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6"/>
        <w:gridCol w:w="5580"/>
        <w:gridCol w:w="396"/>
      </w:tblGrid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3815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4.5pt" to="145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3815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3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45804823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4.5pt;mso-position-vertical-relative:text;margin-left:17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3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21126967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YÊU CẦU/ĐỀ NGH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Ử NGƯỜI BÀO CHỮ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Điều 42 và Điều 76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Bộ luật Tố tụng hình sự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Căn cứ Quyết định khởi tố vụ án hình sự số…… ngày…… tháng…… năm……..  và Quyết định khởi tố bị can số…… ngày…… tháng…… năm………  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………… đối vớ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............. về tội...……...… quy định tại khoản…… Điều…… Bộ luật Hình sự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YÊU CẦ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.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……… cử người bào chữa cho bị can…………….…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6"/>
          <w:sz w:val="24"/>
        </w:rPr>
        <w:t>2</w:t>
      </w:r>
      <w:r>
        <w:rPr>
          <w:rFonts w:cs="Times New Roman" w:ascii="Times New Roman" w:hAnsi="Times New Roman"/>
          <w:spacing w:val="6"/>
          <w:sz w:val="24"/>
        </w:rPr>
        <w:t>. Người bào chữa có quyền và nghĩa vụ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4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ơ quan, tổ chức cử người bào chữa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vi-VN"/>
        </w:rPr>
        <w:t>Trường hợp tổ chức thuộc điểm a và điểm khoản 2 Điều 76 BLTTHS thì yêu cầu; thuộc điểm c khoản 2 Điều 76 BLTTHS thì đề nghị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ường hợp người bị buộc tội là người dưới 18 tuổi thì căn cứ </w:t>
      </w:r>
      <w:r>
        <w:rPr>
          <w:rFonts w:cs="Times New Roman" w:ascii="Times New Roman" w:hAnsi="Times New Roman"/>
        </w:rPr>
        <w:t>các điều 42, 76 và 422</w:t>
      </w:r>
      <w:r>
        <w:rPr>
          <w:rFonts w:cs="Times New Roman" w:ascii="Times New Roman" w:hAnsi="Times New Roman"/>
          <w:lang w:val="en-US"/>
        </w:rPr>
        <w:t xml:space="preserve"> BLTTH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,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, tên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tên cơ quan, tổ chức theo quy định tại khoản 2 Điều 76 BLTTH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>Thu Thao</dc:creator>
  <dc:description/>
  <cp:keywords/>
  <dc:language>en-US</dc:language>
  <cp:lastModifiedBy>PC</cp:lastModifiedBy>
  <dcterms:modified xsi:type="dcterms:W3CDTF">2024-08-27T09:35:00Z</dcterms:modified>
  <cp:revision>2</cp:revision>
  <dc:subject/>
  <dc:title/>
</cp:coreProperties>
</file>