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>
          <w:cantSplit w:val="true"/>
        </w:trPr>
        <w:tc>
          <w:tcPr>
            <w:tcW w:w="4755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3180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4pt" to="157.8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8387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16487080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8.1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41241558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7.65pt" to="208.8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Y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YÊU CẦ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AY ĐỔI NGƯỜI GIÁM ĐỊNH/NGƯỜI ĐỊNH GIÁ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n cứ các điều 42, 68 và 69 Bộ luật Tố tụng hình sự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........................................................................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YÊU CẦ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Yêu cầ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............ ra quyết định thay đổi người giám định/người định giá tài sản đối với ông/b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……………. trong vụ án (hoặc vụ việc)……… về tội………… theo quy định tại khoản…… Điều…… Bộ luật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3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ơ quan có thẩm quyền điều tra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lý do yêu cầu thay đổi </w:t>
      </w:r>
      <w:r>
        <w:rPr>
          <w:rFonts w:cs="Times New Roman" w:ascii="Times New Roman" w:hAnsi="Times New Roman"/>
        </w:rPr>
        <w:t>người giám định/người định giá tài sả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có thẩm quyền điều tr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ọ, tên n</w:t>
      </w:r>
      <w:r>
        <w:rPr>
          <w:rFonts w:cs="Times New Roman" w:ascii="Times New Roman" w:hAnsi="Times New Roman"/>
        </w:rPr>
        <w:t>gười giám định/người định giá tài sả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n-US"/>
        </w:rPr>
        <w:t>cần</w:t>
      </w:r>
      <w:r>
        <w:rPr>
          <w:rFonts w:cs="Times New Roman" w:ascii="Times New Roman" w:hAnsi="Times New Roman"/>
          <w:lang w:val="vi-VN"/>
        </w:rPr>
        <w:t xml:space="preserve"> thay đổ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3:00Z</dcterms:created>
  <dc:creator>Thu Thao</dc:creator>
  <dc:description/>
  <cp:keywords/>
  <dc:language>en-US</dc:language>
  <cp:lastModifiedBy>PC</cp:lastModifiedBy>
  <dcterms:modified xsi:type="dcterms:W3CDTF">2024-08-28T09:33:00Z</dcterms:modified>
  <cp:revision>2</cp:revision>
  <dc:subject/>
  <dc:title/>
</cp:coreProperties>
</file>