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br w:type="textWrapping" w:clear="all"/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HỘ, CÁ NHÂN KINH DOANH:...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Địa chỉ:.............................................</w:t>
            </w:r>
          </w:p>
        </w:tc>
        <w:tc>
          <w:tcPr>
            <w:tcW w:w="5483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0" w:name="chuong_pl_4_1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Mẫu số 04 - VT</w:t>
            </w:r>
            <w:bookmarkEnd w:id="0"/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nl-NL"/>
              </w:rPr>
              <w:t>(Ban hành kèm theo Thông tư số 88/2021/TT-BTC ngày 11 tháng 10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4_1_name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nl-NL"/>
        </w:rPr>
        <w:t>PHIẾU XUẤT KHO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nl-NL"/>
        </w:rPr>
        <w:t>Ngày.....tháng.....năm 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nl-NL"/>
        </w:rPr>
        <w:t>Số:.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nl-NL"/>
        </w:rPr>
        <w:t>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nl-NL"/>
        </w:rPr>
        <w:t>- Họ và tên người nhận hàng: ................ Địa chỉ (bộ phận)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nl-NL"/>
        </w:rPr>
        <w:t>- Lý do xuất kho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nl-NL"/>
        </w:rPr>
        <w:t>- Địa điểm xuất kho: ..........................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313"/>
        <w:gridCol w:w="684"/>
        <w:gridCol w:w="780"/>
        <w:gridCol w:w="781"/>
        <w:gridCol w:w="1072"/>
        <w:gridCol w:w="975"/>
        <w:gridCol w:w="1073"/>
      </w:tblGrid>
      <w:tr>
        <w:trPr/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STT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Tên, nhãn hiệu, quy cách, phẩm chất vật liệu, dụng cụ, sản phẩm, hàng hoá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Mã số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Đơn vị tính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Số lượng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Đơn Giá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Thành tiền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Yêu cầu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Thực xuất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A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B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D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Cộ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x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x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x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x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x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nl-NL"/>
        </w:rPr>
        <w:t>- Tổng số tiền (viết bằng chữ):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nl-NL"/>
        </w:rPr>
        <w:t>- Số chứng từ gốc kèm theo: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nl-N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nl-NL"/>
        </w:rPr>
        <w:t>Ngày ... tháng ... năm ..…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197"/>
        <w:gridCol w:w="2291"/>
        <w:gridCol w:w="2962"/>
      </w:tblGrid>
      <w:tr>
        <w:trPr/>
        <w:tc>
          <w:tcPr>
            <w:tcW w:w="19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NGƯỜI NHẬN HÀNG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nl-NL"/>
              </w:rPr>
              <w:t>(Ký, họ tên)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THỦ KHO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nl-NL"/>
              </w:rPr>
              <w:t>(Ký, họ tên)</w:t>
            </w:r>
          </w:p>
        </w:tc>
        <w:tc>
          <w:tcPr>
            <w:tcW w:w="229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NGƯỜI LẬP BIỂU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nl-NL"/>
              </w:rPr>
              <w:t>(Ký, họ tên)</w:t>
            </w:r>
          </w:p>
        </w:tc>
        <w:tc>
          <w:tcPr>
            <w:tcW w:w="29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NGƯỜI ĐẠI DIỆN</w:t>
              <w:br/>
              <w:t>HỘ KINH DOANH/</w:t>
              <w:br/>
              <w:t>CÁ NHÂN KINH DOANH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4:00Z</dcterms:created>
  <dc:creator>Anh Hong</dc:creator>
  <dc:description/>
  <cp:keywords/>
  <dc:language>en-US</dc:language>
  <cp:lastModifiedBy>PC</cp:lastModifiedBy>
  <dcterms:modified xsi:type="dcterms:W3CDTF">2024-05-29T10:04:00Z</dcterms:modified>
  <cp:revision>2</cp:revision>
  <dc:subject/>
  <dc:title/>
</cp:coreProperties>
</file>