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-------------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ƠN XIN NGHỈ HỌC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>., ngày… tháng… năm..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 nhà trường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 chủ nhiệm lớp: .............................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ên là ........................... Học sinh lớp ................ Trường................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àm đơn này để xin phép thầy/cô cho em nghỉ học ..... ngày, từ ngày .../tháng .../năm 20... đến ngày .../tháng .../năm 20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viết đơn: ……………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hứa trong thời gian nghỉ sẽ chép bài, học bài và làm bài tập đầy đủ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ất mong nhận được sự chấp thuận của quý Thầy/Cô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chân thành cảm ơn!</w:t>
      </w:r>
    </w:p>
    <w:p>
      <w:pPr>
        <w:pStyle w:val="NormalWeb"/>
        <w:spacing w:lineRule="auto" w:line="360"/>
        <w:rPr/>
      </w:pPr>
      <w:r>
        <w:rPr>
          <w:sz w:val="28"/>
          <w:szCs w:val="28"/>
        </w:rPr>
        <w:t>Ý kiến phụ huynh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ười viết đơn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09:00Z</dcterms:created>
  <dc:creator>Admin</dc:creator>
  <dc:description/>
  <cp:keywords/>
  <dc:language>en-US</dc:language>
  <cp:lastModifiedBy>PC</cp:lastModifiedBy>
  <dcterms:modified xsi:type="dcterms:W3CDTF">2024-01-13T07:16:00Z</dcterms:modified>
  <cp:revision>3</cp:revision>
  <dc:subject/>
  <dc:title/>
</cp:coreProperties>
</file>