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ẫu số 0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 ngày …. tháng …. năm 20…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ĐƠN ĐỀ NGH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ấp Giấy chứng nhận cơ sở đủ điều kiện an toàn thực phẩ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ính gửi: ……………………………………………….</w:t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ọ và tên chủ cơ sở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ên cơ sở sản xuất đề nghị cấp Giấy chứng nhận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Địa chỉ cơ sở sản xuất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Điện thoại: …………………………….Fax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Đề nghị được cấp Giấy chứng nhận cơ sở đủ điều kiện an toàn thực phẩm cho sản xuất (loại thực phẩm và dạng sản phẩm...)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1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Ủ CƠ SỞ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7:00Z</dcterms:created>
  <dc:creator>User</dc:creator>
  <dc:description/>
  <dc:language>en-US</dc:language>
  <cp:lastModifiedBy>User</cp:lastModifiedBy>
  <dcterms:modified xsi:type="dcterms:W3CDTF">2020-10-07T06:57:00Z</dcterms:modified>
  <cp:revision>1</cp:revision>
  <dc:subject/>
  <dc:title/>
</cp:coreProperties>
</file>