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color w:val="0D0D0D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D0D0D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(1)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(2)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Số:    / </w:t>
            </w:r>
            <w:r>
              <w:rPr>
                <w:rFonts w:eastAsia="Times New Roman" w:cs="Times New Roman" w:ascii="Times New Roman" w:hAnsi="Times New Roman"/>
                <w:color w:val="0D0D0D"/>
                <w:szCs w:val="26"/>
              </w:rPr>
              <w:t>BC-(3)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D0D0D"/>
                <w:szCs w:val="28"/>
              </w:rPr>
              <w:t>(Địa danh), ngày …… tháng …… năm ……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D0D0D"/>
          <w:szCs w:val="28"/>
        </w:rPr>
        <w:t>BÁO CÁO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D0D0D"/>
          <w:szCs w:val="28"/>
        </w:rPr>
        <w:t>Công tác bảo vệ môi trường năm (4)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D0D0D"/>
          <w:szCs w:val="28"/>
        </w:rPr>
        <w:t>I. Giới thiệu chung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D0D0D"/>
          <w:szCs w:val="28"/>
        </w:rPr>
        <w:t>Tên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D0D0D"/>
          <w:szCs w:val="28"/>
        </w:rPr>
      </w:pPr>
      <w:r>
        <w:rPr>
          <w:rFonts w:eastAsia="Times New Roman" w:cs="Times New Roman" w:ascii="Times New Roman" w:hAnsi="Times New Roman"/>
          <w:color w:val="0D0D0D"/>
          <w:szCs w:val="28"/>
        </w:rPr>
        <w:t xml:space="preserve">Địa chỉ liên hệ: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D0D0D"/>
          <w:szCs w:val="28"/>
        </w:rPr>
      </w:pPr>
      <w:r>
        <w:rPr>
          <w:rFonts w:eastAsia="Times New Roman" w:cs="Times New Roman" w:ascii="Times New Roman" w:hAnsi="Times New Roman"/>
          <w:color w:val="0D0D0D"/>
          <w:szCs w:val="28"/>
        </w:rPr>
        <w:t xml:space="preserve">Số điện thoại: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D0D0D"/>
          <w:szCs w:val="28"/>
        </w:rPr>
        <w:t>Fax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D0D0D"/>
          <w:szCs w:val="28"/>
        </w:rPr>
        <w:t>Email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D0D0D"/>
          <w:szCs w:val="28"/>
        </w:rPr>
        <w:t>II. Báo cáo công tác bảo vệ môi trường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D0D0D"/>
          <w:szCs w:val="28"/>
        </w:rPr>
        <w:t>1. Hiện trạng, diễn biến và các vấn đề môi trường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D0D0D"/>
          <w:szCs w:val="28"/>
        </w:rPr>
      </w:pPr>
      <w:r>
        <w:rPr>
          <w:rFonts w:eastAsia="Times New Roman" w:cs="Times New Roman" w:ascii="Times New Roman" w:hAnsi="Times New Roman"/>
          <w:color w:val="0D0D0D"/>
          <w:szCs w:val="28"/>
        </w:rPr>
        <w:t>a) Tổng diện tích đất, đất công nghiệp, cây xanh; tỷ lệ lấp đầy; chất lượng môi trường không khí, đất, nước;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D0D0D"/>
          <w:szCs w:val="28"/>
        </w:rPr>
      </w:pPr>
      <w:r>
        <w:rPr>
          <w:rFonts w:eastAsia="Times New Roman" w:cs="Times New Roman" w:ascii="Times New Roman" w:hAnsi="Times New Roman"/>
          <w:color w:val="0D0D0D"/>
          <w:szCs w:val="28"/>
        </w:rPr>
        <w:t>b) Quy mô, tính chất của các nguồn ô nhiễm môi trường (số lượng khu kinh tế, khu sản xuất, kinh doanh, dịch vụ tập trung; số lượng và loại hình các cơ sở sản xuất, kinh doanh)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D0D0D"/>
          <w:szCs w:val="28"/>
        </w:rPr>
      </w:pPr>
      <w:r>
        <w:rPr>
          <w:rFonts w:eastAsia="Times New Roman" w:cs="Times New Roman" w:ascii="Times New Roman" w:hAnsi="Times New Roman"/>
          <w:color w:val="0D0D0D"/>
          <w:szCs w:val="28"/>
        </w:rPr>
        <w:t>c) Quy mô, tính chất của chất thải (tổng lượng nước thải, chất thải rắn sinh hoạt, chất thải rắn công nghiệp thông thường, chất thải nguy hại)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D0D0D"/>
          <w:szCs w:val="28"/>
        </w:rPr>
        <w:t>2. Tình hình và kết quả công tác bảo vệ môi trường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D0D0D"/>
          <w:szCs w:val="28"/>
        </w:rPr>
        <w:t>a) Tổ chức bộ máy và nguồn lực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D0D0D"/>
          <w:szCs w:val="28"/>
        </w:rPr>
      </w:pPr>
      <w:r>
        <w:rPr>
          <w:rFonts w:eastAsia="Times New Roman" w:cs="Times New Roman" w:ascii="Times New Roman" w:hAnsi="Times New Roman"/>
          <w:color w:val="0D0D0D"/>
          <w:szCs w:val="28"/>
        </w:rPr>
        <w:t>- Số cán bộ được đào tạo chuyên ngành về môi trường làm công tác về bảo vệ môi trường tại Ban Quản lý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D0D0D"/>
          <w:szCs w:val="28"/>
        </w:rPr>
      </w:pPr>
      <w:r>
        <w:rPr>
          <w:rFonts w:eastAsia="Times New Roman" w:cs="Times New Roman" w:ascii="Times New Roman" w:hAnsi="Times New Roman"/>
          <w:color w:val="0D0D0D"/>
          <w:szCs w:val="28"/>
        </w:rPr>
        <w:t>- Số lượt cán bộ được đào tạo, tập huấn về chuyên môn nghiệp vụ bảo vệ môi trường tại Ban Quản lý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D0D0D"/>
          <w:szCs w:val="28"/>
        </w:rPr>
        <w:t>b) Tình hình thực hiện trách nhiệm quản bảo vệ môi trường theo quy định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D0D0D"/>
          <w:szCs w:val="28"/>
        </w:rPr>
      </w:pPr>
      <w:r>
        <w:rPr>
          <w:rFonts w:eastAsia="Times New Roman" w:cs="Times New Roman" w:ascii="Times New Roman" w:hAnsi="Times New Roman"/>
          <w:color w:val="0D0D0D"/>
          <w:szCs w:val="28"/>
        </w:rPr>
        <w:t>- Số lượng kế hoạch, chương trình về bảo vệ môi trường được ban hành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D0D0D"/>
          <w:szCs w:val="28"/>
        </w:rPr>
      </w:pPr>
      <w:r>
        <w:rPr>
          <w:rFonts w:eastAsia="Times New Roman" w:cs="Times New Roman" w:ascii="Times New Roman" w:hAnsi="Times New Roman"/>
          <w:color w:val="0D0D0D"/>
          <w:szCs w:val="28"/>
        </w:rPr>
        <w:t>- Số lượng cơ sở sản xuất, kinh doanh, dịch vụ hoàn thành các thủ tục về môi trường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D0D0D"/>
          <w:szCs w:val="28"/>
        </w:rPr>
      </w:pPr>
      <w:r>
        <w:rPr>
          <w:rFonts w:eastAsia="Times New Roman" w:cs="Times New Roman" w:ascii="Times New Roman" w:hAnsi="Times New Roman"/>
          <w:color w:val="0D0D0D"/>
          <w:szCs w:val="28"/>
        </w:rPr>
        <w:t>- Số lượng và tỷ lệ cơ sở sản xuất, kinh doanh, dịch vụ được kiểm tra về bảo vệ môi trường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D0D0D"/>
          <w:szCs w:val="28"/>
        </w:rPr>
      </w:pPr>
      <w:r>
        <w:rPr>
          <w:rFonts w:eastAsia="Times New Roman" w:cs="Times New Roman" w:ascii="Times New Roman" w:hAnsi="Times New Roman"/>
          <w:color w:val="0D0D0D"/>
          <w:szCs w:val="28"/>
        </w:rPr>
        <w:t>- Số lượng, tỷ lệ vụ việc khiếu kiện về bảo vệ môi trường được giải quyết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D0D0D"/>
          <w:szCs w:val="28"/>
        </w:rPr>
      </w:pPr>
      <w:r>
        <w:rPr>
          <w:rFonts w:eastAsia="Times New Roman" w:cs="Times New Roman" w:ascii="Times New Roman" w:hAnsi="Times New Roman"/>
          <w:color w:val="0D0D0D"/>
          <w:szCs w:val="28"/>
        </w:rPr>
        <w:t>c) Tình hình thu gom, thoát nước mưa; thu gom, xử lý nước thải; quan trắc tự động, liên tục đối với nước thải; quản lý chất thải rắn; kiểm soát khí thải, quan trắc tự động, liên tục đối với khí thải; phòng ngừa, ứng phó sự cố môi trường trong các khu kinh tế, khu công nghiệp, khu chế xuất, khu công nghệ cao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D0D0D"/>
          <w:szCs w:val="28"/>
        </w:rPr>
        <w:t>III. Khó khăn, vướng mắc và đề xuất kiến nghị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D0D0D"/>
          <w:szCs w:val="28"/>
        </w:rPr>
        <w:t>IV. Số liệu báo cáo về môi trường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D0D0D"/>
          <w:szCs w:val="28"/>
        </w:rPr>
      </w:pPr>
      <w:r>
        <w:rPr>
          <w:rFonts w:eastAsia="Times New Roman" w:cs="Times New Roman" w:ascii="Times New Roman" w:hAnsi="Times New Roman"/>
          <w:color w:val="0D0D0D"/>
          <w:szCs w:val="28"/>
        </w:rPr>
        <w:t>Việc thu thập, tổng hợp số liệu quy định cho Ban quản lý khu kinh tế; Ban quản lý khu sản xuất, kinh doanh, dịch vụ tập trung báo cáo ủy ban nhân dân cấp tỉnh tại các bảng 1 và bảng 2 kèm theo Báo cáo này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D0D0D"/>
          <w:szCs w:val="28"/>
        </w:rPr>
      </w:pPr>
      <w:r>
        <w:rPr>
          <w:rFonts w:eastAsia="Times New Roman" w:cs="Times New Roman" w:ascii="Times New Roman" w:hAnsi="Times New Roman"/>
          <w:color w:val="0D0D0D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D0D0D"/>
                <w:sz w:val="18"/>
              </w:rPr>
              <w:t>...............;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br/>
            </w:r>
            <w:r>
              <w:rPr>
                <w:rFonts w:eastAsia="Times New Roman" w:cs="Times New Roman" w:ascii="Times New Roman" w:hAnsi="Times New Roman"/>
                <w:color w:val="0D0D0D"/>
                <w:sz w:val="18"/>
              </w:rPr>
              <w:t>- ................;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br/>
            </w:r>
            <w:r>
              <w:rPr>
                <w:rFonts w:eastAsia="Times New Roman" w:cs="Times New Roman" w:ascii="Times New Roman" w:hAnsi="Times New Roman"/>
                <w:color w:val="0D0D0D"/>
                <w:sz w:val="18"/>
              </w:rPr>
              <w:t>- Lưu: VT, 5 , 6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Cs w:val="26"/>
              </w:rPr>
              <w:t>QUYỀN HẠN, CHỨC VỤ CỦA NGƯỜI KÝ</w:t>
            </w:r>
            <w:r>
              <w:rPr>
                <w:rFonts w:eastAsia="Times New Roman" w:cs="Times New Roman" w:ascii="Times New Roman" w:hAnsi="Times New Roman"/>
                <w:color w:val="000000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D0D0D"/>
                <w:szCs w:val="26"/>
              </w:rPr>
              <w:t>(Chữ ký của người có thẩm quyền, dấu/chữ ký số của cơ quan, tổ chức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Cs w:val="28"/>
              </w:rPr>
              <w:t>Họ và tên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szCs w:val="28"/>
        </w:rPr>
        <w:t>Ghi chú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D0D0D"/>
          <w:szCs w:val="28"/>
        </w:rPr>
      </w:pPr>
      <w:r>
        <w:rPr>
          <w:rFonts w:eastAsia="Times New Roman" w:cs="Times New Roman" w:ascii="Times New Roman" w:hAnsi="Times New Roman"/>
          <w:color w:val="0D0D0D"/>
          <w:szCs w:val="28"/>
        </w:rPr>
        <w:t>(1) Tên cơ quan, tổ chức chủ quản trực tiếp (nếu có)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D0D0D"/>
          <w:szCs w:val="28"/>
        </w:rPr>
      </w:pPr>
      <w:r>
        <w:rPr>
          <w:rFonts w:eastAsia="Times New Roman" w:cs="Times New Roman" w:ascii="Times New Roman" w:hAnsi="Times New Roman"/>
          <w:color w:val="0D0D0D"/>
          <w:szCs w:val="28"/>
        </w:rPr>
        <w:t>(2) Tên cơ quan, tổ chức hoặc chức danh nhà nước ban hành văn bản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D0D0D"/>
          <w:szCs w:val="28"/>
        </w:rPr>
      </w:pPr>
      <w:r>
        <w:rPr>
          <w:rFonts w:eastAsia="Times New Roman" w:cs="Times New Roman" w:ascii="Times New Roman" w:hAnsi="Times New Roman"/>
          <w:color w:val="0D0D0D"/>
          <w:szCs w:val="28"/>
        </w:rPr>
        <w:t>(3) Chữ viết tắt tên cơ quan, tổ chức hoặc chức danh nhà nước ban hành văn bản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D0D0D"/>
          <w:szCs w:val="28"/>
        </w:rPr>
        <w:t>(4) Năm báo cáo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D0D0D"/>
          <w:szCs w:val="28"/>
        </w:rPr>
      </w:pPr>
      <w:r>
        <w:rPr>
          <w:rFonts w:eastAsia="Times New Roman" w:cs="Times New Roman" w:ascii="Times New Roman" w:hAnsi="Times New Roman"/>
          <w:color w:val="0D0D0D"/>
          <w:szCs w:val="28"/>
        </w:rPr>
        <w:t>(5) Chữ viết tắt tên đơn vị soạn thảo và số lượng bản lưu (nếu cần)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D0D0D"/>
          <w:szCs w:val="28"/>
        </w:rPr>
      </w:pPr>
      <w:r>
        <w:rPr>
          <w:rFonts w:eastAsia="Times New Roman" w:cs="Times New Roman" w:ascii="Times New Roman" w:hAnsi="Times New Roman"/>
          <w:color w:val="0D0D0D"/>
          <w:szCs w:val="28"/>
        </w:rPr>
        <w:t>(6) Ký hiệu người soạn thảo văn bản và số lượng bản phát hành (nếu cần).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D0D0D"/>
          <w:szCs w:val="28"/>
        </w:rPr>
        <w:t>Bảng 1. Danh mục chỉ tiêu báo cáo về môi trường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/>
        <w:t>1.1. Chỉ tiêu báo cáo về môi trường đối với khu kinh tế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597"/>
        <w:gridCol w:w="328"/>
        <w:gridCol w:w="554"/>
        <w:gridCol w:w="1003"/>
        <w:gridCol w:w="1062"/>
        <w:gridCol w:w="456"/>
        <w:gridCol w:w="340"/>
        <w:gridCol w:w="975"/>
        <w:gridCol w:w="789"/>
        <w:gridCol w:w="889"/>
        <w:gridCol w:w="511"/>
        <w:gridCol w:w="1113"/>
        <w:gridCol w:w="521"/>
        <w:gridCol w:w="866"/>
        <w:gridCol w:w="816"/>
        <w:gridCol w:w="816"/>
        <w:gridCol w:w="608"/>
        <w:gridCol w:w="438"/>
      </w:tblGrid>
      <w:tr>
        <w:trPr/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>TT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>Tên khu kinh tế (năm thành lập)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>Địa chỉ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>Diện tích đã đầu tư/ Tổng diện tích (ha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>Tình trạng hoạt động (đang xây dựng/đang hoạt động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>Các cơ sở đang hoạt động trong KKT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>Cơ sở đang hoạt động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>Tỷ lệ lấp đầy (%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>Hệ thống thu gom nước mưa (có/không)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>Xử lý nước thải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>Xử lý khí thải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>Tổng lượng CTR phát sinh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>Công trình phòng ngừa, ứng phó sự cố môi trường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>Tỷ lệ cây xanh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>Tổng lượng nước thải phát sinh (thực tế) (m</w:t>
            </w:r>
            <w:r>
              <w:rPr>
                <w:rFonts w:eastAsia="Times New Roman" w:cs="Times New Roman" w:ascii="Times New Roman" w:hAnsi="Times New Roman"/>
                <w:bCs/>
                <w:szCs w:val="28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Cs w:val="28"/>
              </w:rPr>
              <w:t>/ngđ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>Công suất thiết kế của HTXLNT (m</w:t>
            </w:r>
            <w:r>
              <w:rPr>
                <w:rFonts w:eastAsia="Times New Roman" w:cs="Times New Roman" w:ascii="Times New Roman" w:hAnsi="Times New Roman"/>
                <w:bCs/>
                <w:szCs w:val="28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Cs w:val="28"/>
              </w:rPr>
              <w:t>/ngđ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>Hệ thống quan trắc nước thải tự động, liên tục ghi rõ thông s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>Lượng khí thải phát sinh(m</w:t>
            </w:r>
            <w:r>
              <w:rPr>
                <w:rFonts w:eastAsia="Times New Roman" w:cs="Times New Roman" w:ascii="Times New Roman" w:hAnsi="Times New Roman"/>
                <w:bCs/>
                <w:szCs w:val="28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Cs w:val="28"/>
              </w:rPr>
              <w:t>/giờ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>Hệ thống quan trắc khí thải tự động, liên tục (ghi rõ thông số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>Sinh hoạt (tấn/năm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>Công nghiệp thông thường (kg/năm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>Nguy hại (kg/năm)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>(1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>(2)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>(3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>(4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>(5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>(6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>(7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>(8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>(9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>(10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>(11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>(12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>(13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>(14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>(15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>(16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>(17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>(18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>(19)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>KHU KINH TẾ 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>KCN/KCX/ KCN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- KCN … 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- KCN … 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>CC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- CCN … 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- CCN … 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>Khu đô th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- Khu … 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- Khu … 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>Khu du lịch/khu kinh doanh dịch v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- Khu … 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18"/>
              </w:rPr>
              <w:t>- Khu …</w:t>
            </w: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Cs w:val="18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Cs w:val="18"/>
              </w:rPr>
              <w:t>Cơ sở sản xuất, kinh</w:t>
            </w: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Cs w:val="18"/>
              </w:rPr>
              <w:t>doanh,</w:t>
            </w: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Cs w:val="18"/>
              </w:rPr>
              <w:t>dịch v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18"/>
              </w:rPr>
              <w:t>- Cơ sở 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18"/>
              </w:rPr>
              <w:t>- Cơ sở 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Cs w:val="18"/>
              </w:rPr>
              <w:t>KHU KINH</w:t>
            </w: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Cs w:val="18"/>
              </w:rPr>
              <w:t>TẾ B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4"/>
        </w:rPr>
        <w:t>1.2. Chỉ tiêu báo cáo về môi trường đối với khu công nghiệp, khu chế xuất, khu công nghệ cao (viết tắt là KCN) không thuộc khu kinh tế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655"/>
        <w:gridCol w:w="615"/>
        <w:gridCol w:w="817"/>
        <w:gridCol w:w="870"/>
        <w:gridCol w:w="838"/>
        <w:gridCol w:w="748"/>
        <w:gridCol w:w="975"/>
        <w:gridCol w:w="937"/>
        <w:gridCol w:w="1108"/>
        <w:gridCol w:w="1214"/>
        <w:gridCol w:w="533"/>
        <w:gridCol w:w="957"/>
        <w:gridCol w:w="817"/>
        <w:gridCol w:w="854"/>
        <w:gridCol w:w="503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>TT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>Tên KCN đang hoạt động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>Địa chỉ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>Diện tích đã đầu tư/ Tổng diện tích (ha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>Tên chủ đầu tư kinh doanh hạ tầng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>Số lượng cơ sở đang hoạt động trong KCN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>Tỷ lệ lấp đầy (%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>Hệ thống thu gom nước mưa (có/không)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>Xử lý nước thải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>Tổng lượng CTR phát sinh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>Công trình phòng ngừa, ứng phó sự cố môi trường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>Tỷ lệ cây xanh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>Tổng lượng nước thải phát sinh (thực tế) (m</w:t>
            </w:r>
            <w:r>
              <w:rPr>
                <w:rFonts w:eastAsia="Times New Roman" w:cs="Times New Roman" w:ascii="Times New Roman" w:hAnsi="Times New Roman"/>
                <w:bCs/>
                <w:szCs w:val="28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Cs w:val="28"/>
              </w:rPr>
              <w:t>/ngđ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>Công suất thiết kế của HTXLNT (m</w:t>
            </w:r>
            <w:r>
              <w:rPr>
                <w:rFonts w:eastAsia="Times New Roman" w:cs="Times New Roman" w:ascii="Times New Roman" w:hAnsi="Times New Roman"/>
                <w:bCs/>
                <w:szCs w:val="28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Cs w:val="28"/>
              </w:rPr>
              <w:t>/ngđ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>Hệ thống quan trắc nước thải tự động, liên tục (ghi rõ thông số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>Sinh hoạt (tấn/ năm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>Công nghiệp thông thường (kg/năm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>Nguy hại (kg/năm)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>(1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>(2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>(3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>(4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>(5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>(6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>(7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>(8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>(9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>(10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>(11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>(12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>(13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>(14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>(15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>(16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>KCN 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>KCN 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Cs w:val="20"/>
              </w:rPr>
              <w:t>KC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Cs w:val="20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0"/>
              </w:rPr>
              <w:t>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>Bảng 2. Danh sách cơ sở hoạt động trong các khu công nghiệp, khu chế xuất, khu công nghệ cao (viết tắt là KCN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1164"/>
        <w:gridCol w:w="952"/>
        <w:gridCol w:w="1193"/>
        <w:gridCol w:w="951"/>
        <w:gridCol w:w="951"/>
        <w:gridCol w:w="594"/>
        <w:gridCol w:w="949"/>
        <w:gridCol w:w="830"/>
        <w:gridCol w:w="837"/>
        <w:gridCol w:w="938"/>
        <w:gridCol w:w="865"/>
        <w:gridCol w:w="1072"/>
        <w:gridCol w:w="1195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Cs w:val="20"/>
              </w:rPr>
              <w:t>TT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Cs w:val="20"/>
              </w:rPr>
              <w:t>Tên KCN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Cs w:val="20"/>
              </w:rPr>
              <w:t>Tên cơ sở hoạt động trong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Cs w:val="20"/>
              </w:rPr>
              <w:t>KCN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Cs w:val="20"/>
              </w:rPr>
              <w:t>Số QĐ phê duyệt báo cáo ĐTM, xác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Cs w:val="20"/>
              </w:rPr>
              <w:t>nhận bảo vệ MT; Giấy phép môi trường (nếu có)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Cs w:val="20"/>
              </w:rPr>
              <w:t>Loại hình sản xuất chính/ quy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Cs w:val="20"/>
              </w:rPr>
              <w:t>mô công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Cs w:val="20"/>
              </w:rPr>
              <w:t>suất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Cs w:val="20"/>
              </w:rPr>
              <w:t>Nước thải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Cs w:val="20"/>
              </w:rPr>
              <w:t>Khí thải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Cs w:val="20"/>
              </w:rPr>
              <w:t>Tổng lượng CTR phát sinh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Cs w:val="20"/>
              </w:rPr>
              <w:t>Tỷ lệ cây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Cs w:val="20"/>
              </w:rPr>
              <w:t>xanh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Cs w:val="20"/>
              </w:rPr>
              <w:t>Tổng lượng nước thải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Cs w:val="20"/>
              </w:rPr>
              <w:t>phát sinh (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Cs w:val="20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Cs w:val="20"/>
              </w:rPr>
              <w:t>/ngày đêm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Cs w:val="20"/>
              </w:rPr>
              <w:t>Đấu nối vào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Cs w:val="20"/>
              </w:rPr>
              <w:t>HTX LN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Cs w:val="20"/>
              </w:rPr>
              <w:t>Tách đấu nối (ghi rõ hệ thống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Cs w:val="20"/>
              </w:rPr>
              <w:t>quan trắc tự động, nếu có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Cs w:val="20"/>
              </w:rPr>
              <w:t>Lượng khí thải phát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Cs w:val="20"/>
              </w:rPr>
              <w:t>sinh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Cs w:val="20"/>
              </w:rPr>
              <w:t>(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Cs w:val="20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Cs w:val="20"/>
              </w:rPr>
              <w:t>/giờ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Cs w:val="20"/>
              </w:rPr>
              <w:t>Quan trắc khí thải tự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Cs w:val="20"/>
              </w:rPr>
              <w:t xml:space="preserve">động, liên tục </w:t>
            </w:r>
            <w:r>
              <w:rPr>
                <w:rFonts w:eastAsia="Times New Roman" w:cs="Times New Roman" w:ascii="Times New Roman" w:hAnsi="Times New Roman"/>
                <w:color w:val="0D0D0D"/>
                <w:szCs w:val="20"/>
              </w:rPr>
              <w:t>(ghi rõ thông s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Cs w:val="18"/>
              </w:rPr>
              <w:t>Sinh hoạt</w:t>
            </w: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Cs w:val="18"/>
              </w:rPr>
              <w:t>(tấn/năm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Cs w:val="18"/>
              </w:rPr>
              <w:t>Công nghiệp thông thường (kg/năm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Cs w:val="20"/>
              </w:rPr>
              <w:t>Nguy hại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Cs w:val="20"/>
              </w:rPr>
              <w:t>(kg/năm)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Cs w:val="20"/>
              </w:rPr>
              <w:t>(1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Cs w:val="20"/>
              </w:rPr>
              <w:t>(2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Cs w:val="20"/>
              </w:rPr>
              <w:t>(3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Cs w:val="20"/>
              </w:rPr>
              <w:t>(4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Cs w:val="20"/>
              </w:rPr>
              <w:t>(5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Cs w:val="20"/>
              </w:rPr>
              <w:t>(6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Cs w:val="20"/>
              </w:rPr>
              <w:t>(7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Cs w:val="20"/>
              </w:rPr>
              <w:t>(8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Cs w:val="20"/>
              </w:rPr>
              <w:t>(9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Cs w:val="20"/>
              </w:rPr>
              <w:t>(10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Cs w:val="20"/>
              </w:rPr>
              <w:t>(1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Cs w:val="20"/>
              </w:rPr>
              <w:t>(12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Cs w:val="20"/>
              </w:rPr>
              <w:t>(13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Cs w:val="20"/>
              </w:rPr>
              <w:t>(14)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0"/>
              </w:rPr>
              <w:t>1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0"/>
              </w:rPr>
              <w:t>KCN 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0"/>
              </w:rPr>
              <w:t>Cơ sở 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0"/>
              </w:rPr>
              <w:t>Cơ sở 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0"/>
              </w:rPr>
              <w:t>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0"/>
              </w:rPr>
              <w:t>2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0"/>
              </w:rPr>
              <w:t>KCN B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0"/>
              </w:rPr>
              <w:t>Cơ sở 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0"/>
              </w:rPr>
              <w:t>Cơ sở 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0"/>
              </w:rPr>
              <w:t>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D0D0D"/>
                <w:szCs w:val="20"/>
              </w:rPr>
              <w:t>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1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3:43:00Z</dcterms:created>
  <dc:creator>ThuyVanPTVB</dc:creator>
  <dc:description/>
  <cp:keywords/>
  <dc:language>en-US</dc:language>
  <cp:lastModifiedBy>PC</cp:lastModifiedBy>
  <dcterms:modified xsi:type="dcterms:W3CDTF">2024-05-24T03:43:00Z</dcterms:modified>
  <cp:revision>2</cp:revision>
  <dc:subject/>
  <dc:title/>
</cp:coreProperties>
</file>