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0"/>
      </w:tblGrid>
      <w:tr>
        <w:trPr>
          <w:trHeight w:val="52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TỔNG CỤC THUẾ/CỤC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ỤC THUẾ/CHI CỤC THU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57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5pt" to="119.0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Số: ……./TB-...…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7150</wp:posOffset>
                      </wp:positionV>
                      <wp:extent cx="22352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.5pt" to="226.55pt,4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......., ngày..........tháng ..(N).... năm .....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ền thuế nợ</w:t>
      </w:r>
    </w:p>
    <w:p>
      <w:pPr>
        <w:pStyle w:val="Normal"/>
        <w:spacing w:lineRule="atLeast" w:line="180" w:before="18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64135</wp:posOffset>
                </wp:positionV>
                <wp:extent cx="48577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0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ơ quan thuế thông báo đến: ...(tên người nộp thuế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: .....................................................................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nhận thông báo: .................................................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ứ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tạ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ơ quan thuế 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ì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ì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kê khai và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ế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gâ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á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ư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, …(tê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gười nộp thuế)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ch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i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huế n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Tổng số tiền thuế nợ chưa nộp NSNN là … đồng. Cụ thể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ố tiền thuế và các khoản thu khác 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đ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g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...(ngày cuối tháng)... thá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...(N-1)…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ă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… đ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ố tiền chậm nộp 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đ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g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...(ngày cuối tháng).. thá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...(N-1)…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ă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… đồ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ong đó số tiền thuế nợ phát sinh trong tháng … (N-1)… năm 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… đồng. Cụ thể như sau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iền thuế và các khoản thu khác phát sinh từ ngày 01 tháng … (N-1)… năm … đến ngày …(ngày cuối tháng)… tháng …. (N-1) … năm … là: … đ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tiền chậm nộp phát sinh từ ngày 01 tháng …(N-1)…. năm … đến ngà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...(ngày cuối tháng).. thá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...(N-1)…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ă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... </w:t>
      </w:r>
      <w:r>
        <w:rPr>
          <w:rFonts w:eastAsia="Times New Roman" w:cs="Times New Roman" w:ascii="Times New Roman" w:hAnsi="Times New Roman"/>
          <w:sz w:val="24"/>
          <w:szCs w:val="24"/>
        </w:rPr>
        <w:t>là: … đồng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ố tiền quá hạn nộp phải thực hiện cưỡng chế nợ thuế là: … đồ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người nộp thuế nộp ngay số tiền nêu tại điểm 1 vào ngân sách nhà nước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ó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ướ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gười nộp thuế li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ệ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ế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…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ộ phận liên hệ: 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ên người nộp thuế;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đơn vị có liên quan;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 VT, bộ phận phát hành thông bá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8:00Z</dcterms:created>
  <dc:creator>PC</dc:creator>
  <dc:description/>
  <cp:keywords/>
  <dc:language>en-US</dc:language>
  <cp:lastModifiedBy>PC</cp:lastModifiedBy>
  <dcterms:modified xsi:type="dcterms:W3CDTF">2024-06-04T04:48:00Z</dcterms:modified>
  <cp:revision>2</cp:revision>
  <dc:subject/>
  <dc:title/>
</cp:coreProperties>
</file>