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ÁO CÁO TÌNH HÌNH HOẠT ĐỘNG ĐẦU TƯ RA NƯỚC NGOÀI CHO NĂM TÀI CHÍNH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4"/>
      </w:tblGrid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580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Bộ Kế hoạch và Đầu tư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Bộ Tài chính và 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ơ quan quản lý thuế tại địa phương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gân hàng Nhà nước Việt Na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 (cơ quan đại diện chủ sở hữu vốn nhà nước tại doanh nghiệp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... (tên cơ quan đại diện Việt Nam tại nước tiếp nhận đầu tư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Các) nhà đầu tư..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ghi rõ tên nhà đầu t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báo cáo về tình hình hoạt động của dự án đầu tư tại nước ngoài đến ngày..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ấy chứng nhận đăng ký đầu tư ra nước ngoài mã số:...; cấp ngày ..., điều chỉnh lần ... ngày ..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ên dự án/tổ chức kinh tế ở nước ngoài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ài khoản chuyển vốn bằng tiền mặt ra nước ngoà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tài khoản:...; Ngân hàng mở tài khoản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ánh giá kết quả đầu tư kinh doa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Ngày có báo cáo tài chính, báo cáo quyết toán thuế/văn bản có giá trị pháp lý tương đương của năm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Đánh giá hiệu quả kinh tế và thực hiện nghĩa vụ tài chính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8"/>
        <w:gridCol w:w="4925"/>
        <w:gridCol w:w="1678"/>
        <w:gridCol w:w="1679"/>
      </w:tblGrid>
      <w:tr>
        <w:trPr>
          <w:trHeight w:val="2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ơn vị tính:., (loại ngoại tệ dùng để đầu tư)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Năm tài chính)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ũy kế từ năm đi vào hoạt động đến hết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năm tài chính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=2+3+..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oanh thu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ừ hoạt động/sản phẩm...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ừ hoạt động/sản phẩm...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ợi nhuận sau thuế: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=6+7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ợi nhuận được chia của nhà đầu tư Việt Na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ong đó: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+ Sử dụng để tái đầu tư ở nước ngoài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+ Chuyển về Việt Nam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+ Thực hiện nghĩa vụ với Nhà nước Việt Nam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VND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VND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ình hình thu hồi vốn về nướ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vốn chủ sở hữu, vốn cho vay)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USD/VND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USD/VND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Giải trình về nghĩa vụ chuyển lợi nhuận về nước, thực hiện nghĩa vụ tài chính với Nhà nước Việt Nam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[theo các quy định tại Điều 67, 68 Luật Đầu tư]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V. KIẾN NGHỊ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V. NHÀ ĐẦU TƯ CAM KẾ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ịu trách nhiệm hoàn toàn về tính chính xác của nội dung báo cáo và tài liệu gửi kè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VI. HỒ SƠ KÈM THE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Báo cáo tài chính, báo cáo quyết toán thuế/văn bản có giá trị pháp lý tương đương của năm... theo quy định của pháp luật của quốc gia/vùng lãnh thổ tiếp nhận đầu t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, ngày... tháng... năm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nhà đầu t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nhà đầu tư cá nhân/chủ hộ kinh doanh/người đại diện theo pháp luật của tổ chức/doanh nghiệp; từng nhà đầu tư ký, ghi rõ họ tên, chức danh và đóng dấu - nếu có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36:00Z</dcterms:created>
  <dc:creator>Anh Hong</dc:creator>
  <dc:description/>
  <cp:keywords/>
  <dc:language>en-US</dc:language>
  <cp:lastModifiedBy>PC</cp:lastModifiedBy>
  <dcterms:modified xsi:type="dcterms:W3CDTF">2024-06-18T04:36:00Z</dcterms:modified>
  <cp:revision>2</cp:revision>
  <dc:subject/>
  <dc:title/>
</cp:coreProperties>
</file>