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 ĐỀ NGHỊ ĐỔI (CẤP LẠI) GIẤY PHÉP LÁI X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1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Sở Giao thông vận tải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là: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tháng năm sinh: 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ăn cước công dân hoặc Số Chứng minh nhân dân: 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ặc Hộ chiếu số......................... ngày cấp.............. nơi cấp: 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 học lái xe tại:...............................................................năm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 đã có giấy phép lái xe hạng:....................................số: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:................................................................................ cấp ngày…..../…...../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 nghị cho tôi được đổi, cấp lại giấy phép lái xe cơ giới đường bộ hạng: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 phạm hành chính trong lĩnh vực giao thông đường bộ với hình thức tước quyền sử dụng giấy phép lái xe: có  □          không  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xin cam đoan những điều ghi trên đây là đúng sự thật, nếu sai tôi xin hoàn toàn chịu trách nhiệ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.., ngày ..... tháng ..... năm 20 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,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1): Mẫu này dùng chung cho trường hợp lập lại hồ sơ mớ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5:00Z</dcterms:created>
  <dc:creator>Anh Hong</dc:creator>
  <dc:description/>
  <cp:keywords/>
  <dc:language>en-US</dc:language>
  <cp:lastModifiedBy>PC</cp:lastModifiedBy>
  <dcterms:modified xsi:type="dcterms:W3CDTF">2024-08-21T10:25:00Z</dcterms:modified>
  <cp:revision>2</cp:revision>
  <dc:subject/>
  <dc:title/>
</cp:coreProperties>
</file>