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THÔNG TIN VỀ TÀI LIỆU HỌC TẬP, TIẾN ĐỘ THỰC HIỆN CHƯƠNG TRÌNH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28/2020/TT-BGDĐT ngày 04 tháng 9 năm 2020 của Bộ trưởng 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ÒNG GIÁO DỤC VÀ ĐÀO TẠO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RƯỜNG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IẾN ĐỘ THỰC HIỆN CHƯƠNG TR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 và tên học sinh: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Lớp:……………………………………………………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766"/>
        <w:gridCol w:w="1807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giáo dục</w:t>
            </w:r>
          </w:p>
        </w:tc>
        <w:tc>
          <w:tcPr>
            <w:tcW w:w="5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độ thực hiện chương trình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ơng/Chủ đề/B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t học 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học bắt buộc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1 : tiếng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nhiên và Xã hộ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và Địa l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và công ng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thể chất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 (Âm nhạc, Mĩ thuật)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giáo dục bắt buộc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 động trải nghiệm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học tự chọn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dân tộc thiểu số: tiếng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 1: tiếng 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nhà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chủ nhiệ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đầy đủ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Hướng dẫn ghi mẫu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Ghi tên Chương hoặc Chủ đề hoặc Bài học sinh đã hoàn thành trước kh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Ghi số tiết của Chương hoặc Chủ đề hoặc Bài học học sinh đã hoàn thành trước kh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Bắt buộc phải ghi với học sinh lớp 3, lớp 4 và lớp 5, không phải ghi với học sinh lớp 1 và lớp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Bắt buộc phải ghi với học sinh lớp 1, lớp 2 và lớp 3; không phải ghi với học sinh lớp 4 và lớp 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, 6,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Bắt buộc phải ghi với học sinh lớp 4 và lớp 5, không phải ghi với học sinh lớp 1, lớp 2 và lớp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8,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Không phải ghi nếu không họ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8:00Z</dcterms:created>
  <dc:creator>User</dc:creator>
  <dc:description/>
  <dc:language>en-US</dc:language>
  <cp:lastModifiedBy>User</cp:lastModifiedBy>
  <dcterms:modified xsi:type="dcterms:W3CDTF">2020-09-22T03:28:00Z</dcterms:modified>
  <cp:revision>1</cp:revision>
  <dc:subject/>
  <dc:title/>
</cp:coreProperties>
</file>