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808"/>
        <w:gridCol w:w="1030"/>
        <w:gridCol w:w="562"/>
        <w:gridCol w:w="1498"/>
        <w:gridCol w:w="749"/>
        <w:gridCol w:w="655"/>
        <w:gridCol w:w="1310"/>
      </w:tblGrid>
      <w:tr>
        <w:trPr/>
        <w:tc>
          <w:tcPr>
            <w:tcW w:w="7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CỤC THUẾ: ........................................................................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0" w:name="chuong_pl_5_6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HÓA ĐƠN GIÁ TRỊ GIA TĂNG</w:t>
            </w:r>
            <w:bookmarkEnd w:id="0"/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ên 1: Lư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ày ........ tháng ........ năm 20......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ẫu số: 01GTKT3/00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ý hiệu: 01AA/22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: 0000001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ên người bán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ã số thuế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1784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ịa chỉ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iện thoại: ........................................................................ Số tài khoản ....................................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ên người mua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ã số thuế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1784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a ch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tài kho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hàng hóa, dịch vụ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vị tính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ố lượng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giá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ành tiền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=4x5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ộng tiền hàng: 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uế suất GTGT: ....................% Tiền thuế GTGT: ......................................................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ổng cộng tiền thanh toán: 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tiền viết bằng chữ: ............................................................................................................</w:t>
            </w:r>
          </w:p>
        </w:tc>
      </w:tr>
      <w:tr>
        <w:trPr/>
        <w:tc>
          <w:tcPr>
            <w:tcW w:w="45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NGƯỜI MUA HÀ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Ký, ghi rõ họ, tên)</w:t>
            </w:r>
          </w:p>
        </w:tc>
        <w:tc>
          <w:tcPr>
            <w:tcW w:w="47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NGƯỜI BÁN HÀ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Ký, đóng dấu, ghi rõ họ, tên)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Cần kiểm tra, đối chiếu khi lập, giao, nhận hóa đơn)</w:t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Liên 1: Lư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Liên 2: Giao người mu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Liên 3: Nội bộ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3:00Z</dcterms:created>
  <dc:creator>PC</dc:creator>
  <dc:description/>
  <cp:keywords/>
  <dc:language>en-US</dc:language>
  <cp:lastModifiedBy>PC</cp:lastModifiedBy>
  <dcterms:modified xsi:type="dcterms:W3CDTF">2024-08-09T09:14:00Z</dcterms:modified>
  <cp:revision>1</cp:revision>
  <dc:subject/>
  <dc:title/>
</cp:coreProperties>
</file>