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53"/>
        <w:gridCol w:w="1404"/>
        <w:gridCol w:w="842"/>
        <w:gridCol w:w="562"/>
        <w:gridCol w:w="1404"/>
        <w:gridCol w:w="1498"/>
      </w:tblGrid>
      <w:tr>
        <w:trPr/>
        <w:tc>
          <w:tcPr>
            <w:tcW w:w="5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0" w:name="chuong_pl_5_2_nam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HÓA ĐƠN BÁN TÀI SẢN CÔNG</w:t>
            </w:r>
            <w:bookmarkEnd w:id="0"/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Ngày... tháng …. năm ………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ý hiệu: 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: ....................................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ơn vị bán tài sản Nhà nước: 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chỉ: ........................................................................ Điện thoại: 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T/MSĐVCQHVNS: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008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tài khoản: .................................... tại: 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Bán theo Quyết định số ………….ngày …. tháng … năm …. củ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bá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gười mua tài sản Nhà nước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..................................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tài khoả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T/MSĐVCQHVNS: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7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0" r="-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ình thức thanh toá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điểm vận chuyển hàng đế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en-US"/>
              </w:rPr>
              <w:t>(*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ời gian vận chuyển (*): Từ ngày … tháng … năm … đến ngày... tháng … năm ...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tài sản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vị tính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giá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)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)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ộng tiền bán tài sản: 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/>
              <w:t>Số tiền viết bằng chữ: ...................................................................................................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8"/>
              <w:gridCol w:w="5012"/>
            </w:tblGrid>
            <w:tr>
              <w:trPr/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NGƯỜI MUA HÀNG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(Chữ ký số (nếu có))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THỦ TRƯỞNG ĐƠN VỊ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(Chữ ký điện tử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 w:eastAsia="en-US"/>
                    </w:rPr>
                    <w:t> 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hữ ký số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Phần gia hạn thời gian vận chuyển (nếu có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n-US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Lý do gia hạn: 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Thời gian gia hạn vận chuyển: Từ ngày ... tháng ... năm ... đến ngày ... tháng ... năm 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Đơn vị gia hạn: 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Các chỉ tiêu có dấu (*) chỉ áp dụng đối với tài sản là hàng hóa nhập khẩu bị tịch thu)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4:00Z</dcterms:created>
  <dc:creator>PC</dc:creator>
  <dc:description/>
  <cp:keywords/>
  <dc:language>en-US</dc:language>
  <cp:lastModifiedBy>PC</cp:lastModifiedBy>
  <dcterms:modified xsi:type="dcterms:W3CDTF">2024-08-09T10:04:00Z</dcterms:modified>
  <cp:revision>2</cp:revision>
  <dc:subject/>
  <dc:title/>
</cp:coreProperties>
</file>