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485"/>
        <w:gridCol w:w="1110"/>
        <w:gridCol w:w="923"/>
        <w:gridCol w:w="6"/>
        <w:gridCol w:w="17"/>
        <w:gridCol w:w="625"/>
        <w:gridCol w:w="554"/>
        <w:gridCol w:w="731"/>
        <w:gridCol w:w="174"/>
        <w:gridCol w:w="737"/>
        <w:gridCol w:w="1018"/>
        <w:gridCol w:w="1486"/>
      </w:tblGrid>
      <w:tr>
        <w:trPr/>
        <w:tc>
          <w:tcPr>
            <w:tcW w:w="5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bookmarkStart w:id="0" w:name="chuong_pl_5_4_name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HÓA ĐƠN GIÁ TRỊ GIA TĂNG</w:t>
            </w:r>
            <w:bookmarkEnd w:id="0"/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gày 04 tháng 10 năm 2022</w:t>
            </w:r>
          </w:p>
        </w:tc>
        <w:tc>
          <w:tcPr>
            <w:tcW w:w="34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ý hiệu: 1K22DAA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ố: 6830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ên người bán: 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ã số thuế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24125" cy="17843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9" r="-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Địa chỉ: 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Điện thoại: ........................................................................ Số tài khoản ....................................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Tên người mua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ã số thuế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24125" cy="17843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9" r="-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Địa ch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 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Hình thức thanh toán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.................................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Số tài khoả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 ................. Đồng tiền thanh toán USD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STT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Tên hàng hóa, dịch vụ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Đơn vị tính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Số lượng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Đơn giá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Thuế suất</w:t>
            </w:r>
          </w:p>
        </w:tc>
        <w:tc>
          <w:tcPr>
            <w:tcW w:w="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Thành tiền chưa có thuế GTGT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Tiền thuế GTGT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Thành tiền có thuế GTGT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Tỷ giá (USD/VND)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 = 4x6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 = 6x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 = 7+8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ổng tiền chưa có thuế GTGT: .......................................................................................................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ổng số tiền thuế giá trị gia tăng theo từng loại thuế suất: ...................................................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ổng tiền thanh toán đã có thuế GTGT: ............................................................................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ố tiền viết bằng chữ: ............................................................................................................</w:t>
            </w:r>
          </w:p>
        </w:tc>
      </w:tr>
      <w:tr>
        <w:trPr/>
        <w:tc>
          <w:tcPr>
            <w:tcW w:w="4012" w:type="dxa"/>
            <w:gridSpan w:val="4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NGƯỜI MUA HÀNG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(Chữ ký số (nếu có))</w:t>
            </w:r>
          </w:p>
        </w:tc>
        <w:tc>
          <w:tcPr>
            <w:tcW w:w="5348" w:type="dxa"/>
            <w:gridSpan w:val="9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NGƯỜI BÁN HÀNG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(Chữ ký điện tử, Chữ ký số)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(Cần kiểm tra, đối chiếu khi lập, giao, nhận hóa đơn)</w:t>
            </w:r>
          </w:p>
        </w:tc>
      </w:tr>
      <w:tr>
        <w:trPr/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57:00Z</dcterms:created>
  <dc:creator>PC</dc:creator>
  <dc:description/>
  <cp:keywords/>
  <dc:language>en-US</dc:language>
  <cp:lastModifiedBy>PC</cp:lastModifiedBy>
  <dcterms:modified xsi:type="dcterms:W3CDTF">2024-08-09T08:58:00Z</dcterms:modified>
  <cp:revision>1</cp:revision>
  <dc:subject/>
  <dc:title/>
</cp:coreProperties>
</file>