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2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 VẼ TÁCH THỬA ĐẤT, HỢP THỬA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(Kèm theo Đơn đề nghị tách thửa đất, 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p thửa đất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4583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. Hình thức tách,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 thửa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Ghi rõ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ách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”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hoặc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Hợp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hửa”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hoặc “Tách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ồ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ời với hợp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”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. Thửa đất gốc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Thửa đất thứ nh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1. Thửa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tờ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Giấy chứng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: số vào sổ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; Cơ quan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………….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ngày cấp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 Tên người sử dụng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………….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ờ nhân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/pháp nhân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.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3.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h hình sử dụ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ất: (Ghi sự thay đổi ranh giới thửa đất hiện trạng so với khi cấp GCN, tình hình tranh chấp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ai, hiện trạng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ụng đất)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a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ai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như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 thứ nhất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. Thửa đất sau khi tách thửa/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 thửa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Mô tả sơ bộ thông tin, mục đích thực hiện tách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a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/hợp thửa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ười lập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vẽ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: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ười sử dụng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ự lập” hoặc ghi tên cơ quan, đơn vị lập b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 vẽ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. Tách thửa đấ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ợp thửa đất (theo v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dụ minh họa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1"/>
              <w:gridCol w:w="3112"/>
              <w:gridCol w:w="3137"/>
            </w:tblGrid>
            <w:tr>
              <w:trPr/>
              <w:tc>
                <w:tcPr>
                  <w:tcW w:w="3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3.1. Sơ đồ trước tách thửa đất/hợp thửa đấ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T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ể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hiện hình vẽ, các điểm đỉnh t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ửa đấ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, diện tích, loại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, người 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ử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ụng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đ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 liền kề theo thửa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 gốc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3.2. Sơ đồ sau tách thửa đất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hợp thửa đấ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hể hiện hình vẽ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các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điểm đỉn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thửa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iện tích, kích t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ớc c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ạ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nh, lo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ạ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i đấ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người 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ử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ụng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 liền k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ề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3.3. Độ dài cạnh thửa đất sau tách thửa đất, hợp thửa đất:</w:t>
                  </w:r>
                </w:p>
                <w:tbl>
                  <w:tblPr>
                    <w:tblW w:w="46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1"/>
                    <w:gridCol w:w="1745"/>
                  </w:tblGrid>
                  <w:tr>
                    <w:trPr/>
                    <w:tc>
                      <w:tcPr>
                        <w:tcW w:w="11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Đoạn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Chiều dài (m)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1-2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>…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.4 Mô tả (Mô tả chi tiết ranh giới, mốc giới các thửa đất sau tách, hợp thửa)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.………….………….………….…………….………….………….………….………….………….………….………….………….…………………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.………….………….………….…………….………….………….………….………….………….………….………….………….…………………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.………….………….………….…………….………….………….………….………….………….………….………….………….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sử dụng đấ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đo đạ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, đóng dấu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. Xác nhận của Văn phòng đăng ký đất đai/Chi nhánh Văn phòng đăng ký đất đai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90"/>
            </w:tblGrid>
            <w:tr>
              <w:trPr/>
              <w:tc>
                <w:tcPr>
                  <w:tcW w:w="467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Ngày ….. tháng …... năm …….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Người kiểm tra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Ký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ghi rõ họ tên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chức v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)</w:t>
                  </w:r>
                </w:p>
              </w:tc>
              <w:tc>
                <w:tcPr>
                  <w:tcW w:w="469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Ngày ….. tháng …... năm …….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Văn phòng đăng ký đất đai/ Chi nhánh</w:t>
                    <w:br/>
                    <w:t>Văn phòng đăng ký đất đai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Ký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ghi rõ họ tên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chức vụ, đóng dấu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)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ớng dẫn lập mẫu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1. B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ả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 vẽ tách thửa đất, hợp thửa đất thể hiện đủ t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ô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g tin v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ề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kích thước cạnh, diện tích, loại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 c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ủ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a thửa đất tách r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, thửa 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 hợp lại, thửa đất hoặc vị trí, diện tích đất dùng làm lối đi (n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ế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u có) và thửa đất có quyền sử dụng chung lối đi theo Giấy chứng nhận đã c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p c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ủ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a thửa 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 g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c, c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ỉ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giới hành lang bảo vệ an toàn các công trình đối với trư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ờ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g hợp trên Giấy chứng n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ậ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 đã t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ể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hiện.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2. Đối với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iểm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3.1, điểm 3.2 và điểm 3.4 mục 3 thì thực hiện như sau: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3.1. Sơ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ồ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trước tách thửa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/hợp thửa 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a) Tách thửa đấ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drawing>
                      <wp:inline distT="0" distB="0" distL="0" distR="0">
                        <wp:extent cx="3629025" cy="1256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29" r="-1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b)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Hợp thửa đất, hợp thửa đất đồng t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ời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tách thửa đất: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3961130" cy="14560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25" r="-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1130" cy="1456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.2. Sơ đồ tách thửa đất/hợp thửa đất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3980180" cy="13138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27" r="-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80180" cy="1313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3743960" cy="145605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25" r="-1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3960" cy="1456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3.4. Mô tả (Mô tả chi tiết ranh giới, mốc giới các thửa đất sau tách, 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ợ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p thửa)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a) Thửa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ách ra dự kiến số 1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- Từ điểm 1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’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ế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 điểm 5’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……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V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í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ụ: Điểm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l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à dấu sơ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n; ranh giới theo tim tường xây kiên c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, mép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t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ờng...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- Từ điểm 5’ đến điểm 6’:.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V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í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dụ: Điểm 2,3 là cọc tre, ranh giới theo mép bờ trong rãnh nước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- Từ điểm 6' đến điểm 1’:.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Ví dụ: Điểm 4 là góc ngoài tường, ranh giới theo mép 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ân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tường nhà)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b) Thửa tách ra dự kiến s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2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- Từ điểm 4 đến điểm 5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……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42:00Z</dcterms:created>
  <dc:creator>Anh Hong</dc:creator>
  <dc:description/>
  <cp:keywords/>
  <dc:language>en-US</dc:language>
  <cp:lastModifiedBy>Anh Hong</cp:lastModifiedBy>
  <dcterms:modified xsi:type="dcterms:W3CDTF">2024-08-01T04:42:00Z</dcterms:modified>
  <cp:revision>1</cp:revision>
  <dc:subject/>
  <dc:title/>
</cp:coreProperties>
</file>