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pPr>
      <w:r>
        <w:rPr>
          <w:rFonts w:eastAsia="Times New Roman" w:cs="Times New Roman" w:ascii="Times New Roman" w:hAnsi="Times New Roman"/>
          <w:b/>
          <w:bCs/>
          <w:sz w:val="24"/>
          <w:szCs w:val="24"/>
        </w:rPr>
        <w:t xml:space="preserve">Thời gian: </w:t>
      </w:r>
      <w:r>
        <w:rPr>
          <w:rFonts w:eastAsia="Times New Roman" w:cs="Times New Roman" w:ascii="Times New Roman" w:hAnsi="Times New Roman"/>
          <w:sz w:val="24"/>
          <w:szCs w:val="24"/>
        </w:rPr>
        <w:t>......h... ngày ... tháng ... năm 20.......</w:t>
      </w:r>
    </w:p>
    <w:p>
      <w:pPr>
        <w:pStyle w:val="Normal"/>
        <w:shd w:fill="FFFFFF" w:val="clear"/>
        <w:spacing w:lineRule="auto" w:line="276" w:before="120" w:after="0"/>
        <w:rPr/>
      </w:pPr>
      <w:r>
        <w:rPr>
          <w:rFonts w:eastAsia="Times New Roman" w:cs="Times New Roman" w:ascii="Times New Roman" w:hAnsi="Times New Roman"/>
          <w:b/>
          <w:bCs/>
          <w:sz w:val="24"/>
          <w:szCs w:val="24"/>
        </w:rPr>
        <w:t>Thành phần: </w:t>
      </w:r>
      <w:r>
        <w:rPr>
          <w:rFonts w:eastAsia="Times New Roman" w:cs="Times New Roman" w:ascii="Times New Roman" w:hAnsi="Times New Roman"/>
          <w:sz w:val="24"/>
          <w:szCs w:val="24"/>
        </w:rPr>
        <w:t>BGH, GV và toàn thể phụ huynh HS.</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Địa điểm: </w:t>
      </w:r>
      <w:r>
        <w:rPr>
          <w:rFonts w:eastAsia="Times New Roman" w:cs="Times New Roman" w:ascii="Times New Roman" w:hAnsi="Times New Roman"/>
          <w:sz w:val="24"/>
          <w:szCs w:val="24"/>
        </w:rPr>
        <w:t>Trường ......................................................................</w:t>
      </w:r>
    </w:p>
    <w:p>
      <w:pPr>
        <w:pStyle w:val="Normal"/>
        <w:shd w:fill="FFFFFF" w:val="clear"/>
        <w:spacing w:lineRule="auto" w:line="276" w:before="120" w:after="0"/>
        <w:rPr/>
      </w:pPr>
      <w:r>
        <w:rPr>
          <w:rFonts w:eastAsia="Times New Roman" w:cs="Times New Roman" w:ascii="Times New Roman" w:hAnsi="Times New Roman"/>
          <w:b/>
          <w:bCs/>
          <w:sz w:val="24"/>
          <w:szCs w:val="24"/>
        </w:rPr>
        <w:t xml:space="preserve">Nội dung: </w:t>
      </w:r>
      <w:r>
        <w:rPr>
          <w:rFonts w:eastAsia="Times New Roman" w:cs="Times New Roman" w:ascii="Times New Roman" w:hAnsi="Times New Roman"/>
          <w:sz w:val="24"/>
          <w:szCs w:val="24"/>
        </w:rPr>
        <w:t>................................................................................…</w:t>
      </w:r>
    </w:p>
    <w:p>
      <w:pPr>
        <w:pStyle w:val="Normal"/>
        <w:shd w:fill="FFFFFF" w:val="clear"/>
        <w:spacing w:lineRule="auto" w:line="276"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iểm d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nh thưa các bậc phụ huynh, trước khi bước vào cuộc họp, tôi xin phép được điểm danh</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Kiểm diện, tuyên bố lý do, giới thiệu đại biểu</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Chào mừng quý phụ huynh đã đến tham dự cuộc họp đầu năm học mới.</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ính thưa các bậc phụ huynh, nhằm chuẩn bị cho năm học mới, dưới sự chỉ đạo của Ban Giám Hiệu trường mầm non …., cũng như lớp …., chúng tôi xin được tổ chức cuộc họp phụ huynh để cùng bàn bạc và thống nhất một số vấn đề quan trọng trong năm học 20... – 20....</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Cử thư ký cuộc họp</w:t>
      </w:r>
    </w:p>
    <w:p>
      <w:pPr>
        <w:pStyle w:val="Normal"/>
        <w:shd w:fill="FFFFFF" w:val="clear"/>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iên để bước vào cuộc họp, xin mời 1 phụ huynh viết biên bản cuộc họp của lớ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Thông qua nội dung cuộc họp</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Báo cáo tóm tắt kết quả năm học 20.... - 20.... (của trường, của lớp)</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rPr>
        <w:t>- Nhận xét về năng lực, nhận thức và ý thức học tập, rèn luyện của từng học sinh.</w:t>
      </w:r>
      <w:r>
        <w:rPr>
          <w:rFonts w:cs="Times New Roman" w:ascii="Times New Roman" w:hAnsi="Times New Roman"/>
          <w:sz w:val="24"/>
          <w:szCs w:val="24"/>
          <w:lang w:val="en-US" w:eastAsia="en-US"/>
        </w:rPr>
        <w:t xml:space="preserve"> </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Triển khai nhiệm vụ năm học 20.... - 20....; bàn bạc thống nhất phương pháp kết hợp giữa gia đình và nhà trường giáo dục học sinh.</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 Thống nhất các khoản mua sắm, đóng góp và xã hội hóa giáo dục năm học 20.... - 20....</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II. NỘI DUNG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Kết quả năm học .......... - 20.... của nhà trường</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Về chất lượng giáo dục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ẩm chất của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iến thứ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ăng lực</w:t>
      </w:r>
    </w:p>
    <w:p>
      <w:pPr>
        <w:pStyle w:val="Normal"/>
        <w:spacing w:lineRule="auto" w:line="276"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hoàn thành chương trình Tiểu học</w:t>
      </w:r>
      <w:r>
        <w:rPr>
          <w:rFonts w:cs="Times New Roman" w:ascii="Times New Roman" w:hAnsi="Times New Roman"/>
          <w:sz w:val="24"/>
          <w:szCs w:val="24"/>
          <w:lang w:val="en-US" w:eastAsia="en-US"/>
        </w:rPr>
        <w:t xml:space="preserve"> </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hoàn thành chương trình lớp họ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được khen thưở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lên lớp thẳng</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Về học sinh giỏi các cấp qua các đợt giao lưu</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ọc sinh giỏi cấp Tỉnh </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giỏi cấp Huyện</w:t>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276"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ọc sinh được khen thưởng</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Về giáo viên dạy giỏi cấp Tỉnh, cấp Huyện</w:t>
      </w:r>
    </w:p>
    <w:p>
      <w:pPr>
        <w:pStyle w:val="Normal"/>
        <w:spacing w:lineRule="auto" w:line="276"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iáo viên đạt GV dạy giỏi và GV chủ nhiệm giỏi cấp Huyện, trong đó </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đồng chí có Sáng kiến được công nhận cấp Huyện, trong đó </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Danh hiệu thi đu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ường đạt danh hiệu TTLĐXS, được UBND tỉnh.......... tặng cờ Đơn vị thi đua xuất sắc của huyện .......... </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Kết quả năm học .......... - 20.... của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áo cáo chi tiết về tình hình học tập, năng lực và nhận thức của học sinh trong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xét chung về kết quả học tập và rèn luyện của lớ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Nhận xét từng học sinh về nhận thức, năng lực, sở trường, ý thứ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ánh giá cụ thể từng học sinh, nêu rõ điểm mạnh và điểm cần cải thiện.</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4. Nhiệm vụ năm học 20.... - 20....</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Nhiệm vụ chung</w:t>
      </w:r>
    </w:p>
    <w:p>
      <w:pPr>
        <w:pStyle w:val="Normal"/>
        <w:spacing w:lineRule="auto" w:line="276"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iển khai Chương trình hành động của Bộ Giáo dục và Đào tạo về đổi mới căn bản, toàn diện giáo dục và Đào tạo.</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ăng cường nề nếp kỉ cương, chất lượng và hiệu quả công tác trong các cơ sở giáo dục tiểu họ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p tục chỉ đạo việc quản lý, tổ chức dạy học theo chuẩn kiến thức, kỹ năng; điều chỉnh nội dung dạy học phù hợp với đặc điểm tâm sinh lý học sinh tiểu họ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uyến khích sự sáng tạo và đề cao trách nhiệm của giáo viên và cán bộ quản lý giáo dục.</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Nhiệm vụ cụ thể</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ẩy mạnh và phát huy hiệu quả các cuộc vận động và phong trào thi đu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ữ vững quy mô trường lớp, nâng cao chất lượng phổ cập GDT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ập trung nâng cao chất lượng giáo dục toàn diện, tổ chức các hoạt động học tập, rèn luyện đa dạ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ăng cường đổi mới công tác quản lý, phối hợp trong quản lý và giáo dục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ây dựng trường đạt Chuẩn quốc gia và kiểm định chất lượng trường họ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5. Đặc điểm chương trình, phương pháp dạy học và giáo dục của khối, lớp mì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ác phương pháp dạy học và giáo dục đặc thù của lớ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ấn mạnh các hoạt động, phương pháp giáo dục phù hợp với tâm, sinh lý học sinh tiểu họ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6. Phương pháp phối kết hợp giữa gia đình và nhà trường để giáo dục học sinh</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giữ mối liên hệ thường xuyên với giáo viên chủ nhiệm và nhà trường.</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uyến khích phụ huynh sử dụng Sổ liên lạc điện tử và các phương tiện liên lạc khá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gương mẫu trong sinh hoạt và tôn trọng giáo viên để giáo dục học sinh.</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7. Các khoản phụ huynh và học sinh phải mua sắm, đóng góp và các khoản ủng hộ xã hội hóa giáo dục năm học 20.... - 20....</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Mua sắm</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ảo hiểm y tế, sách giáo khoa, vở viết, đồ dùng học tập, quần áo đồng phục, các khoản hỗ trợ khác.</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Các khoản đóng gó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ỹ hội cha mẹ học sinh, tiền gửi xe, quỹ lớp, quỹ Đội, quỹ CTĐ.</w:t>
      </w:r>
    </w:p>
    <w:p>
      <w:pPr>
        <w:pStyle w:val="Normal"/>
        <w:spacing w:lineRule="auto" w:line="276"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ác khoản xã hội hóa</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các phụ huynh ủng hộ để tu sửa cơ sở vật chất.</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III. KẾT THÚC CUỘC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1. Tổng kết và kết luận</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ấn mạnh các điểm chính đã thảo luận trong cuộc họp.</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ề nghị phụ huynh thực hiện các nhiệm vụ và phối hợp với nhà trường để đảm bảo năm học thành công.</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2. Giải đáp thắc mắc</w:t>
      </w:r>
    </w:p>
    <w:p>
      <w:pPr>
        <w:pStyle w:val="Normal"/>
        <w:spacing w:lineRule="auto" w:line="276"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ời phụ huynh đặt câu hỏi và giải đáp các thắc mắc liên quan đến chương trình học và các vấn đề khác.</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3. Kết thúc cuộc họp</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33:00Z</dcterms:created>
  <dc:creator>PC</dc:creator>
  <dc:description/>
  <cp:keywords/>
  <dc:language>en-US</dc:language>
  <cp:lastModifiedBy>PC</cp:lastModifiedBy>
  <dcterms:modified xsi:type="dcterms:W3CDTF">2024-08-28T03:49:00Z</dcterms:modified>
  <cp:revision>2</cp:revision>
  <dc:subject/>
  <dc:title/>
</cp:coreProperties>
</file>