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rPr/>
      </w:pPr>
      <w:r>
        <w:rPr>
          <w:rFonts w:eastAsia="Times New Roman" w:cs="Times New Roman" w:ascii="Times New Roman" w:hAnsi="Times New Roman"/>
          <w:b/>
          <w:bCs/>
          <w:sz w:val="24"/>
          <w:szCs w:val="24"/>
        </w:rPr>
        <w:t xml:space="preserve">Thời gian: </w:t>
      </w:r>
      <w:r>
        <w:rPr>
          <w:rFonts w:eastAsia="Times New Roman" w:cs="Times New Roman" w:ascii="Times New Roman" w:hAnsi="Times New Roman"/>
          <w:sz w:val="24"/>
          <w:szCs w:val="24"/>
        </w:rPr>
        <w:t>......h... ngày ... tháng ... năm 20.......</w:t>
      </w:r>
    </w:p>
    <w:p>
      <w:pPr>
        <w:pStyle w:val="Normal"/>
        <w:shd w:fill="FFFFFF" w:val="clear"/>
        <w:spacing w:lineRule="auto" w:line="276" w:before="120" w:after="0"/>
        <w:rPr/>
      </w:pPr>
      <w:r>
        <w:rPr>
          <w:rFonts w:eastAsia="Times New Roman" w:cs="Times New Roman" w:ascii="Times New Roman" w:hAnsi="Times New Roman"/>
          <w:b/>
          <w:bCs/>
          <w:sz w:val="24"/>
          <w:szCs w:val="24"/>
        </w:rPr>
        <w:t>Thành phần: </w:t>
      </w:r>
      <w:r>
        <w:rPr>
          <w:rFonts w:eastAsia="Times New Roman" w:cs="Times New Roman" w:ascii="Times New Roman" w:hAnsi="Times New Roman"/>
          <w:sz w:val="24"/>
          <w:szCs w:val="24"/>
        </w:rPr>
        <w:t>BGH, GV và toàn thể phụ huynh HS.</w:t>
      </w:r>
    </w:p>
    <w:p>
      <w:pPr>
        <w:pStyle w:val="Normal"/>
        <w:shd w:fill="FFFFFF" w:val="clear"/>
        <w:spacing w:lineRule="auto" w:line="276" w:before="120" w:after="0"/>
        <w:rPr/>
      </w:pPr>
      <w:r>
        <w:rPr>
          <w:rFonts w:eastAsia="Times New Roman" w:cs="Times New Roman" w:ascii="Times New Roman" w:hAnsi="Times New Roman"/>
          <w:b/>
          <w:bCs/>
          <w:sz w:val="24"/>
          <w:szCs w:val="24"/>
        </w:rPr>
        <w:t xml:space="preserve">Địa điểm: </w:t>
      </w:r>
      <w:r>
        <w:rPr>
          <w:rFonts w:eastAsia="Times New Roman" w:cs="Times New Roman" w:ascii="Times New Roman" w:hAnsi="Times New Roman"/>
          <w:sz w:val="24"/>
          <w:szCs w:val="24"/>
        </w:rPr>
        <w:t>Trường ......................................................................</w:t>
      </w:r>
    </w:p>
    <w:p>
      <w:pPr>
        <w:pStyle w:val="Normal"/>
        <w:shd w:fill="FFFFFF" w:val="clear"/>
        <w:spacing w:lineRule="auto" w:line="276" w:before="120" w:after="0"/>
        <w:rPr/>
      </w:pPr>
      <w:r>
        <w:rPr>
          <w:rFonts w:eastAsia="Times New Roman" w:cs="Times New Roman" w:ascii="Times New Roman" w:hAnsi="Times New Roman"/>
          <w:b/>
          <w:bCs/>
          <w:sz w:val="24"/>
          <w:szCs w:val="24"/>
        </w:rPr>
        <w:t xml:space="preserve">Nội dung: </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Điểm danh</w:t>
      </w:r>
    </w:p>
    <w:p>
      <w:pPr>
        <w:pStyle w:val="Normal"/>
        <w:spacing w:lineRule="auto" w:line="276" w:before="120" w:after="0"/>
        <w:rPr/>
      </w:pPr>
      <w:r>
        <w:rPr>
          <w:rFonts w:cs="Times New Roman" w:ascii="Times New Roman" w:hAnsi="Times New Roman"/>
          <w:bCs/>
          <w:sz w:val="24"/>
          <w:szCs w:val="24"/>
        </w:rPr>
        <w:t>Kính thưa các bậc phụ huynh,</w:t>
      </w:r>
      <w:r>
        <w:rPr>
          <w:rFonts w:cs="Times New Roman" w:ascii="Times New Roman" w:hAnsi="Times New Roman"/>
          <w:sz w:val="24"/>
          <w:szCs w:val="24"/>
        </w:rPr>
        <w:t xml:space="preserve"> trước khi bước vào cuộc họp, tôi xin phép được điểm danh:</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1. Kiểm diện, tuyên bố lý do, giới thiệu đại biểu</w:t>
      </w:r>
    </w:p>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 Chào mừng quý phụ huynh đã đến tham dự cuộc họp đầu năm học mới.</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ính thưa các bậc phụ huynh, nhằm chuẩn bị cho năm học mới, dưới sự chỉ đạo của Ban Giám Hiệu trường mầm non …., cũng như lớp …., chúng tôi xin được tổ chức cuộc họp phụ huynh để cùng bàn bạc và thống nhất một số vấn đề quan trọng trong năm học 20... – 20....</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2. Cử thư ký cuộc họp</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ể đảm bảo cuộc họp được ghi chép đầy đủ, xin mời một phụ huynh tình nguyện làm thư ký ghi biên bản cuộc họp.</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3. Thông qua nội dung cuộc họp</w:t>
      </w:r>
    </w:p>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 Báo cáo tóm tắt kết quả năm học 20.... - 20.... (của trường, của lớp)</w:t>
      </w:r>
    </w:p>
    <w:p>
      <w:pPr>
        <w:pStyle w:val="Normal"/>
        <w:spacing w:lineRule="auto" w:line="276" w:before="120" w:after="0"/>
        <w:rPr>
          <w:rFonts w:ascii="Times New Roman" w:hAnsi="Times New Roman" w:cs="Times New Roman"/>
          <w:sz w:val="24"/>
          <w:szCs w:val="24"/>
          <w:lang w:val="en-US" w:eastAsia="en-US"/>
        </w:rPr>
      </w:pPr>
      <w:r>
        <w:rPr>
          <w:rFonts w:cs="Times New Roman" w:ascii="Times New Roman" w:hAnsi="Times New Roman"/>
          <w:sz w:val="24"/>
          <w:szCs w:val="24"/>
        </w:rPr>
        <w:t>- Nhận xét về năng lực, nhận thức và ý thức học tập, rèn luyện của từng học sinh.</w:t>
      </w:r>
      <w:r>
        <w:rPr>
          <w:rFonts w:cs="Times New Roman" w:ascii="Times New Roman" w:hAnsi="Times New Roman"/>
          <w:sz w:val="24"/>
          <w:szCs w:val="24"/>
          <w:lang w:val="en-US" w:eastAsia="en-US"/>
        </w:rPr>
        <w:t xml:space="preserve"> </w:t>
      </w:r>
    </w:p>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 Triển khai nhiệm vụ năm học 20.... - 20....; bàn bạc thống nhất phương pháp kết hợp giữa gia đình và nhà trường giáo dục học sinh.</w:t>
      </w:r>
    </w:p>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 Thống nhất các khoản mua sắm, đóng góp và xã hội hóa giáo dục năm học 20.... - 20....</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II. NỘI DUNG HỌP</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1. Kết quả năm học .......... - 20.... của nhà trường</w:t>
      </w:r>
    </w:p>
    <w:p>
      <w:pPr>
        <w:pStyle w:val="Normal"/>
        <w:spacing w:lineRule="auto" w:line="276"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Về chất lượng giáo dục học sinh</w:t>
      </w:r>
    </w:p>
    <w:p>
      <w:pPr>
        <w:pStyle w:val="Normal"/>
        <w:spacing w:lineRule="auto" w:line="276" w:before="12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Phẩm chất của học sinh: Đánh giá tổng quan về phẩm chất đạo đức của học sinh.</w:t>
      </w:r>
    </w:p>
    <w:p>
      <w:pPr>
        <w:pStyle w:val="Normal"/>
        <w:spacing w:lineRule="auto" w:line="276" w:before="12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Kiến thức: Kết quả học tập, tỷ lệ học sinh đạt yêu cầu.</w:t>
      </w:r>
    </w:p>
    <w:p>
      <w:pPr>
        <w:pStyle w:val="Normal"/>
        <w:spacing w:lineRule="auto" w:line="276" w:before="12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Năng lực: Kết quả các kỳ thi, khảo sát năng lực.</w:t>
      </w:r>
    </w:p>
    <w:p>
      <w:pPr>
        <w:pStyle w:val="Normal"/>
        <w:spacing w:lineRule="auto" w:line="276" w:before="12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Học sinh hoàn thành chương trình Tiểu học: Tỷ lệ học sinh hoàn thành chương trình lớp 5.</w:t>
      </w:r>
    </w:p>
    <w:p>
      <w:pPr>
        <w:pStyle w:val="Normal"/>
        <w:spacing w:lineRule="auto" w:line="276" w:before="12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Học sinh hoàn thành chương trình lớp học: Tỷ lệ học sinh lên lớp thẳng.</w:t>
      </w:r>
    </w:p>
    <w:p>
      <w:pPr>
        <w:pStyle w:val="Normal"/>
        <w:spacing w:lineRule="auto" w:line="276" w:before="12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Học sinh được khen thưởng: Danh sách học sinh đạt giải trong các kỳ thi và các cuộc thi cấp huyện, tỉnh.</w:t>
      </w:r>
    </w:p>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Học sinh lên lớp thẳng: Tỷ lệ học sinh không phải thi lại.</w:t>
      </w:r>
    </w:p>
    <w:p>
      <w:pPr>
        <w:pStyle w:val="Normal"/>
        <w:spacing w:lineRule="auto" w:line="276"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Về học sinh giỏi các cấp qua các đợt giao lưu</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Học sinh giỏi cấp Tỉnh </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ọc sinh giỏi cấp Huyện</w:t>
      </w:r>
    </w:p>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lineRule="auto" w:line="276"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ọc sinh được khen thưởng</w:t>
      </w:r>
    </w:p>
    <w:p>
      <w:pPr>
        <w:pStyle w:val="Normal"/>
        <w:spacing w:lineRule="auto" w:line="276"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Về giáo viên dạy giỏi cấp Tỉnh, cấp Huyện</w:t>
      </w:r>
    </w:p>
    <w:p>
      <w:pPr>
        <w:pStyle w:val="Normal"/>
        <w:spacing w:lineRule="auto" w:line="276" w:before="120" w:after="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giáo viên đạt GV dạy giỏi và GV chủ nhiệm giỏi cấp Huyện, trong đó </w:t>
      </w:r>
      <w:r>
        <w:rPr>
          <w:rFonts w:cs="Times New Roman" w:ascii="Times New Roman" w:hAnsi="Times New Roman"/>
          <w:sz w:val="24"/>
          <w:szCs w:val="24"/>
          <w:lang w:val="en-US" w:eastAsia="en-US"/>
        </w:rPr>
        <w:t>…</w:t>
      </w:r>
    </w:p>
    <w:p>
      <w:pPr>
        <w:pStyle w:val="Normal"/>
        <w:spacing w:lineRule="auto" w:line="276" w:before="120" w:after="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đồng chí có Sáng kiến được công nhận cấp Huyện, trong đó </w:t>
      </w:r>
      <w:r>
        <w:rPr>
          <w:rFonts w:cs="Times New Roman" w:ascii="Times New Roman" w:hAnsi="Times New Roman"/>
          <w:sz w:val="24"/>
          <w:szCs w:val="24"/>
          <w:lang w:val="en-US" w:eastAsia="en-US"/>
        </w:rPr>
        <w:t>…</w:t>
      </w:r>
    </w:p>
    <w:p>
      <w:pPr>
        <w:pStyle w:val="Normal"/>
        <w:spacing w:lineRule="auto" w:line="276"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76"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Danh hiệu thi đua</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rường đạt danh hiệu TTLĐXS, được UBND tỉnh.......... tặng cờ Đơn vị thi đua xuất sắc của huyện .......... </w:t>
      </w:r>
    </w:p>
    <w:p>
      <w:pPr>
        <w:pStyle w:val="Normal"/>
        <w:spacing w:lineRule="auto" w:line="276"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2. Kết quả năm học .......... - 20.... của lớp....</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áo cáo chi tiết về tình hình học tập, năng lực và nhận thức của học sinh trong lớp.</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hận xét chung về kết quả học tập và rèn luyện của lớp.</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3. Nhận xét từng học sinh về nhận thức, năng lực, sở trường, ý thức</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ánh giá cụ thể từng học sinh, nêu rõ điểm mạnh và điểm cần cải thiện.</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4. Nhiệm vụ năm học 20.... - 20....</w:t>
      </w:r>
    </w:p>
    <w:p>
      <w:pPr>
        <w:pStyle w:val="Normal"/>
        <w:spacing w:lineRule="auto" w:line="276"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Nhiệm vụ chung</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iển khai Chương trình hành động của Bộ Giáo dục và Đào tạo về đổi mới căn bản, toàn diện giáo dục và Đào tạo.</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ăng cường nề nếp kỉ cương, chất lượng và hiệu quả công tác trong các cơ sở giáo dục tiểu học.</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p tục chỉ đạo việc quản lý, tổ chức dạy học theo chuẩn kiến thức, kỹ năng; điều chỉnh nội dung dạy học phù hợp với đặc điểm tâm sinh lý học sinh tiểu học.</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huyến khích sự sáng tạo và đề cao trách nhiệm của giáo viên và cán bộ quản lý giáo dục.</w:t>
      </w:r>
    </w:p>
    <w:p>
      <w:pPr>
        <w:pStyle w:val="Normal"/>
        <w:spacing w:lineRule="auto" w:line="276"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Nhiệm vụ cụ thể</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ẩy mạnh và phát huy hiệu quả các cuộc vận động và phong trào thi đua.</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ữ vững quy mô trường lớp, nâng cao chất lượng phổ cập GDTH.</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ập trung nâng cao chất lượng giáo dục toàn diện, tổ chức các hoạt động học tập, rèn luyện đa dạng.</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ăng cường đổi mới công tác quản lý, phối hợp trong quản lý và giáo dục học sinh.</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ây dựng trường đạt Chuẩn quốc gia và kiểm định chất lượng trường học.</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5. Đặc điểm chương trình, phương pháp dạy học và giáo dục của khối, lớp mình</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ới thiệu các phương pháp dạy học và giáo dục đặc thù của lớp.</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hấn mạnh các hoạt động, phương pháp giáo dục phù hợp với tâm, sinh lý học sinh tiểu học.</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6. Phương pháp phối kết hợp giữa gia đình và nhà trường để giáo dục học sinh</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ề nghị phụ huynh giữ mối liên hệ thường xuyên với giáo viên chủ nhiệm và nhà trường.</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huyến khích phụ huynh sử dụng Sổ liên lạc điện tử và các phương tiện liên lạc khác.</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ề nghị phụ huynh gương mẫu trong sinh hoạt và tôn trọng giáo viên để giáo dục học sinh.</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7. Các khoản phụ huynh và học sinh phải mua sắm, đóng góp và các khoản ủng hộ xã hội hóa giáo dục năm học 20.... - 20....</w:t>
      </w:r>
    </w:p>
    <w:p>
      <w:pPr>
        <w:pStyle w:val="Normal"/>
        <w:spacing w:lineRule="auto" w:line="276"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Mua sắm</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ảo hiểm y tế, sách giáo khoa, vở viết, đồ dùng học tập, quần áo đồng phục, các khoản hỗ trợ khác.</w:t>
      </w:r>
    </w:p>
    <w:p>
      <w:pPr>
        <w:pStyle w:val="Normal"/>
        <w:spacing w:lineRule="auto" w:line="276"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Các khoản đóng góp</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Quỹ hội cha mẹ học sinh, tiền gửi xe, quỹ lớp, quỹ Đội, quỹ CTĐ.</w:t>
      </w:r>
    </w:p>
    <w:p>
      <w:pPr>
        <w:pStyle w:val="Normal"/>
        <w:spacing w:lineRule="auto" w:line="276"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Các khoản xã hội hóa</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ề nghị các phụ huynh ủng hộ để tu sửa cơ sở vật chất.</w:t>
      </w:r>
    </w:p>
    <w:p>
      <w:pPr>
        <w:pStyle w:val="Normal"/>
        <w:spacing w:lineRule="auto" w:line="276"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III. KẾT THÚC CUỘC HỌP</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1. Tổng kết và kết luận</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hấn mạnh các điểm chính đã thảo luận trong cuộc họp.</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ề nghị phụ huynh thực hiện các nhiệm vụ và phối hợp với nhà trường để đảm bảo năm học thành công.</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2. Giải đáp thắc mắc</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ời phụ huynh đặt câu hỏi và giải đáp các thắc mắc liên quan đến chương trình học và các vấn đề khác.</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3. Kết thúc cuộc họp</w:t>
        <w:br/>
      </w:r>
      <w:r>
        <w:rPr>
          <w:rFonts w:eastAsia="Times New Roman" w:cs="Times New Roman" w:ascii="Times New Roman" w:hAnsi="Times New Roman"/>
          <w:sz w:val="24"/>
          <w:szCs w:val="24"/>
          <w:lang w:val="en-US" w:eastAsia="en-US"/>
        </w:rPr>
        <w:t>Cảm ơn sự tham dự của các bậc phụ huynh và chúc tất cả có một năm học thành công và hiệu quả.</w:t>
      </w:r>
      <w:r>
        <w:rPr>
          <w:rFonts w:eastAsia="Times New Roman" w:cs="Arial" w:ascii="Arial" w:hAnsi="Arial"/>
          <w:vanish/>
          <w:sz w:val="16"/>
          <w:szCs w:val="16"/>
          <w:lang w:val="en-US" w:eastAsia="en-US"/>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val="en-US" w:eastAsia="en-US"/>
        </w:rPr>
      </w:pPr>
      <w:r>
        <w:rPr>
          <w:rFonts w:eastAsia="Times New Roman" w:cs="Arial" w:ascii="Arial" w:hAnsi="Arial"/>
          <w:vanish/>
          <w:sz w:val="16"/>
          <w:szCs w:val="16"/>
          <w:lang w:val="en-US" w:eastAsia="en-US"/>
        </w:rPr>
        <w:t>Bottom of Form</w:t>
      </w:r>
    </w:p>
    <w:p>
      <w:pPr>
        <w:pStyle w:val="Normal"/>
        <w:spacing w:lineRule="auto" w:line="276" w:before="120" w:after="0"/>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56:00Z</dcterms:created>
  <dc:creator>PC</dc:creator>
  <dc:description/>
  <cp:keywords/>
  <dc:language>en-US</dc:language>
  <cp:lastModifiedBy>PC</cp:lastModifiedBy>
  <dcterms:modified xsi:type="dcterms:W3CDTF">2024-08-28T04:02:00Z</dcterms:modified>
  <cp:revision>3</cp:revision>
  <dc:subject/>
  <dc:title/>
</cp:coreProperties>
</file>