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5"/>
        <w:gridCol w:w="7335"/>
      </w:tblGrid>
      <w:tr>
        <w:trPr/>
        <w:tc>
          <w:tcPr>
            <w:tcW w:w="3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BND HUYỆN 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RƯỜNG……..</w:t>
            </w:r>
          </w:p>
        </w:tc>
        <w:tc>
          <w:tcPr>
            <w:tcW w:w="73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  <w:br/>
              <w:t>Độc lập – Tự do – Hạnh phú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-----o0o-------</w:t>
            </w:r>
          </w:p>
        </w:tc>
      </w:tr>
      <w:tr>
        <w:trPr/>
        <w:tc>
          <w:tcPr>
            <w:tcW w:w="3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ố:…-GM/………..</w:t>
            </w:r>
          </w:p>
        </w:tc>
        <w:tc>
          <w:tcPr>
            <w:tcW w:w="73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, ngày … tháng … năm 20…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GIẤY MỜ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ự Lễ Khai giảng năm học 20… - 20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ực hiện Công văn số ……….. ngày … tháng … năm 20… của Bộ Giáo dục và Đào tạo; Công văn số ………. ngày … tháng … năm 20… của Sở Giáo dục và Đào tạo về việc hướng dẫn tổ chức khai giảng năm học 20…-20…, trường ………. tổ chức Lễ Khai giảng năm học 20…-20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. Thành phần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ân trọng kính mời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Đại diện lãnh đạo UBND huyện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Ban Chấp hành Chi bộ trường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Đại diện Ban Chấp hành Công đoàn và Chi đoàn trường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Các tổ trưởng, tổ phó chuyên môn của trường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Giáo viên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Ban Đại diện cha mẹ học sinh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 Thời gian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iờ 00 ngày … tháng 9 năm 20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. Địa điểm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ội trường trường ...................... (Địa chỉ …..)</w:t>
      </w:r>
    </w:p>
    <w:p>
      <w:pPr>
        <w:pStyle w:val="Normal"/>
        <w:spacing w:lineRule="auto" w:line="276" w:before="120" w:after="0"/>
        <w:rPr/>
      </w:pPr>
      <w:r>
        <w:rPr/>
        <w:t>Kính mong các đồng chí lãnh đạo, quý vị đại biểu, quý phụ huynh, các viên chức và toàn thể học sinh đến dự Lễ Khai giảng.</w:t>
      </w:r>
    </w:p>
    <w:tbl>
      <w:tblPr>
        <w:tblW w:w="1076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9"/>
        <w:gridCol w:w="4981"/>
      </w:tblGrid>
      <w:tr>
        <w:trPr/>
        <w:tc>
          <w:tcPr>
            <w:tcW w:w="57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Nơi n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Như thành phần mời;</w:t>
              <w:br/>
              <w:t>- Website Trường;</w:t>
              <w:br/>
              <w:t>- Lưu:</w:t>
            </w:r>
          </w:p>
        </w:tc>
        <w:tc>
          <w:tcPr>
            <w:tcW w:w="49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IỆU TRƯỞ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6:00Z</dcterms:created>
  <dc:creator>PC</dc:creator>
  <dc:description/>
  <cp:keywords/>
  <dc:language>en-US</dc:language>
  <cp:lastModifiedBy>PC</cp:lastModifiedBy>
  <dcterms:modified xsi:type="dcterms:W3CDTF">2024-08-28T01:18:00Z</dcterms:modified>
  <cp:revision>1</cp:revision>
  <dc:subject/>
  <dc:title/>
</cp:coreProperties>
</file>