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lang w:val="vi-VN" w:eastAsia="en-US"/>
        </w:rPr>
      </w:pPr>
      <w:bookmarkStart w:id="0" w:name="loai_6"/>
      <w:r>
        <w:rPr>
          <w:b/>
          <w:bCs/>
          <w:color w:val="000000"/>
          <w:sz w:val="26"/>
          <w:szCs w:val="26"/>
          <w:lang w:val="vi-VN" w:eastAsia="en-US"/>
        </w:rPr>
        <w:t>HỆ THỐNG CHUẨN MỰC KẾ TOÁN VIỆT NAM</w:t>
      </w:r>
    </w:p>
    <w:p>
      <w:pPr>
        <w:pStyle w:val="NormalWeb"/>
        <w:shd w:fill="FFFFFF" w:val="clear"/>
        <w:spacing w:lineRule="auto" w:line="276" w:before="120" w:after="0"/>
        <w:jc w:val="center"/>
        <w:rPr>
          <w:b/>
          <w:b/>
          <w:bCs/>
          <w:color w:val="000000"/>
          <w:sz w:val="26"/>
          <w:szCs w:val="26"/>
          <w:lang w:val="vi-VN" w:eastAsia="en-US"/>
        </w:rPr>
      </w:pPr>
      <w:r>
        <w:rPr>
          <w:b/>
          <w:bCs/>
          <w:color w:val="000000"/>
          <w:sz w:val="26"/>
          <w:szCs w:val="26"/>
          <w:lang w:val="vi-VN" w:eastAsia="en-US"/>
        </w:rPr>
        <w:t>Chuẩn mực số 16</w:t>
      </w:r>
    </w:p>
    <w:p>
      <w:pPr>
        <w:pStyle w:val="NormalWeb"/>
        <w:shd w:fill="FFFFFF" w:val="clear"/>
        <w:spacing w:lineRule="auto" w:line="276" w:before="120" w:after="0"/>
        <w:jc w:val="center"/>
        <w:rPr>
          <w:color w:val="000000"/>
          <w:sz w:val="26"/>
          <w:szCs w:val="26"/>
          <w:lang w:val="vi-VN" w:eastAsia="en-US"/>
        </w:rPr>
      </w:pPr>
      <w:bookmarkStart w:id="1" w:name="loai_6"/>
      <w:r>
        <w:rPr>
          <w:bCs/>
          <w:color w:val="000000"/>
          <w:sz w:val="26"/>
          <w:szCs w:val="26"/>
          <w:lang w:val="vi-VN" w:eastAsia="en-US"/>
        </w:rPr>
        <w:t>CHI PHÍ ĐI VAY</w:t>
      </w:r>
      <w:bookmarkEnd w:id="1"/>
      <w:r>
        <w:rPr>
          <w:bCs/>
          <w:color w:val="000000"/>
          <w:sz w:val="26"/>
          <w:szCs w:val="26"/>
          <w:lang w:val="vi-VN" w:eastAsia="en-US"/>
        </w:rPr>
        <w:br/>
      </w:r>
      <w:r>
        <w:rPr>
          <w:i/>
          <w:iCs/>
          <w:color w:val="000000"/>
          <w:sz w:val="26"/>
          <w:szCs w:val="26"/>
          <w:lang w:val="vi-VN" w:eastAsia="en-US"/>
        </w:rPr>
        <w:t>(Ban hành và công bố theo Quyết định số 165/2002/QĐ-BTC ngày 31 tháng 12 năm 2002 của Bộ trưởng Bộ Tài chính)</w:t>
      </w:r>
    </w:p>
    <w:p>
      <w:pPr>
        <w:pStyle w:val="NormalWeb"/>
        <w:shd w:fill="FFFFFF" w:val="clear"/>
        <w:spacing w:lineRule="auto" w:line="276" w:before="120" w:after="0"/>
        <w:jc w:val="center"/>
        <w:rPr>
          <w:color w:val="000000"/>
          <w:sz w:val="26"/>
          <w:szCs w:val="26"/>
          <w:lang w:val="vi-VN" w:eastAsia="en-US"/>
        </w:rPr>
      </w:pPr>
      <w:bookmarkStart w:id="2" w:name="chuong_1_4"/>
      <w:r>
        <w:rPr>
          <w:b/>
          <w:bCs/>
          <w:color w:val="000000"/>
          <w:sz w:val="26"/>
          <w:szCs w:val="26"/>
          <w:lang w:val="vi-VN" w:eastAsia="en-US"/>
        </w:rPr>
        <w:t>QUY ĐỊNH CHUNG</w:t>
      </w:r>
      <w:bookmarkEnd w:id="2"/>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1. Mục đích của chuẩn mực này là quy định và hướng dẫn các nguyên tắc và phương pháp kế toán đối với chi phí đi vay, gồm: ghi nhận chi phí đi vay vào chi phí sản xuất, kinh doanh trong kỳ; vốn hoá chi phí đi vay khi các chi phí này liên quan trực tiếp đến việc đầu tư xây dựng hoặc sản xuất tài sản dở dang làm cơ sở ghi sổ kế toán và lập báo cáo tài chí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2. Chuẩn mực này áp dụng cho kế toán chi phí đi va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3. Các thuật ngữ trong chuẩn mực này được hiểu như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hi phí đi vay: Là lãi tiền vay và các chi phí khác phát sinh liên quan trực tiếp đến các khoản vay của doanh nghiệp.</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Tài sản dở dang: Là tài sản đang trong quá trình đầu tư xây dựng và tài sản đang trong quá trình sản xuất cần có một thời gian đủ dài (trên 12 tháng) để có thể đưa vào sử dụng theo mục đích định trước hoặc để b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4. Chi phí đi vay bao gồm:</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Lãi tiền vay ngắn hạn, lãi tiền vay dài hạn, kể cả lãi tiền vay trên các khoản thấu ch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Phần phân bổ các khoản chiết khấu hoặc phụ trội phát sinh liên quan đến những khoản vay do phát hành trái phiế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Phần phân bổ các khoản chi phí phụ phát sinh liên quan tới quá trình làm thủ tục va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Chi phí tài chính của tài sản thuê tài chí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5. Ví dụ: Tài sản dở dang là tài sản đang trong quá trình đầu tư xây dựng chưa hoàn thành hoặc đã hoàn thành nhưng chưa bàn giao đưa vào sản xuất, sử dụng; sản phẩm dở dang đang trong quá trình sản xuất của những ngành nghề có chu kỳ sản xuất dài trên 12 thá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r>
    </w:p>
    <w:p>
      <w:pPr>
        <w:pStyle w:val="NormalWeb"/>
        <w:shd w:fill="FFFFFF" w:val="clear"/>
        <w:spacing w:lineRule="auto" w:line="276" w:before="120" w:after="0"/>
        <w:jc w:val="center"/>
        <w:rPr>
          <w:color w:val="000000"/>
          <w:sz w:val="26"/>
          <w:szCs w:val="26"/>
          <w:lang w:val="vi-VN" w:eastAsia="en-US"/>
        </w:rPr>
      </w:pPr>
      <w:bookmarkStart w:id="3" w:name="chuong_2_4"/>
      <w:r>
        <w:rPr>
          <w:b/>
          <w:bCs/>
          <w:color w:val="000000"/>
          <w:sz w:val="26"/>
          <w:szCs w:val="26"/>
          <w:lang w:val="vi-VN" w:eastAsia="en-US"/>
        </w:rPr>
        <w:t>NỘI DUNG CHUẨN MỰC</w:t>
      </w:r>
      <w:bookmarkEnd w:id="3"/>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Ghi nhận chi phí đi va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6. Chi phí đi vay phải ghi nhận vào chi phí sản xuất, kinh doanh trong kỳ khi phát sinh, trừ khi được vốn hoá theo quy định tại đoạn 07.</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7. Chi phí đi vay liên quan trực tiếp đến việc đầu tư xây dựng hoặc sản xuất tài sản dở dang được tính vào giá trị của tài sản đó (được vốn hoá) khi có đủ các điều kiện quy định trong chuẩn mực nà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8. Chi phí đi vay liên quan trực tiếp đến việc đầu tư xây dựng hoặc sản xuất tài sản dở dang được tính vào giá trị của tài sản đó. Các chi phí đi vay được vốn hoá khi doanh nghiệp chắc chắn thu được lợi ích kinh tế trong tương lai do sử dụng tài sản đó và chi phí đi vay có thể xác định được một cách đáng tin cậy.</w:t>
      </w:r>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Xác định chi phí đi vay được vốn hoá</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9. Trường hợp khoản vốn vay riêng biệt chỉ sử dụng cho mục đích đầu tư xây dựng hoặc sản xuất một tài sản dở dang thì chi phí đi vay có đủ điều kiện vốn hoá cho tài sản dở dang đó sẽ được xác định là chi phí đi vay thực tế phát sinh từ các khoản vay trừ (-) đi các khoản thu nhập phát sinh từ hoạt động đầu tư tạm thời của các khoản vay nà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0. Các khoản thu nhập phát sinh từ hoạt động đầu tư tạm thời của các khoản vốn vay riêng biệt trong khi chờ được sử dụng vào mục đích có được tài sản dở dang thì phải ghi giảm trừ vào chi phí đi vay phát sinh khi vốn hoá.</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1. Trường hợp phát sinh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của doanh nghiệp, ngoại trừ các khoản vay riêng biệt phục vụ cho mục đích có một tài sản dở dang. Chi phí đi vay được vốn hoá trong kỳ không được vượt quá tổng số chi phí đi vay phát sinh trong kỳ đó.</w:t>
      </w:r>
    </w:p>
    <w:p>
      <w:pPr>
        <w:pStyle w:val="NormalWeb"/>
        <w:shd w:fill="FFFFFF" w:val="clear"/>
        <w:spacing w:lineRule="auto" w:line="276" w:before="120" w:after="0"/>
        <w:rPr/>
      </w:pPr>
      <w:r>
        <w:rPr>
          <w:color w:val="000000"/>
          <w:sz w:val="26"/>
          <w:szCs w:val="26"/>
          <w:lang w:val="vi-VN" w:eastAsia="en-US"/>
        </w:rPr>
        <w:t>12. Nếu có phát sinh chiết khấu hoặc phụ trội khi phát hành trái phiếu thì phải điều chỉnh lại lãi tiền vay bằng cách phân bổ giá trị khoản chiết khấu hoặc phụ trội và điều chỉnh tỷ lệ vốn hoá một cách phù hợp. Việc phân bổ khoản chiết khấu hoặc phụ trội có thể sử dụng phương pháp lãi suất thực tế hoặc phương pháp đường thẳng.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Thời điểm bắt đầu vốn hoá</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3. Vốn hoá chi phí đi vay vào giá trị tài sản dở dang được bắt đầu khi thoả mãn đồng thời các điều kiện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Các chi phí cho việc đầu tư xây dựng hoặc sản xuất tài sản dở dang bắt đầu phát si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Các chi phí đi vay phát si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Các hoạt động cần thiết trong việc chuẩn bị đưa tài sản dở dang vào sử dụng hoặc bán đang được tiến 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4. Chi phí cho việc đầu tư xây dựng hoặc sản xuất một tài sản dở dang bao gồm các chi phí phải thanh toán bằng tiền, chuyển giao các tài sản khác hoặc chấp nhận các khoản nợ phải trả lãi, không tính đến các khoản trợ cấp hoặc hỗ trợ liên quan đến tài sả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5. Các hoạt động cần thiết cho việc chuẩn bị đưa tài sản vào sử dụng hoặc bán bao gồm hoạt động xây dựng, sản xuất, hoạt động kỹ thuật và quản lý chung trước khi bắt đầu xây dựng, sản xuất như hoạt động liên quan đến việc xin giấy phép trước khi khởi công xây dựng hoặc sản xuất. Tuy nhiên những hoạt động này không bao gồm việc giữ một tài sản khi không tiến hành các hoạt động xây dựng hoặc sản xuất để thay đổi trạng thái của tài sản này. Ví dụ chi phí đi vay liên quan đến việc mua một mảnh đất cần có các hoạt động chuẩn bị mặt bằng sẽ được vốn hoá trong kỳ khi các hoạt động liên quan đến việc chuẩn bị mặt bằng đó. Tuy nhiên, chi phí đi vay phát sinh khi mua mảnh đất đó để giữ mà không có hoạt động triển khai xây dựng liên quan đến mảnh đất đó thì chi phí đi vay không được vốn hoá.</w:t>
      </w:r>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Tạm ngừng vốn hoá</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7. Việc vốn hoá chi phí đi vay được tạm ngừng lại khi quá trình đầu tư xây dựng hoặc sản xuất tài sản dở dang bị gián đoạn một cách bất thường. Khi đó chi phí đi vay phát sinh được ghi nhận là chi phí sản xuất, kinh doanh trong kỳ cho đến khi việc đầu tư xây dựng hoặc sản xuất tài sản dở dang được tiếp tục.</w:t>
      </w:r>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Chấm dứt việc vốn hoá</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8.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9. Một tài sản sẵn sàng đưa vào sử dụng hoặc bán khi quá trình đầu tư xây dựng hoặc sản xuất tài sản đã hoàn thành cho dù các công việc quản lý chung vẫn có thể còn tiếp tục. Trường hợp có sự thay đổi nhỏ (như trang trí tài sản theo yêu cầu của người mua hoặc người sử dụng) mà các hoạt động này chưa hoàn tất thì hoạt động chủ yếu vẫn coi là đã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0. Khi quá trình đầu tư xây dựng tài sản dở dang hoàn thành theo từng bộ phận và mỗi bộ phận có thể sử dụng được trong khi vẫn tiếp tục quá trình đầu tư xây dựng các bộ phận khác, thì việc vốn hoá các chi phí đi vay sẽ chấm dứt khi tất cả các hoạt động chủ yếu cần thiết cho việc chuẩn bị đưa từng bộ phận vào sử dụng hoặc bán đã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1. Một khu thương mại bao gồm nhiều công trình xây dựng, mỗi công trình có thể sử dụng riêng biệt thì việc vốn hoá sẽ được chấm dứt đối với vốn vay dùng cho từng công trình riêng biệt hoàn thành. Tuy nhiên, đối với xây dựng một nhà máy công nghiệp gồm nhiều hạng mục công trình trên một dây chuyền thì việc vốn hoá chỉ chấm dứt khi tất cả các hạng mục công trình cùng được hoàn thành.</w:t>
      </w:r>
    </w:p>
    <w:p>
      <w:pPr>
        <w:pStyle w:val="NormalWeb"/>
        <w:shd w:fill="FFFFFF" w:val="clear"/>
        <w:spacing w:lineRule="auto" w:line="276" w:before="120" w:after="0"/>
        <w:rPr>
          <w:color w:val="000000"/>
          <w:sz w:val="26"/>
          <w:szCs w:val="26"/>
          <w:lang w:val="vi-VN" w:eastAsia="en-US"/>
        </w:rPr>
      </w:pPr>
      <w:r>
        <w:rPr>
          <w:b/>
          <w:bCs/>
          <w:color w:val="000000"/>
          <w:sz w:val="26"/>
          <w:szCs w:val="26"/>
          <w:lang w:val="vi-VN" w:eastAsia="en-US"/>
        </w:rPr>
        <w:t>Trình bày báo cáo tài chí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2. Báo cáo tài chính của doanh nghiệp phải trình bà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Chính sách kế toán được áp dụng cho các chi phí đi va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Tổng số chi phí đi vay được vốn hoá trong kỳ; và</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Tỷ lệ vốn hoá được sử dụng để xác định chi phí đi vay được vốn hoá trong kỳ.</w:t>
      </w:r>
    </w:p>
    <w:p>
      <w:pPr>
        <w:pStyle w:val="Normal"/>
        <w:spacing w:lineRule="auto" w:line="276" w:before="12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27:00Z</dcterms:created>
  <dc:creator>PC</dc:creator>
  <dc:description/>
  <cp:keywords/>
  <dc:language>en-US</dc:language>
  <cp:lastModifiedBy>PC</cp:lastModifiedBy>
  <dcterms:modified xsi:type="dcterms:W3CDTF">2024-08-30T02:28:00Z</dcterms:modified>
  <cp:revision>1</cp:revision>
  <dc:subject/>
  <dc:title/>
</cp:coreProperties>
</file>