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9"/>
        <w:gridCol w:w="3326"/>
      </w:tblGrid>
      <w:tr>
        <w:trPr/>
        <w:tc>
          <w:tcPr>
            <w:tcW w:w="6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TÊN CƠ QUAN THUẾ CẤP TRÊN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Ơ QUAN THUẾ BAN HÀNH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Xã/Phường/Thị trấn:</w:t>
            </w:r>
            <w:r>
              <w:rPr>
                <w:rFonts w:eastAsia="Times New Roman" w:cs="Times New Roman"/>
                <w:sz w:val="24"/>
                <w:szCs w:val="24"/>
              </w:rPr>
              <w:t> ............................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Mẫu số: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01/CKTT-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CÔNG KHAI THÔNG TI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HỘ KINH DOANH, CÁ NHÂN KINH DOANH NỘP THUẾ THEO PHƯƠNG PHÁP KHOÁ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Năm 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Công khai mức dự ki</w:t>
      </w:r>
      <w:r>
        <w:rPr>
          <w:rFonts w:eastAsia="Times New Roman" w:cs="Times New Roman"/>
          <w:i/>
          <w:iCs/>
          <w:sz w:val="24"/>
          <w:szCs w:val="24"/>
        </w:rPr>
        <w:t>ế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Công khai mức ch</w:t>
      </w:r>
      <w:r>
        <w:rPr>
          <w:rFonts w:eastAsia="Times New Roman" w:cs="Times New Roman"/>
          <w:i/>
          <w:iCs/>
          <w:sz w:val="24"/>
          <w:szCs w:val="24"/>
        </w:rPr>
        <w:t>í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h thức □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389"/>
        <w:gridCol w:w="1138"/>
        <w:gridCol w:w="1183"/>
        <w:gridCol w:w="1139"/>
        <w:gridCol w:w="943"/>
        <w:gridCol w:w="1040"/>
        <w:gridCol w:w="1041"/>
        <w:gridCol w:w="1041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1]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HKD, 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2]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số thuế HKD, 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3]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ị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chỉ k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 doa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4]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ành nghề kinh doa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5]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KD, CNKD kê khai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ơ quan thuế tính</w:t>
            </w:r>
          </w:p>
        </w:tc>
      </w:tr>
      <w:tr>
        <w:trPr>
          <w:trHeight w:val="93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06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7]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8]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9]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.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99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ỘI TRƯỞNG ĐỘI/TRƯỞNG PHÒNG ....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õ họ tên)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, ngày..... 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..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Ủ TRƯỞNG CƠ QUAN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õ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họ tên; chức vụ và đóng dấu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en-GB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nếu có)/ Ký điện tử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6:00Z</dcterms:created>
  <dc:creator>admin-pc</dc:creator>
  <dc:description/>
  <cp:keywords/>
  <dc:language>en-US</dc:language>
  <cp:lastModifiedBy>admin-pc</cp:lastModifiedBy>
  <dcterms:modified xsi:type="dcterms:W3CDTF">2021-07-09T02:06:00Z</dcterms:modified>
  <cp:revision>1</cp:revision>
  <dc:subject/>
  <dc:title/>
</cp:coreProperties>
</file>