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  <w:br/>
        <w:t>Độc lập – Tự do – Hạnh phúc</w:t>
        <w:br/>
        <w:t>-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XIN PHÉP ĐĂNG KÝ ĂN BÁN TRÚ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ính gửi: </w:t>
        <w:tab/>
        <w:t>- Ban Giám hiệu trường Tiểu học 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o viên chủ nhiệm lớp ………………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ôi tên là: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ay tôi làm đơn này để xin phép đăng kí cho con tôi là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u………………………………………………được ăn bán trú tại trường từ ngày</w:t>
        <w:tab/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9356" w:leader="dot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ừ đầu năm học đến nay bé: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hưa từng đăng ký ăn bán trú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9356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ã từng đăng ký ăn bán trú từ ngày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a đình xin cam đoan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ẽ bảo ban con chấp hành tốt mọi nội quy, quy định của nhà trường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mong ban giám hiệu nhà trường xem xét cho con tôi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ôi xin chân thành cảm ơn!</w:t>
      </w:r>
    </w:p>
    <w:tbl>
      <w:tblPr>
        <w:tblW w:w="95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4"/>
        <w:gridCol w:w="4311"/>
      </w:tblGrid>
      <w:tr>
        <w:trPr/>
        <w:tc>
          <w:tcPr>
            <w:tcW w:w="52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ác nhận của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hận đơn ngày ...... tháng … năm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xác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í và ghi rõ họ và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í và ghi rõ họ và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0:00Z</dcterms:created>
  <dc:creator>PC</dc:creator>
  <dc:description/>
  <cp:keywords/>
  <dc:language>en-US</dc:language>
  <cp:lastModifiedBy>admin</cp:lastModifiedBy>
  <cp:lastPrinted>2022-10-27T09:37:00Z</cp:lastPrinted>
  <dcterms:modified xsi:type="dcterms:W3CDTF">2024-09-06T07:40:00Z</dcterms:modified>
  <cp:revision>2</cp:revision>
  <dc:subject/>
  <dc:title/>
</cp:coreProperties>
</file>