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 NGHI LỄ</w:t>
      </w:r>
    </w:p>
    <w:p>
      <w:pPr>
        <w:pStyle w:val="Normal"/>
        <w:shd w:fill="FFFFFF" w:val="clear"/>
        <w:spacing w:lineRule="auto" w:line="276" w:before="120" w:after="0"/>
        <w:jc w:val="both"/>
        <w:rPr/>
      </w:pPr>
      <w:r>
        <w:rPr>
          <w:rFonts w:eastAsia="Times New Roman" w:cs="Times New Roman" w:ascii="Times New Roman" w:hAnsi="Times New Roman"/>
          <w:sz w:val="26"/>
          <w:szCs w:val="26"/>
        </w:rPr>
        <w:t>Kính mời quý đại biểu, quý thầy cô cùng các đại biểu về dự Đại hội Chi đội năm học 20...-20... khẩn trương đến hội trường để Đại hội tiến hành.</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ợi ổn định xong – tổ chức Đại hội</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Lễ chào cờ:</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ắt đầu vào chương trình Đại hội, chúng em xin trân trọng kính mời quý đại biểu, quý thầy cô cùng các bạn đứng lên chuẩn y trang phục để làm lễ chào cờ!</w:t>
      </w:r>
    </w:p>
    <w:p>
      <w:pPr>
        <w:pStyle w:val="Normal"/>
        <w:shd w:fill="FFFFFF" w:val="clear"/>
        <w:spacing w:lineRule="auto" w:line="276" w:before="120" w:after="0"/>
        <w:jc w:val="both"/>
        <w:rPr/>
      </w:pPr>
      <w:r>
        <w:rPr>
          <w:rFonts w:eastAsia="Times New Roman" w:cs="Times New Roman" w:ascii="Times New Roman" w:hAnsi="Times New Roman"/>
          <w:b/>
          <w:bCs/>
          <w:i/>
          <w:iCs/>
          <w:sz w:val="26"/>
          <w:szCs w:val="26"/>
        </w:rPr>
        <w:t>- Nghiêm!</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ại biểu đứng nghiêm</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b/>
          <w:bCs/>
          <w:i/>
          <w:iCs/>
          <w:sz w:val="26"/>
          <w:szCs w:val="26"/>
        </w:rPr>
        <w:t>- Chào cờ …. Chào!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ội Viên chào tay</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i/>
          <w:iCs/>
          <w:sz w:val="26"/>
          <w:szCs w:val="26"/>
        </w:rPr>
        <w:t>Quốc ca!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ội viên hát ca</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b/>
          <w:bCs/>
          <w:i/>
          <w:iCs/>
          <w:sz w:val="26"/>
          <w:szCs w:val="26"/>
        </w:rPr>
        <w:t>- Đội ca!</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ội viên hát Đội ca</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VÌ TỔ QUỐC XÃ HỘI CHỦ NGHĨA,</w:t>
      </w:r>
    </w:p>
    <w:p>
      <w:pPr>
        <w:pStyle w:val="Normal"/>
        <w:shd w:fill="FFFFFF" w:val="clear"/>
        <w:spacing w:lineRule="auto" w:line="276" w:before="120" w:after="0"/>
        <w:jc w:val="both"/>
        <w:rPr/>
      </w:pPr>
      <w:r>
        <w:rPr>
          <w:rFonts w:eastAsia="Times New Roman" w:cs="Times New Roman" w:ascii="Times New Roman" w:hAnsi="Times New Roman"/>
          <w:b/>
          <w:bCs/>
          <w:sz w:val="26"/>
          <w:szCs w:val="26"/>
        </w:rPr>
        <w:t>VÌ LÝ TƯỞNG CỦA BÁC HỒ VĨ ĐẠI – SẴN SÀNG!</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ại hội hô to</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Sẵn sàng!</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ễ chào cờ đã xong, mời quý khách dự, quý thầy cô cùng các đại biểu an tọa.</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ợi khách dự, đại biểu ổn định</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uyên bố lý do – Giới Thiệu đại biểu</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ính thưa quý đại biểu, quý thầy cô, đại biểu thân mến. Kính thưa Đại hội!</w:t>
      </w:r>
    </w:p>
    <w:p>
      <w:pPr>
        <w:pStyle w:val="Normal"/>
        <w:shd w:fill="FFFFFF" w:val="clear"/>
        <w:spacing w:lineRule="auto" w:line="276" w:before="120" w:after="0"/>
        <w:jc w:val="both"/>
        <w:rPr/>
      </w:pPr>
      <w:r>
        <w:rPr>
          <w:rFonts w:eastAsia="Times New Roman" w:cs="Times New Roman" w:ascii="Times New Roman" w:hAnsi="Times New Roman"/>
          <w:sz w:val="26"/>
          <w:szCs w:val="26"/>
        </w:rPr>
        <w:t>- Hôm nay, ngày…… với ..... Đội viên ưu tú của Chi Đội…… Trường……..họp mặt về đây cùng đề ra phương hướng cho năm học 20...-20... và bầu chọn ra Ban chỉ huy Chi đội để dẫn dắt Chi đội hoạt động. Đó là lý do của Đại hội hôm nay.</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ính thưa Đại hội! Đến dự Đại hội hôm nay chúng em vinh dự được đón tiếp:</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Giáo viên Tổng phụ trách Đội, đại diện Ban thiếu ni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Giáo viên chủ nhiệm lớp, Anh phụ trách Chi Đội……..</w:t>
      </w:r>
    </w:p>
    <w:p>
      <w:pPr>
        <w:pStyle w:val="Normal"/>
        <w:shd w:fill="FFFFFF" w:val="clear"/>
        <w:spacing w:lineRule="auto" w:line="276" w:before="120" w:after="0"/>
        <w:jc w:val="both"/>
        <w:rPr/>
      </w:pPr>
      <w:r>
        <w:rPr>
          <w:rFonts w:eastAsia="Times New Roman" w:cs="Times New Roman" w:ascii="Times New Roman" w:hAnsi="Times New Roman"/>
          <w:sz w:val="26"/>
          <w:szCs w:val="26"/>
        </w:rPr>
        <w:t>- ... bạn Đội viên của ... Chi đội và .... bạn Chi đội……. cùng có mặt tại Đại hội hôm nay. Đề nghị chúng ta nhiệt liệt hoan nghênh.</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ại hội vỗ tay</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Giới thiệu đoàn chủ tịch và thư ký</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ính thưa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Đại hội Chi Đội trù bị ngày………… đã thống nhất đề cử Đoàn chủ tịch và thư ký gồm những bạn có tên sau:</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numPr>
          <w:ilvl w:val="0"/>
          <w:numId w:val="1"/>
        </w:numPr>
        <w:shd w:fill="FFFFFF" w:val="clear"/>
        <w:spacing w:lineRule="auto" w:line="276" w:before="120" w:after="0"/>
        <w:ind w:left="39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xin mời Đoàn chủ tịch và thư ký lên vị trí làm việc.</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oàn chủ tịch và thư ký lên vị trí làm việc</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tôi xin nhường quyền điều hành Đại hội về cho Đoàn chủ tịch. Xin cám ơn!</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oàn Chủ Tịch và thư ký vào vị trí </w:t>
      </w: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Phần II</w:t>
      </w:r>
      <w:r>
        <w:rPr>
          <w:rFonts w:eastAsia="Times New Roman" w:cs="Times New Roman" w:ascii="Times New Roman" w:hAnsi="Times New Roman"/>
          <w:b/>
          <w:bCs/>
          <w:sz w:val="26"/>
          <w:szCs w:val="26"/>
        </w:rPr>
        <w:t>: NỘI DUNG CHI TIẾT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Phát biểu khai mạc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thưa quý đại biểu thân mến, kính thưa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hướng dẫn của Hội đồng Đội……………</w:t>
      </w:r>
    </w:p>
    <w:p>
      <w:pPr>
        <w:pStyle w:val="Normal"/>
        <w:shd w:fill="FFFFFF" w:val="clear"/>
        <w:spacing w:lineRule="auto" w:line="276" w:before="120" w:after="0"/>
        <w:jc w:val="both"/>
        <w:rPr/>
      </w:pPr>
      <w:r>
        <w:rPr>
          <w:rFonts w:eastAsia="Times New Roman" w:cs="Times New Roman" w:ascii="Times New Roman" w:hAnsi="Times New Roman"/>
          <w:sz w:val="26"/>
          <w:szCs w:val="26"/>
        </w:rPr>
        <w:t>- Căn cứ kế hoạch năm học 20...-20....</w:t>
      </w:r>
    </w:p>
    <w:p>
      <w:pPr>
        <w:pStyle w:val="Normal"/>
        <w:shd w:fill="FFFFFF" w:val="clear"/>
        <w:spacing w:lineRule="auto" w:line="276" w:before="120" w:after="0"/>
        <w:jc w:val="both"/>
        <w:rPr/>
      </w:pPr>
      <w:r>
        <w:rPr>
          <w:rFonts w:eastAsia="Times New Roman" w:cs="Times New Roman" w:ascii="Times New Roman" w:hAnsi="Times New Roman"/>
          <w:sz w:val="26"/>
          <w:szCs w:val="26"/>
        </w:rPr>
        <w:t>- Căn cứ vào điều lệ Đội Thiếu niên Tiền phong Hồ Chí Minh về việc tiến hành Đại hội Chi Đội. Xin thay mặt cho Đoàn chủ tịch của Đại hội “</w:t>
      </w:r>
      <w:r>
        <w:rPr>
          <w:rFonts w:eastAsia="Times New Roman" w:cs="Times New Roman" w:ascii="Times New Roman" w:hAnsi="Times New Roman"/>
          <w:b/>
          <w:bCs/>
          <w:sz w:val="26"/>
          <w:szCs w:val="26"/>
        </w:rPr>
        <w:t>Tôi xin tuyên bố và cho phép Đại hội Chi đội ……..Trường……………. năm học 20...-20... được tiến hành!</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Đại hội vỗ tay </w:t>
      </w:r>
      <w:r>
        <w:rPr>
          <w:rFonts w:eastAsia="Times New Roman" w:cs="Times New Roman" w:ascii="Times New Roman" w:hAnsi="Times New Roman"/>
          <w:sz w:val="26"/>
          <w:szCs w:val="26"/>
        </w:rPr>
        <w:t>)</w:t>
      </w:r>
    </w:p>
    <w:p>
      <w:pPr>
        <w:pStyle w:val="Normal"/>
        <w:shd w:fill="FFFFFF" w:val="clear"/>
        <w:spacing w:lineRule="auto" w:line="276" w:before="120" w:after="0"/>
        <w:jc w:val="both"/>
        <w:rPr/>
      </w:pPr>
      <w:r>
        <w:rPr>
          <w:rFonts w:eastAsia="Times New Roman" w:cs="Times New Roman" w:ascii="Times New Roman" w:hAnsi="Times New Roman"/>
          <w:sz w:val="26"/>
          <w:szCs w:val="26"/>
        </w:rPr>
        <w:t>Tiếp theo, xin mời bạn …………. thông qua bản dự thảo chương trình Công tác Đội và phong trào thiếu nhi năm học 20...-20....</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dự thảo.)</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ừa rồi Đại hội chúng ta đã lắng nghe đoàn chủ tịch thông qua dự thảo chương trình công tác đội, phong trào thiếu nhi năm học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nào thống nhất với bản dự thảo trên xin biểu quyết bằng hình thức giơ tay.</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nào không thống nhất với bản dự thảo trên xin biểu quyết bằng hình thức giơ tay.</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in cảm ơn toàn thể Đại hội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 Chương trình Đại hội của chúng ta cần tập trung trong phần biểu quyết các chỉ tiêu thực hiện trong năm học. Đề nghị các bạn cần tập trung lắng nghe, thảo luận và biểu quyết một cách nghiêm tú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chỉ tiêu đề ra, chỉ tiêu nào cần thay đổi thì đề nghị các bạn có ý kiế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đại hội đã thảo luận chỉ tiêu đề ra. Bây giờ Đại hội thống nhất lấy ý kiến các chỉ tiêu vừa thảo luậ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nào thống nhất ……………………………………. Đề nghị biểu quyết bằng hình thức giơ tay.</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nào thống nhất ……………………………………. Đề nghị biểu quyết bằng hình thức giơ tay.</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Bầu cử:</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khi tiến hành bầu cử Ban chỉ huy Chi đội năm học ............, tôi xin thông qua cơ chế bầu cử như sau :</w:t>
      </w:r>
    </w:p>
    <w:p>
      <w:pPr>
        <w:pStyle w:val="Normal"/>
        <w:shd w:fill="FFFFFF" w:val="clear"/>
        <w:spacing w:lineRule="auto" w:line="276" w:before="120" w:after="0"/>
        <w:jc w:val="both"/>
        <w:rPr/>
      </w:pPr>
      <w:r>
        <w:rPr>
          <w:rFonts w:eastAsia="Times New Roman" w:cs="Times New Roman" w:ascii="Times New Roman" w:hAnsi="Times New Roman"/>
          <w:sz w:val="26"/>
          <w:szCs w:val="26"/>
        </w:rPr>
        <w:t>Danh sách bầu cử Ban chỉ huy Chi đội nhiệm kỳ 20...-20..., ..... bạn. Nay đề nghị toàn thể đại hội chú ý thực hiện cơ chế bầu cử như sau: Trong .... bạn chúng ta gạch bỏ .... bạn và đề cử ....bạ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thực hiện bỏ phiếu:</w:t>
      </w:r>
    </w:p>
    <w:p>
      <w:pPr>
        <w:pStyle w:val="Normal"/>
        <w:shd w:fill="FFFFFF" w:val="clear"/>
        <w:spacing w:lineRule="auto" w:line="276" w:before="120" w:after="0"/>
        <w:jc w:val="both"/>
        <w:rPr/>
      </w:pPr>
      <w:r>
        <w:rPr>
          <w:rFonts w:eastAsia="Times New Roman" w:cs="Times New Roman" w:ascii="Times New Roman" w:hAnsi="Times New Roman"/>
          <w:sz w:val="26"/>
          <w:szCs w:val="26"/>
        </w:rPr>
        <w:t>- Phiếu hợp lệ ... phiếu gạch bỏ ... bạn và đề cử ... bạn.</w:t>
      </w:r>
    </w:p>
    <w:p>
      <w:pPr>
        <w:pStyle w:val="Normal"/>
        <w:shd w:fill="FFFFFF" w:val="clear"/>
        <w:spacing w:lineRule="auto" w:line="276" w:before="120" w:after="0"/>
        <w:jc w:val="both"/>
        <w:rPr/>
      </w:pPr>
      <w:r>
        <w:rPr>
          <w:rFonts w:eastAsia="Times New Roman" w:cs="Times New Roman" w:ascii="Times New Roman" w:hAnsi="Times New Roman"/>
          <w:sz w:val="26"/>
          <w:szCs w:val="26"/>
        </w:rPr>
        <w:t>- Phiếu không hợp lệ ... phiếu: gạch không hết họ và tên, gạch ít hơn hay nhiều hơn ... bạn, không gạch bỏ bạn nào.</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iên bản đại hội Chi đội trù bị ngày………. Thống nhất tổ bầu cử gồm các bạn có tên sau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 Tổ trưởng</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 Thành vi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 Thành vi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in mời Tổ bầu cử lên làm việ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bầu cử làm việ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n chỉ huy mới ra mắt Đại hội và xin hứa.</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2. THÔNG QUA NGHỊ QUYẾT ĐẠI HỘI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eo xin mời bạn………. Thư ký đoàn thông qua Nghị quyết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 BẾ MẠC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thưa:</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ý đại biểu khách dự! Quý thầy, cô! Và tất cả các bạn Đội vi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a Đại hội!</w:t>
      </w:r>
    </w:p>
    <w:p>
      <w:pPr>
        <w:pStyle w:val="Normal"/>
        <w:shd w:fill="FFFFFF" w:val="clear"/>
        <w:spacing w:lineRule="auto" w:line="276" w:before="120" w:after="0"/>
        <w:jc w:val="both"/>
        <w:rPr/>
      </w:pPr>
      <w:r>
        <w:rPr>
          <w:rFonts w:eastAsia="Times New Roman" w:cs="Times New Roman" w:ascii="Times New Roman" w:hAnsi="Times New Roman"/>
          <w:sz w:val="26"/>
          <w:szCs w:val="26"/>
        </w:rPr>
        <w:t>Qua 45 phút làm việc của Đại hội, với không khí khẩn trương và sôi nổi, các đại biểu có nhiều ý kiến đóng góp, xây dựng bản dự thảo phương hướng công tác Đội và phong trào thiếu nhi của Chi đội nhiệm kỳ mới. Đã có nhiều ý kiến rất thiết thực nhằm đưa ra những chỉ tiêu, những phương pháp để hoàn thành tốt nhiệm vụ chung trong kế hoạch năm học 20... – 20... của Chi đ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ính thưa Đại hộ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ến đây Đại hội chúng ta đã thành công tốt đẹp. Thay mặt Đoàn chủ tịch, tôi tuyên bố bế mạc Đại hội Chi đội……. trường……. nhiệm kỳ ............ và xin chúc tất cả các bạn đầy đủ nghị lực và niềm tin bước vào năm học mớ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xin mời quý khách dự, quý đại biểu cùng toàn thể các bạn đứng lên để chào cờ bế mạ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ào cờ! ………… Chào!</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ễ chào cờ đã kết thúc, chương trình Đại hội Chi đội……. trường………….nhiệm kỳ ............. Xin mời quý khách dự, quý thầy cô và các bạn nghỉ.</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ạc nền bài: Hành khúc Đội TNTP Hồ Chí Minh)</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6:00Z</dcterms:created>
  <dc:creator>admin</dc:creator>
  <dc:description/>
  <cp:keywords/>
  <dc:language>en-US</dc:language>
  <cp:lastModifiedBy>admin</cp:lastModifiedBy>
  <dcterms:modified xsi:type="dcterms:W3CDTF">2024-09-18T07:01:00Z</dcterms:modified>
  <cp:revision>6</cp:revision>
  <dc:subject/>
  <dc:title/>
</cp:coreProperties>
</file>