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0" w:type="dxa"/>
          <w:bottom w:w="0" w:type="dxa"/>
          <w:right w:w="0" w:type="dxa"/>
        </w:tblCellMar>
      </w:tblPr>
      <w:tblGrid>
        <w:gridCol w:w="3551"/>
        <w:gridCol w:w="5563"/>
      </w:tblGrid>
      <w:tr>
        <w:trPr/>
        <w:tc>
          <w:tcPr>
            <w:tcW w:w="3551"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GIÁO DỤC…..</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Đ Trường……</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CĐ-LTR</w:t>
            </w:r>
          </w:p>
        </w:tc>
        <w:tc>
          <w:tcPr>
            <w:tcW w:w="556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OÀ XÃ HỘI CHỦ NGHĨA VIỆT NAM</w:t>
              <w:br/>
              <w:t>Độc lập - Tự do - Hạnh phúc</w:t>
            </w:r>
          </w:p>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i/>
                <w:iCs/>
                <w:sz w:val="26"/>
                <w:szCs w:val="26"/>
                <w:lang w:val="en-US" w:eastAsia="en-US"/>
              </w:rPr>
              <w:t>., ngày…….tháng…….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Ế HOẠCH</w:t>
        <w:br/>
        <w:t>Tổ chức hoạt động kỷ niệm ngày Phụ nữ Việt Nam 20/10</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w:t>
      </w:r>
    </w:p>
    <w:p>
      <w:pPr>
        <w:pStyle w:val="Normal"/>
        <w:shd w:fill="FFFFFF" w:val="clear"/>
        <w:spacing w:lineRule="auto" w:line="276" w:before="12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hd w:fill="FFFFFF" w:val="clear"/>
        <w:spacing w:lineRule="auto" w:line="276" w:before="120" w:after="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sz w:val="26"/>
          <w:szCs w:val="26"/>
          <w:lang w:val="en-US" w:eastAsia="en-US"/>
        </w:rPr>
        <w:t>Kính gửi:</w:t>
        <w:tab/>
      </w:r>
      <w:r>
        <w:rPr>
          <w:rFonts w:eastAsia="Times New Roman" w:cs="Times New Roman" w:ascii="Times New Roman" w:hAnsi="Times New Roman"/>
          <w:i/>
          <w:sz w:val="26"/>
          <w:szCs w:val="26"/>
          <w:lang w:val="en-US" w:eastAsia="en-US"/>
        </w:rPr>
        <w:t>- Các đồng chí tổ trưởng tổ Công đoàn.</w:t>
      </w:r>
    </w:p>
    <w:p>
      <w:pPr>
        <w:pStyle w:val="Normal"/>
        <w:shd w:fill="FFFFFF" w:val="clear"/>
        <w:spacing w:lineRule="auto" w:line="276" w:before="120" w:after="0"/>
        <w:ind w:left="720" w:firstLine="72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Chi đoàn giáo viên.</w:t>
      </w:r>
    </w:p>
    <w:p>
      <w:pPr>
        <w:pStyle w:val="Normal"/>
        <w:shd w:fill="FFFFFF" w:val="clear"/>
        <w:spacing w:lineRule="auto" w:line="276" w:before="120" w:after="0"/>
        <w:ind w:left="720" w:firstLine="72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Liên Đ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ăn cứ kế hoạch công tác tháng…… của Công đoàn trường………và tình hình thực tế của đơn vị, Ban nữ công xây dựng kế hoạch tổ chức các hoạt động kỷ niệm…… năm ngày Phụ nữ Việt Nam 20/10 (20/10/1930 - 20/10/…..) với những nội dung và thời gian cụ thể như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MỤC ĐÍCH -Ý NGHĨ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ông qua các hoạt động kỷ niệm nhằm ôn lại những truyền thống vẻ vang và phẩm chất tốt đẹp của phụ nữ Việt Nam qua các thời kỳ.</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úp nữ đoàn viên nhận thức sâu sắc hơn về vai trò, vị trí của phụ nữ cũng như tinh thần đoàn kết đấu tranh vì mục tiêu bình đẳng giới và sự phát triển của Phụ nữ Việt Na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ộng viên nữ nhà giáo và người lao động tích cực hưởng ứng các phong trào thi đua dạy tốt, học tốt, “Giỏi việc trường, đảm việc nhà”, phong trào văn hóa văn nghệ, thể dục thể thao và các cuộc vận động lớn của ngà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NỘI DUNG VÀ THỜI GIAN TỔ CHỨC HOẠT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 Đối với học s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ăng ký thực hiện “Tuần học tốt, ngày học tố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ời gian: Từ ngày 10/10 đến 20/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uyên truyền, giáo dục ý nghĩa ngày 20/10, đặc biệt là những phẩm chất đạo đức tốt đẹp và truyền thống vẻ vang của phụ nữ Việt Na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ời gian: Tiết chào cờ, tiết sinh hoạt lớp sáng thứ hai ngà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Phát thanh Măng non “Suy nghĩ và hát về mẹ và cô”.</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ời gian: Đầu giờ buổi sáng và ra chơi 15 phút giữa giờ (từ ngày 13/10 đến 20/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 Đối với công đoàn viên và người lao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Hoạt động thao giảng -dạy tố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ỗi nữ giáo viên đăng ký thực hiện một tiết dạy tố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ời gian: Từ ngày 11/10 đến 18/10/….</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 Lưu ý:</w:t>
      </w:r>
      <w:r>
        <w:rPr>
          <w:rFonts w:eastAsia="Times New Roman" w:cs="Times New Roman" w:ascii="Times New Roman" w:hAnsi="Times New Roman"/>
          <w:sz w:val="26"/>
          <w:szCs w:val="26"/>
          <w:lang w:val="en-US" w:eastAsia="en-US"/>
        </w:rPr>
        <w:t> BCH Công đoàn sẽ trao thưởng cho 10 nữ giáo viên có tiết dạy xuất sắc nhấ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Hoạt động thể dục thể tha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ao lưu Bóng chuyền n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ời gian: 16h30 ngày 16/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Họp mặt, sinh hoạt văn hoá, văn nghệ</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3.1. Nội du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Ôn truyền thống ngày phụ nữ Việt Nam 20/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ao thưởng những tiết dạy giỏ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inh hoạt văn hóa, văn nghệ với chủ đề “Hạnh phúc gia đì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3.2. Hình th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ần ôn truyền thống sẽ được thực hiện bằng trò chơi ghép ô ch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ần sinh hoạt văn hóa văn nghệ, mỗi tổ công đoàn chọn cử một nam công đoàn viên đại diện tham gia.</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 Nội dung:</w:t>
      </w:r>
      <w:r>
        <w:rPr>
          <w:rFonts w:eastAsia="Times New Roman" w:cs="Times New Roman" w:ascii="Times New Roman" w:hAnsi="Times New Roman"/>
          <w:sz w:val="26"/>
          <w:szCs w:val="26"/>
          <w:lang w:val="en-US" w:eastAsia="en-US"/>
        </w:rPr>
        <w:t> 3 phầ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ần thứ nhất: Mặc và giới thiệu những trang phục đẹp, phù hợp với phụ nữ xưa và ngày n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ần thứ hai: Thể hiện năng khiếu (hát, múa, khiêu vũ, M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ần thứ ba: Chia sẻ suy nghĩ về phụ nữ ngày nay với vấn đề bình đẳng giới.</w:t>
      </w:r>
    </w:p>
    <w:p>
      <w:pPr>
        <w:pStyle w:val="Normal"/>
        <w:shd w:fill="FFFFFF" w:val="clear"/>
        <w:spacing w:lineRule="auto" w:line="276" w:before="120" w:after="0"/>
        <w:rPr/>
      </w:pPr>
      <w:r>
        <w:rPr>
          <w:rFonts w:eastAsia="Times New Roman" w:cs="Times New Roman" w:ascii="Times New Roman" w:hAnsi="Times New Roman"/>
          <w:b/>
          <w:bCs/>
          <w:i/>
          <w:iCs/>
          <w:sz w:val="26"/>
          <w:szCs w:val="26"/>
          <w:lang w:val="en-US" w:eastAsia="en-US"/>
        </w:rPr>
        <w:t>3.2. Thời gian:</w:t>
      </w:r>
      <w:r>
        <w:rPr>
          <w:rFonts w:eastAsia="Times New Roman" w:cs="Times New Roman" w:ascii="Times New Roman" w:hAnsi="Times New Roman"/>
          <w:sz w:val="26"/>
          <w:szCs w:val="26"/>
          <w:lang w:val="en-US" w:eastAsia="en-US"/>
        </w:rPr>
        <w:t> Dự kiến 19h00 ngày 19/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TỔ CHỨC THỰC HIỆ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Ban chấp hành Công đoàn chuẩn bị nội dung tuyên truyền, giáo dục về truyền thống phụ nữ Việt Nam và kỷ niệm…. năm ngày thành lập Hội Liên hiệp phụ nữ Việt Nam 20/10 trong giờ sinh hoạt dưới cờ sáng thứ hai và trong buổi họp mặ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ổ trưởng công đoàn hướng dẫn đăng ký các tiết dạy tốt của nữ giáo viên, cùng với Ban nữ công theo dõi, tham gia dự giờ giáo viên theo lịch phân công; Báo cáo kết quả về BCH công đoàn để tổng hợp trao thưởng trong 18/10/….. Đôn đốc công đoàn viên tham gia nhiệt tình, đông đủ.</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Chi đoàn giáo viên phối hợp với BCH Công đoàn lên lịch và đôn đốc đoàn viên luyện tập tham gia giao lưu Bóng chuyền với đơn vị bạn; Chuẩn bị trang trí, khánh tiết cho buổi họp mặt ngày 19/1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Liên đội chuẩn bị và thực hiện chương trình phát thanh măng non; Theo dõi và tổng hợp kết quả đăng ký thực hiện tuần học tố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Giáo viên chủ nhiệm các lớp hướng dẫn học sinh đăng ký, thực hiện ngày học tốt, tuần học tốt; Hướng dẫn học sinh tham gia các hoạt động do Đội tổ ch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 Ban chấp hành công đoàn sẽ xây dựng chương trình cụ thể cho buổi họp mặ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V. KINH PHÍ -KHEN THƯỞ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r>
        <w:rPr>
          <w:rFonts w:eastAsia="Times New Roman" w:cs="Times New Roman" w:ascii="Times New Roman" w:hAnsi="Times New Roman"/>
          <w:b/>
          <w:bCs/>
          <w:sz w:val="26"/>
          <w:szCs w:val="26"/>
          <w:lang w:val="en-US" w:eastAsia="en-US"/>
        </w:rPr>
        <w:t>Giải thưởng</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b/>
          <w:bCs/>
          <w:sz w:val="26"/>
          <w:szCs w:val="26"/>
          <w:lang w:val="en-US" w:eastAsia="en-US"/>
        </w:rPr>
        <w:t>phần thi “ Hạnh phúc gia đình”</w:t>
      </w:r>
    </w:p>
    <w:tbl>
      <w:tblPr>
        <w:tblW w:w="9360" w:type="dxa"/>
        <w:jc w:val="left"/>
        <w:tblInd w:w="0" w:type="dxa"/>
        <w:tblLayout w:type="fixed"/>
        <w:tblCellMar>
          <w:top w:w="0" w:type="dxa"/>
          <w:left w:w="0" w:type="dxa"/>
          <w:bottom w:w="0" w:type="dxa"/>
          <w:right w:w="0" w:type="dxa"/>
        </w:tblCellMar>
      </w:tblPr>
      <w:tblGrid>
        <w:gridCol w:w="5135"/>
        <w:gridCol w:w="4225"/>
      </w:tblGrid>
      <w:tr>
        <w:trPr/>
        <w:tc>
          <w:tcPr>
            <w:tcW w:w="5135" w:type="dxa"/>
            <w:tcBorders/>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1 giải n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1 giải nhì</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1 giải b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03 giải khuyến khíc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thể hiện năng khiếu ấn tượng nhấ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trả lời câu hỏi hay nhất</w:t>
            </w:r>
          </w:p>
        </w:tc>
        <w:tc>
          <w:tcPr>
            <w:tcW w:w="4225" w:type="dxa"/>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iết dạy tố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Nước u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ổng cộ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V. PHÂN CÔNG TRÁCH NHIỆM</w:t>
      </w: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Chuẩn bị sắp xếp và trang trí hội tr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Chuẩn bị máy chiếu, âm thanh, loa đài và nhạc c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Biên tập và dẫn chương trì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huẩn bị nước u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ên đây là kế hoạch tổ chức các hoạt động kỷ niệm….. năm ngày thành lập Hội liên hiệp phụ nữ Việt Nam 20/10 của Công đoàn trường…….. Đề nghị các bộ phận, các đồng chí tổ trưởng công đoàn, giáo viên chủ nhiệm, Ban nữ công triển khai thực hiện đúng thời gian quy định; Tổ chức Đội, Chi đoàn giáo viên phối hợp thực hiện chặt chẽ trên tinh thần đoàn kết, hợp tác để các hoạt động đạt được kết quả tốt đẹp, góp phần xây dựng tổ chức Công đoàn và nhà trường ngày càng vững m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7:00Z</dcterms:created>
  <dc:creator>PC</dc:creator>
  <dc:description/>
  <cp:keywords/>
  <dc:language>en-US</dc:language>
  <cp:lastModifiedBy>PC</cp:lastModifiedBy>
  <dcterms:modified xsi:type="dcterms:W3CDTF">2024-10-09T10:09:00Z</dcterms:modified>
  <cp:revision>1</cp:revision>
  <dc:subject/>
  <dc:title/>
</cp:coreProperties>
</file>