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35"/>
        <w:gridCol w:w="5525"/>
      </w:tblGrid>
      <w:tr>
        <w:trPr/>
        <w:tc>
          <w:tcPr>
            <w:tcW w:w="383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GIÁO DỤC……</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Đ Trường……</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CĐ-LTR</w:t>
            </w:r>
          </w:p>
        </w:tc>
        <w:tc>
          <w:tcPr>
            <w:tcW w:w="552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ộc lập - Tự do - Hạnh phúc</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 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Ế HOẠCH</w:t>
        <w:br/>
        <w:t>Tổ chức hoạt động kỷ niệm ngày Phụ nữ Việt Nam 20/10</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spacing w:lineRule="auto" w:line="276" w:before="12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sz w:val="26"/>
          <w:szCs w:val="26"/>
          <w:lang w:val="en-US" w:eastAsia="en-US"/>
        </w:rPr>
        <w:t>Kính gửi:</w:t>
        <w:tab/>
      </w:r>
      <w:r>
        <w:rPr>
          <w:rFonts w:eastAsia="Times New Roman" w:cs="Times New Roman" w:ascii="Times New Roman" w:hAnsi="Times New Roman"/>
          <w:i/>
          <w:sz w:val="26"/>
          <w:szCs w:val="26"/>
          <w:lang w:val="en-US" w:eastAsia="en-US"/>
        </w:rPr>
        <w:t>- Các đồng chí tổ trưởng tổ Công đoàn.</w:t>
      </w:r>
    </w:p>
    <w:p>
      <w:pPr>
        <w:pStyle w:val="Normal"/>
        <w:shd w:fill="FFFFFF" w:val="clear"/>
        <w:spacing w:lineRule="auto" w:line="276" w:before="120" w:after="0"/>
        <w:ind w:left="720" w:firstLine="72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Chi đoàn giáo viên.</w:t>
      </w:r>
    </w:p>
    <w:p>
      <w:pPr>
        <w:pStyle w:val="Normal"/>
        <w:shd w:fill="FFFFFF" w:val="clear"/>
        <w:spacing w:lineRule="auto" w:line="276" w:before="120" w:after="0"/>
        <w:ind w:left="720" w:firstLine="72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Liên Đ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ăn cứ kế hoạch công tác tháng…… của Công đoàn trường………và tình hình thực tế của đơn vị, Ban nữ công xây dựng kế hoạch tổ chức các hoạt động kỷ niệm……năm ngày Phụ nữ Việt Nam 20/10 (20/10/1930 - 20/10/…..) với những nội dung và thời gian cụ thể như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MỤC ĐÍCH, YÊU CẦ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w:t>
      </w:r>
      <w:r>
        <w:rPr>
          <w:rFonts w:eastAsia="Times New Roman" w:cs="Times New Roman" w:ascii="Times New Roman" w:hAnsi="Times New Roman"/>
          <w:sz w:val="26"/>
          <w:szCs w:val="26"/>
          <w:lang w:val="en-US" w:eastAsia="en-US"/>
        </w:rPr>
        <w:t> Nhằm ôn lại truyền thống vẻ vang của phụ nữ Việt Nam trong các cuộc kháng chiến chống Pháp, chống Mỹ cứu nước và đóng góp quan trọng của phụ nữ Việt Nam trong thời kỳ đổi mới; khẳng định những đóng góp quan trọng của nữ CNVCLĐ trong sự nghiệp công nghiệp hóa - hiện đại hóa đất nước và hội nhập quốc tế; đặc biệt là thực hiện những chủ trương đổi mới của ngành theo Nghị quyết số 29, động viên nữ CNVCLĐ tích cực học tập nâng cao trình độ, kỹ năng nghề nghiệp, đáp ứng yêu cầu đổi mới căn bản toàn diện giáo dục và đào tạ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sz w:val="26"/>
          <w:szCs w:val="26"/>
          <w:lang w:val="en-US" w:eastAsia="en-US"/>
        </w:rPr>
        <w:t>. Nhằm tiếp tục phát huy truyền thống đoàn kết, yêu nước, tinh thần sáng tạo, đồng thời đẩy mạnh phong trào thi đua </w:t>
      </w:r>
      <w:r>
        <w:rPr>
          <w:rFonts w:eastAsia="Times New Roman" w:cs="Times New Roman" w:ascii="Times New Roman" w:hAnsi="Times New Roman"/>
          <w:i/>
          <w:iCs/>
          <w:sz w:val="26"/>
          <w:szCs w:val="26"/>
          <w:lang w:val="en-US" w:eastAsia="en-US"/>
        </w:rPr>
        <w:t>“Giỏi việc trường – Đảm việc nhà”</w:t>
      </w:r>
      <w:r>
        <w:rPr>
          <w:rFonts w:eastAsia="Times New Roman" w:cs="Times New Roman" w:ascii="Times New Roman" w:hAnsi="Times New Roman"/>
          <w:sz w:val="26"/>
          <w:szCs w:val="26"/>
          <w:lang w:val="en-US" w:eastAsia="en-US"/>
        </w:rPr>
        <w:t> của nữ CNVCLĐ trong tr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NỘI DUNG VÀ HÌNH THỨC TỔ CHỨ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1</w:t>
      </w:r>
      <w:r>
        <w:rPr>
          <w:rFonts w:eastAsia="Times New Roman" w:cs="Times New Roman" w:ascii="Times New Roman" w:hAnsi="Times New Roman"/>
          <w:sz w:val="26"/>
          <w:szCs w:val="26"/>
          <w:lang w:val="en-US" w:eastAsia="en-US"/>
        </w:rPr>
        <w:t>. Tổ chức các hoạt động tuyên truyền về ý nghĩa của ngày Phụ nữ Việt Nam 20/10 và truyền thống.... năm của Hội Liên hiệp phụ nữ Việt Nam (20/10/1930 - 20/10/......) về vai trò của nữ CNVCLĐ trong sự nghiệp giáo dục nước nhà; họp mặt kỷ niệm, trao đổi với chủ đề: lồng ghép giới, công tác nữ công, Vì sự tiến bộ Phụ nữ; về những chế độ, chính sách, pháp luật liên quan đến lao động nữ và ngành giáo dục; tổ chức cuộc sống gia đình khoa học; xây dựng gia đình nhà văn hóa, nuôi con khỏe, ngoan, học giỏi; về những giải pháp và trách nhiệm của phụ nữ đối với việc triển khai Nghị quyết 29.</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sz w:val="26"/>
          <w:szCs w:val="26"/>
          <w:lang w:val="en-US" w:eastAsia="en-US"/>
        </w:rPr>
        <w:t> Đẩy mạnh phong trào thi đua </w:t>
      </w:r>
      <w:r>
        <w:rPr>
          <w:rFonts w:eastAsia="Times New Roman" w:cs="Times New Roman" w:ascii="Times New Roman" w:hAnsi="Times New Roman"/>
          <w:i/>
          <w:iCs/>
          <w:sz w:val="26"/>
          <w:szCs w:val="26"/>
          <w:lang w:val="en-US" w:eastAsia="en-US"/>
        </w:rPr>
        <w:t>“Giỏi việc trường - Đảm việc nhà</w:t>
      </w:r>
      <w:r>
        <w:rPr>
          <w:rFonts w:eastAsia="Times New Roman" w:cs="Times New Roman" w:ascii="Times New Roman" w:hAnsi="Times New Roman"/>
          <w:sz w:val="26"/>
          <w:szCs w:val="26"/>
          <w:lang w:val="en-US" w:eastAsia="en-US"/>
        </w:rPr>
        <w:t>”, gắn với phong trào thi đua “Dạy Tốt - Học tốt”; Phối hợp tổ chức Hội thi giáo viên dạy giỏi cấp trường, thi viết sáng kiến kinh nghiệm, nghiên cứu khoa học sư phạm ứng dụng, sử dụng đồ dùng dạy học; phát động phong trào thi đua trong nữ CNVCLĐ tích cực học tập nâng cao trình độ, kỹ năng nghề nghiệp, quản lý, tin học, ngoại ngữ, đáp ứng yêu cầu đổi mới; biểu dương khen thưởng chị em có thành tích xuất sắc, tiêu biểu trong đợt thi đua.</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sz w:val="26"/>
          <w:szCs w:val="26"/>
          <w:lang w:val="en-US" w:eastAsia="en-US"/>
        </w:rPr>
        <w:t> Tiếp tục tổ chức triển khai Tiểu đề án 2 </w:t>
      </w:r>
      <w:r>
        <w:rPr>
          <w:rFonts w:eastAsia="Times New Roman" w:cs="Times New Roman" w:ascii="Times New Roman" w:hAnsi="Times New Roman"/>
          <w:i/>
          <w:iCs/>
          <w:sz w:val="26"/>
          <w:szCs w:val="26"/>
          <w:lang w:val="en-US" w:eastAsia="en-US"/>
        </w:rPr>
        <w:t>“Tuyên truyền giáo dục phẩm chất đạo đức Phụ nữ Việt Nam thời kỳ đẩy mạnh CNH-HĐH đất nước trong trường học”</w:t>
      </w:r>
      <w:r>
        <w:rPr>
          <w:rFonts w:eastAsia="Times New Roman" w:cs="Times New Roman" w:ascii="Times New Roman" w:hAnsi="Times New Roman"/>
          <w:sz w:val="26"/>
          <w:szCs w:val="26"/>
          <w:lang w:val="en-US" w:eastAsia="en-US"/>
        </w:rPr>
        <w:t>giai đoạn 2010 - 2021 và đề án </w:t>
      </w:r>
      <w:r>
        <w:rPr>
          <w:rFonts w:eastAsia="Times New Roman" w:cs="Times New Roman" w:ascii="Times New Roman" w:hAnsi="Times New Roman"/>
          <w:i/>
          <w:iCs/>
          <w:sz w:val="26"/>
          <w:szCs w:val="26"/>
          <w:lang w:val="en-US" w:eastAsia="en-US"/>
        </w:rPr>
        <w:t>“Giáo dục 5 triệu bà mẹ nuôi, dạy con tốt</w:t>
      </w:r>
      <w:r>
        <w:rPr>
          <w:rFonts w:eastAsia="Times New Roman" w:cs="Times New Roman" w:ascii="Times New Roman" w:hAnsi="Times New Roman"/>
          <w:sz w:val="26"/>
          <w:szCs w:val="26"/>
          <w:lang w:val="en-US" w:eastAsia="en-US"/>
        </w:rPr>
        <w:t>” theo Quyết định 704/QĐ-TTg ngày 19/5/2010 của Thủ tướng Chính phủ; chú trọng công tác tuyên truyền về chính sách dân số, kế hoạch hóa gia đình, nuôi con bằng sữa mẹ và rèn luyện 4 phẩm chất đạo đức phụ nữ Tự tin - Tự trọng - Trung hậu - Đảm đa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4.</w:t>
      </w:r>
      <w:r>
        <w:rPr>
          <w:rFonts w:eastAsia="Times New Roman" w:cs="Times New Roman" w:ascii="Times New Roman" w:hAnsi="Times New Roman"/>
          <w:sz w:val="26"/>
          <w:szCs w:val="26"/>
          <w:lang w:val="en-US" w:eastAsia="en-US"/>
        </w:rPr>
        <w:t> Tổ chức thăm hỏi, động viên nữ CNVCLĐ có hoàn cảnh khó khăn. Vận động chị em tích cực quyên góp, ủng hộ nhà giáo, học sinh khó khăn, vùng núi, vùng sâu, vùng xa; tham gia các hoạt động xã hội từ thiện nhân đạ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sz w:val="26"/>
          <w:szCs w:val="26"/>
          <w:lang w:val="en-US" w:eastAsia="en-US"/>
        </w:rPr>
        <w:t> Tuyên truyền Luật Bảo hiểm xã hội (sửa đổi), Bộ luật Lao động năm 2012, Luật công đoàn năm 2012; Luật Bình đẳng giới; Luật phòng, chống bạo lực gia đình; Luật bảo vệ, chăm sóc và giáo dục trẻ và những chế độ chính sách liên quan đến lao động n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 Tổ chức Hội thi Cầu lông nữ, Đi xe máy chậm n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6.1. Đối tượng tham gi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tổ công đoàn trong tr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lượng: ..... Tổ Công đoà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6.2. Nội dung th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ầu lông: Đôi n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ua xe máy chậm: Đơn n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6.3. Thể lệ</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môn thi Cầu lông, thi đấu loại trực tiếp theo Luật Cầu lông hiện hà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môn thi Đi xe máy chậm: Mỗi tổ cử 01 thành viên nữ tham gia thi đấu (Xe máy tự chuẩn bị). Thể lệ thi như sau: Từ vạch xuất phát mỗi người dự thi sẽ điều khiển xe máy chạy trên đường đua của mình đã quy định sẵn sao cho về đích chậm nhất, trong quá trình từ vạch xuất phát chưa đến đích xe không được chạm vạch ranh giới, chân không chạm đất, xe không được đứng một ch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4:00Z</dcterms:created>
  <dc:creator>PC</dc:creator>
  <dc:description/>
  <cp:keywords/>
  <dc:language>en-US</dc:language>
  <cp:lastModifiedBy>PC</cp:lastModifiedBy>
  <dcterms:modified xsi:type="dcterms:W3CDTF">2024-10-09T10:07:00Z</dcterms:modified>
  <cp:revision>1</cp:revision>
  <dc:subject/>
  <dc:title/>
</cp:coreProperties>
</file>