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3"/>
        <w:gridCol w:w="5744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vi-VN" w:eastAsia="en-US"/>
              </w:rPr>
              <w:t>CÔNG TY.................................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rStyle w:val="StrongEmphasis"/>
                <w:sz w:val="26"/>
                <w:szCs w:val="26"/>
                <w:lang w:val="vi-VN" w:eastAsia="en-US"/>
              </w:rPr>
            </w:pPr>
            <w:r>
              <w:rPr/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rStyle w:val="StrongEmphasis"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Web"/>
              <w:spacing w:lineRule="auto" w:line="276"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rStyle w:val="Emphasis"/>
                <w:sz w:val="26"/>
                <w:szCs w:val="26"/>
                <w:lang w:val="vi-VN" w:eastAsia="en-US" w:bidi="ar"/>
              </w:rPr>
              <w:t>.............., ngày... tháng... năm....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/v: Xin kinh phí tổ chức Ngày Phụ nữ Việt Nam 20/10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cấp trên hoặc bộ phận phụ trách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ăn cứ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ế hoạch hoạt động năm 2024 của công ty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ằm: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Kỷ niệm Ngày Phụ nữ Việt Nam 20/10, chúng tôi đề xuất tổ chức một chương trình ý nghĩa nhằm tôn vinh những đóng góp của phụ nữ trong công ty, tạo động lực và khích lệ tinh thần làm việc của toàn thể cán bộ, nhân viên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ội dung chương trình: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ày, giờ cụ thể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ịa điểm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ịa điểm tổ chức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ội dung chính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ễ phát động và tôn vinh những cá nhân, tập thể xuất sắc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hoạt động giao lưu, trò chơi, văn nghệ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ệc nhẹ, quà tặng cho toàn bộ nữ cán bộ, nhân viên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ự kiến kinh phí: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Tổng kinh phí tổ chức chương trình ước tính khoảng [số tiền]. Trong đó, các khoản chi tiêu bao gồm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i phí địa điểm: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 tiền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i phí quà tặng: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 tiền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i phí tổ chức hoạt động: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 tiền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i phí ăn uống: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 tiền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ý do đề xuất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n vinh những đóng góp của nữ giới trong công ty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úc đẩy tinh thần đoàn kết, gắn bó giữa các thành viên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o không khí vui tươi, phấn khởi trong toàn công ty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úng tôi kính đề nghị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cấp trên hoặc bộ phận phụ trách</w:t>
      </w:r>
      <w:r>
        <w:rPr>
          <w:rFonts w:eastAsia="Times New Roman" w:cs="Times New Roman" w:ascii="Times New Roman" w:hAnsi="Times New Roman"/>
          <w:sz w:val="26"/>
          <w:szCs w:val="26"/>
        </w:rPr>
        <w:t>] xem xét và phê duyệt kinh phí tổ chức chương trình này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Xin chân thành cảm ơn sự quan tâm và hỗ trợ của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cấp trên hoặc bộ phận phụ trách</w:t>
      </w:r>
      <w:r>
        <w:rPr>
          <w:rFonts w:eastAsia="Times New Roman"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ind w:left="7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lập tờ trình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, chức vụ</w:t>
      </w:r>
      <w:r>
        <w:rPr>
          <w:rFonts w:eastAsia="Times New Roman" w:cs="Times New Roman" w:ascii="Times New Roman" w:hAnsi="Times New Roman"/>
          <w:sz w:val="26"/>
          <w:szCs w:val="26"/>
        </w:rPr>
        <w:t>]</w:t>
        <w:br/>
        <w:t>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ữ ký</w:t>
      </w:r>
      <w:r>
        <w:rPr>
          <w:rFonts w:eastAsia="Times New Roman" w:cs="Times New Roman" w:ascii="Times New Roman" w:hAnsi="Times New Roman"/>
          <w:sz w:val="26"/>
          <w:szCs w:val="26"/>
        </w:rPr>
        <w:t>]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8:00Z</dcterms:created>
  <dc:creator>PC</dc:creator>
  <dc:description/>
  <cp:keywords/>
  <dc:language>en-US</dc:language>
  <cp:lastModifiedBy>PC</cp:lastModifiedBy>
  <dcterms:modified xsi:type="dcterms:W3CDTF">2024-10-09T04:32:00Z</dcterms:modified>
  <cp:revision>2</cp:revision>
  <dc:subject/>
  <dc:title/>
</cp:coreProperties>
</file>