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– Tự do – Hạnh phúc</w:t>
        <w:br/>
        <w:t>------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TỰ KIỂM CÁ NHÂN</w:t>
        <w:br/>
        <w:t>Học kì ....... (năm học 20...... – 20......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sz w:val="26"/>
          <w:szCs w:val="26"/>
        </w:rPr>
        <w:t> Giáo viên chủ nhiệm lớp 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Em tên là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sinh lớp ...................................... Trường THPT 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học kì ...... (năm học 20...... – 20.....) vừa qua, em đã có những ưu điểm và khuyết điểm sau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ề ưu điểm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ạt động phong trào: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tập:.................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ấn đề khác:........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 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- Khuyết điểm: Trong học kì ...... vừa qua em đã vi phạm một số lỗi sau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7"/>
        <w:gridCol w:w="2353"/>
      </w:tblGrid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ỗi vi phạm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ần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ắng có phép, xin về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ắng không phép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chuẩn bị bài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làm bài tập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học bài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ị điểm kém (&lt;5)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phù hiệu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đồng phục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ị quản sinh phê bình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ất TT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ị phê bình ghi SĐB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nh nhau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ô lễ với GV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i phạm khác: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* Tự xếp loại hạnh kiểm: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* Ý kiến cá nhân: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ên đây là bản kiểm điểm của cá nhân em. Rất mong GVCN xem xét và xếp loại hạnh kiểm cho em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xin hứa sẽ cố gắng phấn đấu để thực hiện tốt nội quy và học tập tốt hơn. Em xin cảm ơn!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1800" w:type="dxa"/>
          <w:bottom w:w="60" w:type="dxa"/>
          <w:right w:w="60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.., ngày.....tháng......năm.......</w:t>
            </w:r>
          </w:p>
        </w:tc>
      </w:tr>
      <w:tr>
        <w:trPr/>
        <w:tc>
          <w:tcPr>
            <w:tcW w:w="42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kiểm đi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1:00Z</dcterms:created>
  <dc:creator>PC</dc:creator>
  <dc:description/>
  <cp:keywords/>
  <dc:language>en-US</dc:language>
  <cp:lastModifiedBy>PC</cp:lastModifiedBy>
  <dcterms:modified xsi:type="dcterms:W3CDTF">2024-10-11T08:33:00Z</dcterms:modified>
  <cp:revision>2</cp:revision>
  <dc:subject/>
  <dc:title/>
</cp:coreProperties>
</file>