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67" w:type="dxa"/>
        <w:tblLayout w:type="fixed"/>
        <w:tblCellMar>
          <w:top w:w="60" w:type="dxa"/>
          <w:left w:w="60" w:type="dxa"/>
          <w:bottom w:w="60" w:type="dxa"/>
          <w:right w:w="60" w:type="dxa"/>
        </w:tblCellMar>
      </w:tblPr>
      <w:tblGrid>
        <w:gridCol w:w="3390"/>
        <w:gridCol w:w="6000"/>
      </w:tblGrid>
      <w:tr>
        <w:trPr/>
        <w:tc>
          <w:tcPr>
            <w:tcW w:w="339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NG BỘ……..</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ẢNG ỦY ......</w:t>
            </w:r>
          </w:p>
        </w:tc>
        <w:tc>
          <w:tcPr>
            <w:tcW w:w="600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u w:val="single"/>
                <w:lang w:val="en-US" w:eastAsia="en-US"/>
              </w:rPr>
              <w:t>ĐẢNG CỘNG SẢN VIỆT NA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39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 BC/ĐU</w:t>
            </w:r>
          </w:p>
        </w:tc>
        <w:tc>
          <w:tcPr>
            <w:tcW w:w="600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i/>
                <w:iCs/>
                <w:sz w:val="26"/>
                <w:szCs w:val="26"/>
                <w:lang w:val="en-US" w:eastAsia="en-US"/>
              </w:rPr>
              <w:t>, ngày ...... tháng .... 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ÁO CÁO</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Công tác kiểm tra, giám sát và thi hành kỷ luật trong đảng năm 2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ặc điểm tình hình chi bộ:</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ng số cán bộ giáo viên, nhân viên: ………..</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Số đảng viên: ….. đạt …%. Trong đó đảng viên chính thức: … đồng chí.</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Cấp ủy chi bộ: …/….</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Cán bộ làm công tác kiểm tra, giám sát: … đ/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năm những năm qua đảng viên trong chi bộ trường tiểu học Thạnh Đông A4 thực hiện tốt chủ trương, đường lối của Đảng, chính sách, pháp luật của Nhà nước. Thực hiện tốt kỷ cương nề nếp của cơ quan trường học, thực hiện Nghị quyết của đơn vị cũng như Nghị quyết của chi bộ đạt hiệu quả cao. Trong năm 20.... không có đảng viên nào vi phạm kỷ luật.</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Kết quả phân tích chất lượng đảng viên và chi bộ: Trong năm 20.... tổng số đảng viên được phân tích chất lượng …/…. (… đảng viên chuyển sinh hoạt đảng về ấp Thạnh Lợi vào tháng …/20....). Kết quả phân tích chất lượng đảng viên năm 20.... như sau:</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Đảng viên đủ tư cách, hoàn thành xuất sắc nhiệm vụ: …/… đạt ….%.</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Đảng viên đủ tư cách, hoàn thành tốt nhiệm vụ: …/… đạt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ng viên đủ tư cách, hoàn thành nhiệm vụ: …..đạt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năm 20.... chi bộ đạt chi bộ Trong sạch vững mạ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Kết quả thực hiện nhiệm vụ: (từ ngày 01/01/20.... đến 30/09/2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Về lãnh đạo và tổ chức thực hiện nhiệm vụ kiểm tra, giám sát của chi bộ:</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àng năm chi bộ căn cứ vào kế hoạch chỉ đạo triển khai về kiểm tra, giám sát của Huyện ủy, Đảng ủy. Từ đó, Chi uỷ chi bộ đã xây dựng Kế hoạch kiểm tra, giám sát của chi bộ đầy đủ, kịp thời ngay từ đầu n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i xác định nội dung giám sát và đảng viên được giám sát, Chi ủy chi bộ thông báo cho đảng viên được giám sát biết ngay từ đầu năm về nội dung, mốc thời điểm giám sát và thời gian tiến hành giám s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họp chi bộ để nghe đảng viên được giám sát báo cáo, sau đó chi bộ thảo luận góp ý kiến cho đảng viên được giám sát về những vấn đề liên qu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i bộ thường xuyên theo dõi, nắm bắt tình hình đảng viên được kiểm tra, giám sát. Từ đó đưa ra những ý kiến đề xuất giúp cho đảng viên hoàn thành tốt nhiệm v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sơ, tổng kết công tác kiểm tra, giám sát đảng viên 2 lần/năm để đánh giá những ưu, khuyết điểm của đảng viên đồng thời có những biện pháp đề xuất giúp đảng viên hoàn thành tốt nhiệm v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Về tổ chức thực hiện nhiệm vụ kiểm tra, giám s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 bộ đã chỉ đạo đ/c được phân công kiểm tra, giám sát thực hiện kiểm tra, giám sát đảng viên theo đúng thời gian đã đề ra trong kế hoạ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kiểm tra, giám sát đảng viên:</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Năm 20.... có … cuộc đạt …%. (… chi ủy viên)</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Năm 20.... (đến 30/09) có … cuộc đạt …%. (… chi ủy vi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ội dung giám s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Nghị quyết năm của chi bộ.</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quy chế dân chủ trong hoạt động của cơ quan. (Phẩm chất, Đạo đức lối sống; về ý thức tổ chức kỷ luật; về nhiệm vụ được gia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và học tập làm theo tấm gương đạo đức Hồ Chí Minh về Nêu cao tinh thần trách nhiệm, chống chủ nghĩa cá nhân, nói đi đôi với là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Quy định 47 của Ban chấp hành Trung Ương “Những điều đảng viên không được là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Quy định 76 của Bộ Chính trị về việc đảng viên đang công tác giữ mối liên hệ với cấp ủy và thực hiện nghĩa vụ công dân nơi cư trú.</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quy định số 55-QĐ/TW về công tác kiểm tra của tổ chức Đảng đối với việc tu dưỡng rèn luyện đạo đức của cán bộ đảng vi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nhiệm vụ được phân cô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uận lợ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 bộ đã xây dựng, cụ thể hoá chương trình kiểm tra theo từng giai đoạn cụ thể. Phân công đồng chí Nguyễn Văn Chiến - Phó bí thư chi bộ phụ trách công tác kiểm tr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ừng giai đoạn có họp đánh giá, nhận xét rút kinh nghiệm kịp thời những mặt làm được và chưa làm được để có hướng khắc phục kịp th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ương trình kiểm tra được triển khai đến tận từng đảng viên trong Chi bộ, được sự đồng tình hưởng ứng tập thể Chi bộ.</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a số đảng viên trong Chi bộ đều thực hiện tốt nội qui định của Chi bộ.</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ó khă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ẫn còn một số đảng viên còn e dè, nhút nhát chưa thật sự phát huy hết khả năng của mình, bản thân còn ngại việc; chưa mạnh dạn đóng góp ý kiến nhằm xây dựng tập thể tiến bộ h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Về ý thức chấp hành của đảng vi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 ủy chi bộ đã tổ chức cho cán bộ, đảng viên học tập, nghiên cứu Điều lệ Đảng, học tập, nghiên cứu các Nghị quyết, Chỉ thị, Quy định, Quyết định của cấp trên và của chi bộ. Sau khi được học tập, nghiên cứu 100% đảng viên trong chi bộ đã nhận thức rõ ràng và đầy đủ các Chỉ thị, Nghị quyết, Quy định, Quyết định và Điều lệ Đảng. Đảng viên trong chi bộ đã biết vận dụng linh hoạt những hiểu biết đó vào thực tế nhất là trong lĩnh vực chuyên môn, nghiệp vụ, lĩnh vực giao tiếp đặc biệt là mối quan hệ với quần chú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ác dụng và hiệu quả của công tác kiểm tra, giám s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Qua công tác kiểm tra, giám sát hàng năm nhìn chung khi đảng viên được chi bộ xác định nội dung giám sát và thông báo đến từng đảng viên, tất cả điều báo cáo đúng theo nội dung, thực hiện tốt 10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ất cả đảng viên đều nghiêm túc chấp hành Điều lệ Đảng, lập trường tư tưởng vững vàng, an tâm công tác. Luôn quán triệt chủ trương đường lối nghị quyết của Đảng và pháp luật của nhà nước cũng như các chủ trương chung của ngành. Đa số đảng viên trong chi bộ đều thể hiện tính gương mẫu, tiên phong đi đầu của người đảng viên, luôn hoàn thành mọi nhiệm vụ được gia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ong công tác giảng dạy, luôn áp dụng những phương pháp mới, tích cực để thu hút học sinh và mang lại hiệu quả giảng dạy, giáo dục cao. 100% đảng viên trong chi bộ đã tích cực và học tập thực hiện có hiệu quả cuộc vận động “Học tập và làm theo tấm gương đạo đức Hồ Chí Min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 Công tác giải quyết, tố cáo đảng viên:</w:t>
      </w:r>
      <w:r>
        <w:rPr>
          <w:rFonts w:eastAsia="Times New Roman" w:cs="Times New Roman" w:ascii="Times New Roman" w:hAnsi="Times New Roman"/>
          <w:sz w:val="26"/>
          <w:szCs w:val="26"/>
          <w:lang w:val="en-US" w:eastAsia="en-US"/>
        </w:rPr>
        <w:t> khô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3.Việc thi hành kỷ luật đối với đảng viên:</w:t>
      </w:r>
      <w:r>
        <w:rPr>
          <w:rFonts w:eastAsia="Times New Roman" w:cs="Times New Roman" w:ascii="Times New Roman" w:hAnsi="Times New Roman"/>
          <w:sz w:val="26"/>
          <w:szCs w:val="26"/>
          <w:lang w:val="en-US" w:eastAsia="en-US"/>
        </w:rPr>
        <w:t> không có đảng viên vi phạ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Nhận Xét và Kiến Nghị:</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Nhận xét đánh giá chu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ững ưu điểm chí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i bộ kịp thời quán triệt, phổ biến nghị quyết của các cấp bộ Đảng, Nghị quyết Ban Chấp hành Trung ương và những văn bản chỉ đạo của cấp trên đặc biệt là triển khai về Quy định số 45-QĐ/TW, ngày 01/11/2011 của Ban Chấp hành Trung ương về Thi hành Điều lệ đảng và Quy định số 47-QĐ/TW ngày 01/11/2011 của Ban Chấp hành Trung ương về những điều đảng viên không được làm tới toàn thể cán bộ, đảng viên, giáo viên, nhân viên trong đơn vị; đồng thời cụ thể hoá nghị quyết, chương trình hành động của Đảng uỷ thành nghị quyết, chương trình hành động của Chi bộ đơn vị.</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i bộ luôn nêu cao vai trò lãnh đạo, chỉ đạo đơn vị và các tổ chức đoàn thể trong nhà trường hoàn thành xuất sắc nhiệm vụ chính trị trong năm họ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i bộ luôn làm tốt công tác giáo dục đảng viên, xây dựng Chi bộ trong sạch vững mạnh với 100% đảng viên hoàn thành tốt nhiệm v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i bộ luôn làm tốt công tác kiểm tra, giám sát đảng viên trong việc thực hiện Điều lệ Đảng, thực hiện Nghị quyết Đại hội Đảng các cấp, Nghị quyết TW 3 về một số vấn đề cấp bách về xây dựng Đảng hiện nay, Nghị quyết Chi bộ và nhiệm vụ chính trị của nhà trường theo đó luôn nêu cao công tác học tập và làm theo tấm gương đạo đức Hồ Chí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ạn chế, yếu ké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ong công tác lãnh đạo, chỉ đạo và thực hiện nhiệm vụ vẫn còn dành nhiều thời gian cho công tác chuyên môn học chính, sự vận dụng lồng ghép giữa công tác Đảng với chính quyền chưa được tận dụng một cách triệt để và sâu s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uyên nhân của những hạn chế, yếu ké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Áp lực công việc từ sự chỉ đạo đột xuất của chuyên ngành cấp trên không nằm trong kế hoạch dự kiến của đơn vị từ đó dẫn đến bị động trong sắp xếp bố trí và xây dựng kế hoạch. Một vài nghị quyết của Chi bộ vẫn còn chung chung, chưa có giải pháp cụ thể.</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2. Kiến nghị:</w:t>
      </w:r>
      <w:r>
        <w:rPr/>
        <w:t> không</w:t>
      </w:r>
    </w:p>
    <w:tbl>
      <w:tblPr>
        <w:tblW w:w="9480" w:type="dxa"/>
        <w:jc w:val="left"/>
        <w:tblInd w:w="-67" w:type="dxa"/>
        <w:tblLayout w:type="fixed"/>
        <w:tblCellMar>
          <w:top w:w="60" w:type="dxa"/>
          <w:left w:w="60" w:type="dxa"/>
          <w:bottom w:w="60" w:type="dxa"/>
          <w:right w:w="60" w:type="dxa"/>
        </w:tblCellMar>
      </w:tblPr>
      <w:tblGrid>
        <w:gridCol w:w="4865"/>
        <w:gridCol w:w="4615"/>
      </w:tblGrid>
      <w:tr>
        <w:trPr/>
        <w:tc>
          <w:tcPr>
            <w:tcW w:w="486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u w:val="single"/>
                <w:lang w:val="en-US" w:eastAsia="en-US"/>
              </w:rPr>
              <w:t>Nơi nhận</w:t>
            </w:r>
            <w:r>
              <w:rPr>
                <w:rFonts w:eastAsia="Times New Roman" w:cs="Times New Roman" w:ascii="Times New Roman" w:hAnsi="Times New Roman"/>
                <w:b/>
                <w:bCs/>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UBKT Đảng uỷ khối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ảng uỷ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ưu.</w:t>
            </w:r>
          </w:p>
        </w:tc>
        <w:tc>
          <w:tcPr>
            <w:tcW w:w="46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M ĐẢNG UỶ</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Í THƯ</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PC</dc:creator>
  <dc:description/>
  <cp:keywords/>
  <dc:language>en-US</dc:language>
  <cp:lastModifiedBy>PC</cp:lastModifiedBy>
  <dcterms:modified xsi:type="dcterms:W3CDTF">2024-10-17T07:23:00Z</dcterms:modified>
  <cp:revision>2</cp:revision>
  <dc:subject/>
  <dc:title/>
</cp:coreProperties>
</file>