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66"/>
        <w:gridCol w:w="6134"/>
      </w:tblGrid>
      <w:tr>
        <w:trPr/>
        <w:tc>
          <w:tcPr>
            <w:tcW w:w="346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>ĐẢNG BỘ……..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 w:eastAsia="en-US"/>
              </w:rPr>
              <w:t>ĐẢNG ỦY ......</w:t>
            </w:r>
          </w:p>
        </w:tc>
        <w:tc>
          <w:tcPr>
            <w:tcW w:w="613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u w:val="single"/>
                <w:lang w:val="vi-VN" w:eastAsia="en-US"/>
              </w:rPr>
              <w:t>ĐẢNG CỘNG SẢN VIỆT NAM</w:t>
            </w:r>
          </w:p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</w:tr>
      <w:tr>
        <w:trPr/>
        <w:tc>
          <w:tcPr>
            <w:tcW w:w="346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>Số - BC/ĐU</w:t>
            </w:r>
          </w:p>
        </w:tc>
        <w:tc>
          <w:tcPr>
            <w:tcW w:w="613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>.....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 w:eastAsia="en-US"/>
              </w:rPr>
              <w:t>, ngày ...... tháng .... năm</w:t>
            </w:r>
          </w:p>
        </w:tc>
      </w:tr>
    </w:tbl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 w:eastAsia="en-US"/>
        </w:rPr>
        <w:t>BÁO CÁO</w:t>
      </w: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br/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 w:eastAsia="en-US"/>
        </w:rPr>
        <w:t>Kết quả công tác kiểm tra, giám sát, kỷ luật đảng</w:t>
      </w: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br/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 w:eastAsia="en-US"/>
        </w:rPr>
        <w:t>6 tháng... (hoặc năm ...) và phương hướng nhiệm vụ 6 tháng... (hoặc năm ...)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 w:eastAsia="en-US"/>
        </w:rPr>
        <w:t>I/ ĐẶC ĐIỂM TÌNH HÌNH: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(Tình hình đơn vị, tổ chức đảng; những thuận lợi, khó khăn triển khai thực hiện công tác kiểm tra, giám sát)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 w:eastAsia="en-US"/>
        </w:rPr>
        <w:t>II/ KẾT QUẢ THỰC HIỆN: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 w:eastAsia="en-US"/>
        </w:rPr>
        <w:t>1. Công tác kiểm tra, giám sát của cấp ủy: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- Số tổ chức đảng được kiểm tra: ...............................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Nội dung 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Kết quả: 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- Số đảng viên được kiểm tra: .....................................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Nội dung 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Kết quả: 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- Số tổ chức đảng được giám sát: ...............................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Nội dung 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Kết quả: 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- Số đảng viên được giám sát: .........................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Nội dung 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Kết quả: 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 w:eastAsia="en-US"/>
        </w:rPr>
        <w:t>2. Công tác kiểm tra, giám sát của UBKT Đảng ủy: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 w:eastAsia="en-US"/>
        </w:rPr>
        <w:t>2.1. Kiểm tra tổ chức đảng cấp dưới khi có dấu hiệu vi phạm: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- Tổng số được kiểm tra: .....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- Đối tượng được kiểm tra: Chi bộ: ..... Chi uỷ .....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Kết luận có vi phạm: ................... trong đó phải xử và đề nghị xử lý: ................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Đã xử lý: ..............Hình thức xử lý: Khiển trách: .............. Cảnh cáo: ................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Tóm tắt lỗi phạm: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 w:eastAsia="en-US"/>
        </w:rPr>
        <w:t>2.2. Kiểm tra đảng viên khi có dấu hiệu vi phạm: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- Tổng số đảng viên được kiểm tra: .....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- Đối tượng được kiểm tra: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+ Đảng uỷ viên: .......................... Chi uỷ viên .................................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+ Đảng viên là cán bộ thuộc diện quản lý của cấp uỷ cơ sở:....................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+Đảng viên không giữ chức vụ: ..................................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Kết luận: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- Có vi phạm: ................. (%) số phải xử lý hoặc đề nghị xử lý: .....................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- Đã xử lý: ..............Hình thức xử lý: Khiển trách: .............. Cảnh cáo: ..........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Tóm tắt lỗi phạm:................................................................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(Chú ý: UBKT Đảng uỷ cơ sở hàng năm nên kiểm tra 1 tổ chức đảng trực thuộc và từ 1-2 đảng viên khi có dấu hiệu vi phạm).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 w:eastAsia="en-US"/>
        </w:rPr>
        <w:t>2.3. Giám sát đảng viên và tổ chức đảng: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* Giám sát thường xuyên theo chương trình và thông qua công tác quản lý đảng viên hàng năm: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- Tổng số tổ chức đảng được giám sát: .............................................................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- Tổng số đảng viên được giám sát: ............ ......................................................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- Đánh giá kết quả giám sát: ........................ ......................................................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* Giám sát theo chuyên đề: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- Đối với tổ chức đảng: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+ Tổng số được giám sát: ............................ ......................................................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+ Nội dung giám sát: ..................................... ....................................................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+ Đánh giá kết quả giám sát: ........................ .....................................................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- Đối với đảng viên: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+ Tổng số được giám sát: ............................ ......................................................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+ Nội dung giám sát: .................................... .....................................................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+ Đánh giá kết quả giám sát: ....................... ......................................................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 w:eastAsia="en-US"/>
        </w:rPr>
        <w:t>2.4. Xem xét, kết luận những trường hợp vi phạm kỷ luật, quyết định hoặc đề nghị thi hành kỷ luật trong Đảng: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* Hồ sơ đề nghị cấp ủy cấp có thẩm quyền thi hành kỷ luật: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- Tổng số đảng viên: ...........................................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- Tổng số tổ chức đảng cấp dưới: .....................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* Thi hành kỷ luật đảng viên: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- Số đảng viên bị thi hành kỷ luật: .......................................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- Đối tượng bị thi hành kỷ luật: Đảng uỷ viên cơ sở:....., Chi uỷ viên: ......., Đảng ủy viên bộ phận:....., đảng viên thuộc diện cấp trên quản lý nhưng không phải cấp uỷ viên cùng cấp: ......, đảng viên không giữ chức vụ: ..........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- Hình thức kỷ luật: Khiển trách: .........., Cảnh cáo: ........, Cách chức: ............,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- Thẩm quyền thi hành kỷ luật: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Đảng uỷ cơ sở: 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Chi bộ: .................................................................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Tóm tắt lỗi phạm bị thi hành kỷ luật:......................................................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* Đảng ủy cơ sở thi hành kỷ luật tổ chức đảng: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- Số tổ chức bị thi hành kỷ luật: .......................................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- Đối tượng bị thi hành kỷ luật: Đảng uỷ bộ phận:........, Ban thường vụ:............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Chi bộ: .................., Chi uỷ: .............................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- Hình thức kỷ luật: Khiển trách: .........., Cảnh cáo: ........,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Tóm tắt lỗi phạm bị thi hành kỷ luật:...................................................................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2.5. Giải quyết đơn thư tố cáo, khiếu nại về kỷ luật Đảng: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* Giải quyết tố cáo đảng viên: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- Tổng số đơn nhận được: .........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Trong đó: Đơn do cấp trên chuyển đến: ............, đơn nhận trực tiếp: ................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- Phân loại đơn: Đơn có ký tên: ....., đơn không ký tên: ....., đơn mạo danh: .....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- Đối tượng bị tố cáo: Đảng uỷ viên: ....., Chi uỷ viên: ........, Cán bộ thuộc diện cấp uỷ quản lý nhưng không phải cấp uỷ viên cùng cấp: ...., Đảng viên không giữ chức vụ: ..........................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- Số đơn phải giải quyết: .........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- Số đơn không thuộc thẩm quyền giải quyết, đã chuyển cấp thẩm quyền giải quyết: 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Tóm tắt nội dung tố cáo:.............................. ...............................................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Kết quả giải quyết:....................................... ..............................................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* Giải quyết tố cáo Tổ chức Đảng: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- Tổng số đơn nhận được: ........., Số đơn phải giải quyết: .................................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Trong đó: Đơn do cấp trên chuyển đến: ............, đơn nhận trực tiếp: ................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- Phân loại đơn: Đơn có ký tên: ....., đơn không ký tên: ....., đơn mạo danh: .....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- Đối tượng bị tố cáo: Chi bộ: ........., Chi uỷ: ......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Tóm tắt nội dung tố cáo:.............................. ..........................................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Kết quả giải quyết:....................................... ..................................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* Giải quyết khiếu nại kỷ luật: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- Tổng số đơn nhận được: ...Trong đó: Đơn do cấp trên chuyển đến: ..., đơn nhận trực tiếp: ................, Số đơn phải giải quyết: .........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Tóm tắt nội dung khiếu nại:.......... Kết quả giải quyết:.......................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2.6. Kiểm tra tài chính:..............................................................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 w:eastAsia="en-US"/>
        </w:rPr>
        <w:t>III/ PHƯƠNG HƯỚNG, NHIỆM VỤ 6 THÁNG.... (HOẶC NĂM....):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 w:eastAsia="en-US"/>
        </w:rPr>
        <w:t>IV/ ĐỀ XUẤT, KIẾN NGHỊ: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</w:r>
    </w:p>
    <w:tbl>
      <w:tblPr>
        <w:tblW w:w="9480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95"/>
        <w:gridCol w:w="4785"/>
      </w:tblGrid>
      <w:tr>
        <w:trPr/>
        <w:tc>
          <w:tcPr>
            <w:tcW w:w="469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val="vi-VN" w:eastAsia="en-US"/>
              </w:rPr>
              <w:t>Nơi nhận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>:</w:t>
            </w:r>
          </w:p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>- UBKT Đảng uỷ khối Doanh nghiệp;</w:t>
            </w:r>
          </w:p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>- Đảng uỷ ..............................;</w:t>
            </w:r>
          </w:p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>- Lưu.</w:t>
            </w:r>
          </w:p>
        </w:tc>
        <w:tc>
          <w:tcPr>
            <w:tcW w:w="478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 w:eastAsia="en-US"/>
              </w:rPr>
              <w:t>T/M ĐẢNG UỶ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>BÍ THƯ</w:t>
            </w:r>
          </w:p>
        </w:tc>
      </w:tr>
    </w:tbl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 w:eastAsia="en-US"/>
        </w:rPr>
        <w:t>Chú ý: Báo cáo này đề nghị UBKT cơ sở gửi về UBKT Đảng uỷ khối Doanh nghiệp tỉnh trước ngày 17 của tháng cuối quý.</w:t>
      </w:r>
    </w:p>
    <w:p>
      <w:pPr>
        <w:pStyle w:val="Normal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vi-VN" w:eastAsia="en-US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5:35:00Z</dcterms:created>
  <dc:creator>PC</dc:creator>
  <dc:description/>
  <cp:keywords/>
  <dc:language>en-US</dc:language>
  <cp:lastModifiedBy>PC</cp:lastModifiedBy>
  <dcterms:modified xsi:type="dcterms:W3CDTF">2024-10-17T05:37:00Z</dcterms:modified>
  <cp:revision>3</cp:revision>
  <dc:subject/>
  <dc:title/>
</cp:coreProperties>
</file>