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Phòng Giáo dục và Đào tạo ...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Đề thi Giữa kì 1 - Kết nối tri thức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Năm học 2024 - 2025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Môn: Công nghệ 8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Thời gian làm bài: phút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(Đề số 1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I. PHẦN TRẮC NGHIỆM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en-US" w:eastAsia="en-US"/>
        </w:rPr>
        <w:t>(28 câu - 7,0 điểm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en-US" w:eastAsia="en-US"/>
        </w:rPr>
        <w:t>Chọn phương án trả lời đúng trong mỗi câu dưới đây: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 Khổ giấy có kích thước lớn nhất là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A1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A3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A2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A4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 Khổ giấy có kích thước nhỏ nhất là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A4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A1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A2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A3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3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Khổ giấy có kích thước 594 × 420 là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A1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A2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A3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A4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 Nét liền mảnh dùng để vẽ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Cạnh thấy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Đường kích thước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Cạnh khuất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Đường trục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 Nét gạch dài chấm mảnh dùng để vẽ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Cạnh thấy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Đường gióng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Cạnh khuất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Đường tâm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 Đường kích thước được vẽ bằng nét nào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Nét liền đậm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Nét liền mảnh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Nét đứt mảnh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Nét gạch chấm mảnh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 Canh thấy được vẽ bằng nét nào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Nét liền đậm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Nét liền mảnh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Nét đứt mảnh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Nét gạch chấm mảnh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 Kích thước dài trên bản vẽ có đơn vị là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m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mm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cm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km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9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Đơn vị kích thước dài trên bản vẽ kĩ thuật được ghi ở vị trí nào của chữ số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, Phía trước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Phía sau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Bên phải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Không ghi đơn vị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1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 Để thu được hình chiếu bằng, ta nhìn vật thể theo hướng nào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Từ trước vào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Từ trên xuống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Từ trái sang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Từ phải sang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1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 Hình chiếu cạnh có vị trí như thế nào so với hình chiếu đứng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Phía trê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Phía dưới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Bên phải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Bên trái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1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 Hình chiếu đứng có vị trí như thế nào so với hình chiếu bằng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Phía trê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Phía dưới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Bên phải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Bên trái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1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 Khối đa diện là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Hình hộp chữ nhật                                                         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Hình lăng trụ đều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Hình chóp đều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Hình hộp chữ nhật, hình lăng trụ đều, hình chóp đều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1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 Hình nào sau đây không thuộc khối tròn xoay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Hình trụ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Hình nó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Hình lăng trụ đều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Hình cầu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1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 Quy trình vẽ hình chiếu vuông góc của vật thể gồm mấy bước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1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2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3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4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1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 Bước 1 của quy trình vẽ hình chiếu vuông góc của vật thể là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Phân tích vật thể thành các khối đơn giản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  Chọn các hướng chiếu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Vẽ các hình chiếu các bộ phận của vật thể bằng nét liền mảnh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Hoàn thiện các nét vẽ và ghi kích thước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1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 Bước 3 của quy trình vẽ hình chiếu vuông góc của vật thể là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Phân tích vật thể thành các khối đơn giản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  Chọn các hướng chiếu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Vẽ các hình chiếu các bộ phận của vật thể bằng nét liền mảnh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Hoàn thiện các nét vẽ và ghi kích thước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1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 Công dụng của bản vẽ chi tiết là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Dùng để chế tạo chi tiết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Dùng để kiểm tra chi tiết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Dùng để chế tạo và kiểm tra chi tiết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Đáp án khác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19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Đặc điểm của đường gióng là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Vẽ bằng nét liền đậm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Hai đầu mút vẽ mũi tê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Song song với đoạn cần ghi kích thước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Vẽ bằng nét liền mảnh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 Kích thước ở bản vẽ chi tiết là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Kích thước chung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Kích thước lắp ráp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Kích thước các thành phần của chi tiết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Kích thước chung, kích thước các thành phần của chi tiết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2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 Quy trình đọc bản vẽ lắp gồm mấy bước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3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5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6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8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2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 Bước 1 của quy trình đọc bản vẽ chi tiết là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Khung tê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Hình biểu diễ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Kích thước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Yêu cầu kĩ thuật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2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 Bước 2 của quy trình đọc bản vẽ chi tiết là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Khung tê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Hình biểu diễ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Kích thước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Yêu cầu kĩ thuật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2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 Nội dung khung tên của bản vẽ chi tiết có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Tên gọi chi tiết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Tên gọi hình chiếu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Kích thước chung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Xử lí bề mặt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2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 Nội dung hình biểu diễn của bản vẽ chi tiết có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Vật liệu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Các hình biểu diễ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Kích thước chung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Kích thước riêng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2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 Bản vẽ lắp khác bản vẽ chi tiết ở chỗ có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Khung tê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Hình biểu diễ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Bảng kê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Kích thước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2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 Đặc điểm đường kích thước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Vẽ bằng nét liền đậm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Vẽ bằng nét đứt mảnh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Vẽ bằng nét liền mảnh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Vuông góc với cạnh cần ghi kích thước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2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 Tỉ lệ nguyên hình kí hiệu là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. 1 : 1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1 : 2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C. 3 : 1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D. 4 : 1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II. PHẦN TỰ LUẬN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en-US" w:eastAsia="en-US"/>
        </w:rPr>
        <w:t>(2 câu - 3,0 điểm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1 (2 điểm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Vẽ hình chiếu đứng và hình chiếu bằng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062355" cy="10306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2 (1 điểm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Đọc nội dung của bản vẽ lắp như thế nào?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HẾT…………………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ĐÁP ÁN VÀ HƯỚNG DẪN GIẢI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I. Phần trắc nghiệm</w:t>
      </w:r>
    </w:p>
    <w:tbl>
      <w:tblPr>
        <w:tblW w:w="934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704"/>
        <w:gridCol w:w="705"/>
        <w:gridCol w:w="705"/>
        <w:gridCol w:w="705"/>
        <w:gridCol w:w="705"/>
        <w:gridCol w:w="705"/>
        <w:gridCol w:w="705"/>
        <w:gridCol w:w="705"/>
        <w:gridCol w:w="705"/>
        <w:gridCol w:w="574"/>
        <w:gridCol w:w="574"/>
        <w:gridCol w:w="574"/>
        <w:gridCol w:w="574"/>
      </w:tblGrid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âu 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âu 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âu 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âu 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âu 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âu 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âu 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âu 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âu 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âu 1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âu 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âu 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âu 1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âu 14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A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B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B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D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B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A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B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D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B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D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âu 1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âu 1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âu 1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âu 1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âu 1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âu 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âu 2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âu 2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âu 2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âu 2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âu 2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âu 2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âu 2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Câu 28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D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A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D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D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A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B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B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A</w:t>
            </w:r>
          </w:p>
        </w:tc>
      </w:tr>
    </w:tbl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II. Phần tự luận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073785" cy="15944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Câu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Đọc nội dung bản vẽ lắp gồm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- Khung tê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- Bảng kê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- Hình biểu diễn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- Kích thước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- Phân tích chi tiết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- Tổng hợp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...............................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...............................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...............................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belpressed">
    <w:name w:val="label--pressed"/>
    <w:qFormat/>
    <w:rPr/>
  </w:style>
  <w:style w:type="character" w:styleId="Plyrtooltip">
    <w:name w:val="plyr__tooltip"/>
    <w:qFormat/>
    <w:rPr/>
  </w:style>
  <w:style w:type="character" w:styleId="Labelnotpressed">
    <w:name w:val="label--not-press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6:00Z</dcterms:created>
  <dc:creator>PC</dc:creator>
  <dc:description/>
  <cp:keywords/>
  <dc:language>en-US</dc:language>
  <cp:lastModifiedBy>PC</cp:lastModifiedBy>
  <dcterms:modified xsi:type="dcterms:W3CDTF">2024-10-24T07:38:00Z</dcterms:modified>
  <cp:revision>1</cp:revision>
  <dc:subject/>
  <dc:title/>
</cp:coreProperties>
</file>