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0"/>
        <w:rPr/>
      </w:pPr>
      <w:r>
        <w:rPr>
          <w:rFonts w:cs="Times New Roman" w:ascii="Times New Roman" w:hAnsi="Times New Roman"/>
          <w:sz w:val="28"/>
          <w:szCs w:val="28"/>
        </w:rPr>
        <w:t>(1) Mẫu bài tuyên truyền hưởng ứng Ngày pháp luật Việt Nam 2024 – Dành cho học sinh:</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TUYÊN TRUYỀN CỦA HỌC SINH</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ỞNG ỨNG NGÀY PHÁP LUẬT VIỆT NAM NĂM 20...</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ính thưa các thầy giáo, cô giáo,</w:t>
        <w:br/>
        <w:t>Các bạn học sinh thân mến,</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ật tự, an ninh và an toàn trong trường học luôn là mong muốn của chúng em mỗi ngày khi bước chân đến trường. Để xây dựng một môi trường học tập lành mạnh, thân thiện và an toàn, không chỉ cần sự quan tâm, chỉ đạo của các bác lãnh đạo mà còn phụ thuộc vào sự nỗ lực và trách nhiệm của mỗi thầy cô, bạn bè và chính chúng em.</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thời gian qua, chúng em đã luôn nghiêm túc thực hiện nội quy, nhiệm vụ học sinh, cũng như các quy định về trật tự trường học. Các bạn học sinh trong toàn trường đã tích cực tham gia các hoạt động tự quản nhằm bảo vệ an ninh, giữ gìn trật tự trong trường. Cụ thể, chúng em đã sắp xếp phương tiện đi học ngay ngắn ở đúng vị trí quy định, tham gia vào đội xung kích tự quản để kiểm tra, nhắc nhở các bạn thực hiện tốt nề nếp, kỷ cương. Chúng em cũng luôn thực hiện nghiêm túc việc đội mũ bảo hiểm khi tham gia giao thông và tuân thủ đúng các quy tắc an toàn giao thông. </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ên cạnh đó, chúng em luôn giữ thái độ ứng xử văn minh, lịch sự với thầy cô, bạn bè và tất cả những ai đến thăm trường.</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ôm nay, nhân dịp lễ phát động Ngày Pháp luật Việt Nam, chúng em, những học sinh của trường, cam kết sẽ luôn nỗ lực thực hiện tốt các nhiệm vụ sa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76" w:before="120" w:after="0"/>
        <w:ind w:left="426" w:hanging="426"/>
        <w:rPr/>
      </w:pPr>
      <w:r>
        <w:rPr>
          <w:rFonts w:eastAsia="Times New Roman" w:cs="Times New Roman" w:ascii="Times New Roman" w:hAnsi="Times New Roman"/>
          <w:sz w:val="24"/>
          <w:szCs w:val="24"/>
        </w:rPr>
        <w:t>Tự giác học tập và rèn luyện để nâng cao hiểu biết về pháp luật, từ đó hình thành ý thức tôn trọng và tuân thủ pháp luật trong mọi hành động, lời nó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76" w:before="12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Tiếp tục thực hiện nghiêm túc nội quy, quy chế của nhà trường, các quy tắc ứng xử trong trường học và nơi công cộng, đồng thời tham gia tích cực vào phong trào "Xây dựng trường học thân thiện, học sinh tích cực", hướng tới xây dựng một cộng đồng học sinh Hà Nội thanh lịch và văn minh.</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76" w:before="12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Vận động gia đình và cộng đồng xung quanh chúng em cùng tham gia thực hiện và tôn trọng Hiến pháp, Pháp luật, góp phần xây dựng một xã hội công bằng, dân chủ và văn minh.</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76" w:before="12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tốt 5 điều Bác Hồ dạy, luôn phấn đấu trở thành con ngoan, trò giỏi, cháu ngoan của Bác Hồ kính yêu.</w:t>
      </w:r>
    </w:p>
    <w:p>
      <w:pPr>
        <w:pStyle w:val="Normal"/>
        <w:pBdr>
          <w:top w:val="single" w:sz="4" w:space="1" w:color="000000"/>
          <w:left w:val="single" w:sz="4" w:space="4" w:color="000000"/>
          <w:bottom w:val="single" w:sz="4" w:space="1" w:color="000000"/>
          <w:right w:val="single" w:sz="4" w:space="4" w:color="000000"/>
        </w:pBdr>
        <w:spacing w:lineRule="auto" w:line="276" w:before="120" w:after="0"/>
        <w:rPr/>
      </w:pPr>
      <w:r>
        <w:rPr>
          <w:rFonts w:eastAsia="Times New Roman" w:cs="Times New Roman" w:ascii="Times New Roman" w:hAnsi="Times New Roman"/>
          <w:sz w:val="24"/>
          <w:szCs w:val="24"/>
        </w:rPr>
        <w:t>Qua Ngày Pháp luật Việt Nam hôm nay, chúng em đã hiểu rõ hơn về Hiến pháp và các quy định pháp luật. Chúng em sẽ nỗ lực phấn đấu để sống và làm việc theo Hiến pháp, pháp luật, góp phần xây dựng một môi trường học tập, một xã hội an lành, văn minh và hạnh phúc cho tất cả mọi người.</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n chân thành cảm ơn các thầy cô và các bạn!</w:t>
      </w:r>
    </w:p>
    <w:p>
      <w:pPr>
        <w:pStyle w:val="Heading1"/>
        <w:spacing w:lineRule="auto" w:line="276" w:before="120" w:after="0"/>
        <w:rPr/>
      </w:pPr>
      <w:r>
        <w:rPr>
          <w:rFonts w:cs="Times New Roman" w:ascii="Times New Roman" w:hAnsi="Times New Roman"/>
          <w:sz w:val="28"/>
          <w:szCs w:val="28"/>
        </w:rPr>
        <w:t>(2) Mẫu bài tuyên truyền hưởng ứng Ngày pháp luật Việt Nam 2024 – Dành cho trường tiểu học:</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ính thưa các thầy cô giáo,</w:t>
        <w:br/>
        <w:t>Các bậc phụ huynh và các bạn học sinh thân mến,</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ác tuyên truyền, phổ biến giáo dục pháp luật luôn được trường Tiểu học [Tên Trường] chú trọng, với mục tiêu giúp các em học sinh hiểu biết hơn về các quy định của pháp luật và hành xử đúng mực trong mọi tình huống. Những hình thức tuyên truyền gần gũi, dễ hiểu luôn được nhà trường áp dụng, giúp các em không chỉ học tập mà còn có những nhận thức đúng đắn về pháp luật ngay từ khi còn nhỏ.</w:t>
      </w:r>
    </w:p>
    <w:p>
      <w:pPr>
        <w:pStyle w:val="Normal"/>
        <w:pBdr>
          <w:top w:val="single" w:sz="4" w:space="1" w:color="000000"/>
          <w:left w:val="single" w:sz="4" w:space="4" w:color="000000"/>
          <w:bottom w:val="single" w:sz="4" w:space="1" w:color="000000"/>
          <w:right w:val="single" w:sz="4" w:space="4" w:color="000000"/>
        </w:pBdr>
        <w:spacing w:lineRule="auto" w:line="276" w:before="120" w:after="0"/>
        <w:rPr/>
      </w:pPr>
      <w:r>
        <w:rPr>
          <w:rFonts w:eastAsia="Times New Roman" w:cs="Times New Roman" w:ascii="Times New Roman" w:hAnsi="Times New Roman"/>
          <w:sz w:val="24"/>
          <w:szCs w:val="24"/>
        </w:rPr>
        <w:t>Trong suốt những năm qua, Sở Giáo dục và Đào tạo … đã có nhiều chỉ đạo quan trọng về việc tăng cường công tác tuyên truyền, giáo dục pháp luật liên quan đến trật tự an toàn giao thông. Đây là một trong những nội dung trọng tâm trong việc xây dựng một môi trường sống và học tập an toàn cho học sinh. Tháng 9 hàng năm được chọn là "Tháng cao điểm An toàn giao thông", và trong khuôn khổ này, nhà trường đã phối hợp với cha mẹ học sinh để ký cam kết thực hiện các quy định về đội mũ bảo hiểm khi tham gia giao thông bằng xe mô tô, xe gắn máy, xe đạp điện, đồng thời triển khai chương trình "An toàn giao thông cho nụ cười trẻ thơ" cho các em học sinh tiểu học.</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oài ra, trường Tiểu học [Tên Trường] cũng luôn chú trọng đến công tác tuyên truyền pháp luật qua các hình thức ngoại khóa, hội thi, sân khấu hóa các tiểu phẩm để tuyên truyền các quy định pháp luật về an toàn giao thông, phòng chống bạo lực học đường, ma túy, tai nạn thương tích và xâm hại trẻ em. Các hoạt động này không chỉ giúp các em học sinh nâng cao ý thức về pháp luật mà còn tạo cơ hội để các em thể hiện năng lực sáng tạo, tư duy phản biện về các vấn đề xã hội.</w:t>
      </w:r>
    </w:p>
    <w:p>
      <w:pPr>
        <w:pStyle w:val="Normal"/>
        <w:pBdr>
          <w:top w:val="single" w:sz="4" w:space="1" w:color="000000"/>
          <w:left w:val="single" w:sz="4" w:space="4" w:color="000000"/>
          <w:bottom w:val="single" w:sz="4" w:space="1" w:color="000000"/>
          <w:right w:val="single" w:sz="4" w:space="4" w:color="000000"/>
        </w:pBdr>
        <w:spacing w:lineRule="auto" w:line="276" w:before="120" w:after="0"/>
        <w:rPr/>
      </w:pPr>
      <w:r>
        <w:rPr>
          <w:rFonts w:eastAsia="Times New Roman" w:cs="Times New Roman" w:ascii="Times New Roman" w:hAnsi="Times New Roman"/>
          <w:sz w:val="24"/>
          <w:szCs w:val="24"/>
        </w:rPr>
        <w:t>Trong những năm qua, trường Tiểu học [Tên Trường] đã linh hoạt thay đổi hình thức tuyên truyền, tổ chức các hoạt động giáo dục pháp luật qua các kênh trực tuyến, khuyến khích các lớp tổ chức các buổi tuyên truyền về an toàn giao thông qua các phương tiện điện tử. Các thầy cô giáo cũng đã tăng cường hướng dẫn học sinh các kỹ năng phòng chống dịch bệnh, đặc biệt là các biện pháp đảm bảo an toàn khi tham gia giao thông trong bối cảnh dịch bệnh còn diễn biến phức tạp.</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ứa tuổi học sinh tiểu học là giai đoạn quan trọng trong sự phát triển về thể chất và tinh thần của mỗi em. Đây là lứa tuổi dễ bị tác động bởi môi trường xã hội, vì vậy việc tuyên truyền, phổ biến và giáo dục pháp luật cho các em cần được gia đình, nhà trường và các cơ quan chức năng quan tâm và phối hợp thực hiện. Việc trang bị cho các em những kiến thức pháp luật cơ bản sẽ giúp các em hình thành nhận thức đúng đắn, phát huy trách nhiệm của mình đối với cộng đồng và xã hội, đồng thời góp phần xây dựng một môi trường sư phạm lành mạnh, tạo nền tảng vững chắc cho sự phát triển toàn diện của các em.</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a cùng nhau hưởng ứng Ngày Pháp luật Việt Nam 2024, với quyết tâm nâng cao hiểu biết pháp luật, từ đó nâng cao ý thức chấp hành pháp luật, xây dựng một xã hội văn minh, an toàn và hạnh phúc.</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n cảm ơn và chúc các thầy cô giáo, các bậc phụ huynh và các bạn học sinh một năm học đầy thành công và tràn đầy niềm vui!</w:t>
      </w:r>
    </w:p>
    <w:p>
      <w:pPr>
        <w:pStyle w:val="Heading1"/>
        <w:spacing w:lineRule="auto" w:line="276" w:before="120" w:after="0"/>
        <w:rPr>
          <w:rFonts w:ascii="Times New Roman" w:hAnsi="Times New Roman" w:cs="Times New Roman"/>
          <w:sz w:val="28"/>
          <w:szCs w:val="28"/>
        </w:rPr>
      </w:pPr>
      <w:r>
        <w:rPr>
          <w:rFonts w:cs="Times New Roman" w:ascii="Times New Roman" w:hAnsi="Times New Roman"/>
          <w:sz w:val="28"/>
          <w:szCs w:val="28"/>
        </w:rPr>
        <w:t>(3) Mẫu bài tuyên truyền hưởng ứng Ngày pháp luật Việt Nam 2024 – Dành cho trường tiểu học:</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ính thưa các thầy cô giáo,</w:t>
        <w:br/>
        <w:t>Kính thưa các bậc phụ huynh,</w:t>
        <w:br/>
        <w:t>Cùng toàn thể các em học sinh thân mến!</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9 tháng 11 được chính thức ghi nhận là Ngày Pháp luật Việt Nam, nhằm tôn vinh Hiến pháp, pháp luật và giáo dục ý thức chấp hành pháp luật cho mỗi công dân. Đây cũng là dịp để chúng ta nhìn lại những thành tựu trong công tác xây dựng, thi hành pháp luật và công tác tuyên truyền, phổ biến giáo dục pháp luật trong xã hội, đồng thời xác định phương hướng triển khai những nhiệm vụ quan trọng trong thời gian tới.</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những năm qua, việc tổ chức Ngày Pháp luật đã góp phần nâng cao nhận thức của mỗi người dân, nhất là thế hệ trẻ, về vai trò và tầm quan trọng của pháp luật trong đời sống xã hội. Ngày Pháp luật không chỉ là dịp để tôn vinh những giá trị của Hiến pháp và pháp luật mà còn là cơ hội để mỗi công dân tự ý thức hơn trong việc tuân thủ pháp luật, từ đó góp phần xây dựng một xã hội kỷ cương, văn minh, công bằng và dân chủ.</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chúng ta, những học sinh đang trong giai đoạn phát triển mạnh mẽ về cả thể chất lẫn trí tuệ, việc tuyên truyền, phổ biến và giáo dục pháp luật có ý nghĩa vô cùng quan trọng. Thông qua các hoạt động tuyên truyền, chúng ta sẽ hiểu hơn về các quyền và nghĩa vụ của mình, biết cách bảo vệ quyền lợi hợp pháp của bản thân và cộng đồng, đồng thời có trách nhiệm hơn với xã hội. Trong môi trường học đường, mỗi chúng ta đều có quyền được bảo vệ, có trách nhiệm đối với việc duy trì trật tự, kỷ cương, đảm bảo sự công bằng và an toàn cho mọi học sinh. Những kiến thức về pháp luật không chỉ giúp chúng ta bảo vệ bản thân mà còn là nền tảng để hình thành phẩm chất công dân có trách nhiệm, có đạo đức, biết tôn trọng quyền và lợi ích của người khác.</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Pháp luật 2024 này, chúng ta sẽ cùng nhau hưởng ứng các hoạt động tìm hiểu pháp luật, tham gia các cuộc thi, các buổi tuyên truyền và giao lưu, qua đó nâng cao ý thức về pháp luật, về quyền và nghĩa vụ công dân. Đồng thời, chúng ta sẽ tiếp tục nỗ lực trong học tập và rèn luyện để trở thành những công dân tốt, luôn sống và làm việc theo Hiến pháp và pháp luật, góp phần xây dựng xã hội ngày càng công bằng, văn minh.</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ân dịp này, chúng ta cũng phải nhắc nhở bản thân không chỉ là người học pháp luật mà còn phải là người tuyên truyền pháp luật cho mọi người xung quanh. Mỗi hành động, lời nói của chúng ta đều có thể tác động tích cực đến cộng đồng. Vì vậy, chúng ta hãy luôn giữ thái độ nghiêm túc, tôn trọng pháp luật trong tất cả các tình huống và nỗ lực hành động theo đúng quy định của pháp luật, từ những điều nhỏ nhất trong cuộc sống hàng ngày.</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Pháp luật Việt Nam là dịp để mỗi chúng ta cùng nhìn nhận lại trách nhiệm của bản thân đối với pháp luật và đối với xã hội. Thông qua đó, góp phần xây dựng một xã hội thượng tôn pháp luật, phát triển bền vững và mang lại lợi ích cho tất cả mọi người.</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a hãy cùng nhau tiếp tục phát huy tinh thần thượng tôn pháp luật, rèn luyện, học hỏi và hành động đúng đắn, để không chỉ trở thành những công dân có ích cho xã hội mà còn là những người góp phần vào sự nghiệp xây dựng và bảo vệ Tổ quốc Việt Nam.</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úc các thầy cô giáo, các bậc phụ huynh và toàn thể các em học sinh sức khỏe, hạnh phúc và luôn phấn đấu học tập tốt, làm theo pháp luật, trở thành những công dân mẫu mực của xã hội.</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n cảm ơn!</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Editdocs">
    <w:name w:val="editdocs"/>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12:00Z</dcterms:created>
  <dc:creator>PC</dc:creator>
  <dc:description/>
  <cp:keywords/>
  <dc:language>en-US</dc:language>
  <cp:lastModifiedBy>PC</cp:lastModifiedBy>
  <dcterms:modified xsi:type="dcterms:W3CDTF">2024-11-07T09:35:00Z</dcterms:modified>
  <cp:revision>3</cp:revision>
  <dc:subject/>
  <dc:title/>
</cp:coreProperties>
</file>