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120"/>
        <w:rPr>
          <w:lang w:val="vi-VN" w:eastAsia="en-US"/>
        </w:rPr>
      </w:pPr>
      <w:r>
        <w:rPr>
          <w:rStyle w:val="Emphasis"/>
          <w:lang w:val="vi-VN" w:eastAsia="en-US"/>
        </w:rPr>
        <w:t>Kính thưa các vị đại biểu.</w:t>
      </w:r>
    </w:p>
    <w:p>
      <w:pPr>
        <w:pStyle w:val="NormalWeb"/>
        <w:shd w:fill="FFFFFF" w:val="clear"/>
        <w:spacing w:lineRule="auto" w:line="276" w:before="0" w:after="120"/>
        <w:rPr>
          <w:lang w:val="vi-VN" w:eastAsia="en-US"/>
        </w:rPr>
      </w:pPr>
      <w:r>
        <w:rPr>
          <w:rStyle w:val="Emphasis"/>
          <w:lang w:val="vi-VN" w:eastAsia="en-US"/>
        </w:rPr>
        <w:t>Kính thưa cán bộ và nhân dân xóm ...........</w:t>
      </w:r>
    </w:p>
    <w:p>
      <w:pPr>
        <w:pStyle w:val="NormalWeb"/>
        <w:shd w:fill="FFFFFF" w:val="clear"/>
        <w:spacing w:lineRule="auto" w:line="276" w:before="0" w:after="120"/>
        <w:rPr>
          <w:lang w:val="vi-VN" w:eastAsia="en-US"/>
        </w:rPr>
      </w:pPr>
      <w:r>
        <w:rPr>
          <w:lang w:val="vi-VN" w:eastAsia="en-US"/>
        </w:rPr>
        <w:t>Trong không khí phấn khởi của toàn Đảng, toàn dân sôi nổi thi đua chào mừng kỷ niệm các ngày lễ lớn năm....., lập thành tích chào mừng thành công Đại hội Đảng bộ các cấp, chào mừng...... năm thành lập Mặt trận dân tộc thống nhất Việt Nam và hướng tới Đại hội Mặt trận Tổ quốc Việt Nam các cấp.</w:t>
      </w:r>
    </w:p>
    <w:p>
      <w:pPr>
        <w:pStyle w:val="NormalWeb"/>
        <w:shd w:fill="FFFFFF" w:val="clear"/>
        <w:spacing w:lineRule="auto" w:line="276" w:before="0" w:after="120"/>
        <w:rPr>
          <w:lang w:val="vi-VN" w:eastAsia="en-US"/>
        </w:rPr>
      </w:pPr>
      <w:r>
        <w:rPr>
          <w:lang w:val="vi-VN" w:eastAsia="en-US"/>
        </w:rPr>
        <w:t>Hôm nay, ngày ... tháng 11 năm......, Ban công tác Mặt trận, cán bộ và nhân dân xóm .......... tổ chức ngày hội đại đoàn kết dân tộc. Đây là sự kiện chính trị quan trọng trong đời sống cộng đồng khu dân cư thôn .......... ngày hội nhằm đề cao vai trò dân tộc và đại đoàn kết dân tộc, tôn vinh và biểu dương các tập thể và cá nhân đã có thành tích trong phát triển kinh tế và xây dựng đời sống văn hóa mới trong cộng đồng khu dân cư.</w:t>
      </w:r>
    </w:p>
    <w:p>
      <w:pPr>
        <w:pStyle w:val="NormalWeb"/>
        <w:shd w:fill="FFFFFF" w:val="clear"/>
        <w:spacing w:lineRule="auto" w:line="276" w:before="0" w:after="120"/>
        <w:rPr>
          <w:lang w:val="vi-VN" w:eastAsia="en-US"/>
        </w:rPr>
      </w:pPr>
      <w:r>
        <w:rPr>
          <w:lang w:val="vi-VN" w:eastAsia="en-US"/>
        </w:rPr>
        <w:t>Thay mặt Đảng ủy, HĐND, UBND và UB Mặt trận tổ quốc xã ..................., tôi xin trân trọng gửi lời chúc tới các cụ cao tuổi, cán bộ lãnh đạo và ........ đại biểu hộ gia đình đại diện cho ....... nhân khẩu của ...... dân tộc anh em gắn bó thủy chung trên mảnh đất khu dân cư thôn.......... đã tụ hội về đây dự ngày hội đại đoàn kết dân tộc.</w:t>
      </w:r>
    </w:p>
    <w:p>
      <w:pPr>
        <w:pStyle w:val="NormalWeb"/>
        <w:shd w:fill="FFFFFF" w:val="clear"/>
        <w:spacing w:lineRule="auto" w:line="276" w:before="0" w:after="120"/>
        <w:rPr>
          <w:lang w:val="vi-VN" w:eastAsia="en-US"/>
        </w:rPr>
      </w:pPr>
      <w:r>
        <w:rPr>
          <w:rStyle w:val="Emphasis"/>
          <w:lang w:val="vi-VN" w:eastAsia="en-US"/>
        </w:rPr>
        <w:t>Kính thưa cán bộ và nhân dân xóm ...........</w:t>
      </w:r>
    </w:p>
    <w:p>
      <w:pPr>
        <w:pStyle w:val="NormalWeb"/>
        <w:shd w:fill="FFFFFF" w:val="clear"/>
        <w:spacing w:lineRule="auto" w:line="276" w:before="0" w:after="120"/>
        <w:rPr>
          <w:lang w:val="vi-VN" w:eastAsia="en-US"/>
        </w:rPr>
      </w:pPr>
      <w:r>
        <w:rPr>
          <w:lang w:val="vi-VN" w:eastAsia="en-US"/>
        </w:rPr>
        <w:t>Trong suốt quá trình lãnh đạo cách mạng Đảng ta luôn xác định Đại đoàn kết dân tộc và đoàn kết yêu nước là truyền thống cực kỳ quý báu của dân tộc ta. Đồng thời cũng có vị trí quan trọng trong sự nghiệp cách mạng của đất nước. Dựa trên quan điểm về vấn đề đại đoàn kết dân tộc Đảng và Nhà nước đã có nhiều chủ trương chính sách với những nội dung cơ bản đó là: “bình đẳng, đoàn kết, tương trợ giúp nhau cùng phát triển” quan điểm đó đã thực sự trở thành sức mạnh trong việc xây dựng và phát huy truyền thống khối đại đoàn kết các dân tộc. Phương châm và hành động đó làm thất bại mọi âm mưu diễn biến hòa của các thế lực thù địch chống kỳ thị và chia rẽ dân tộc, chống tư tưởng dân tộc lớn, dân tộc hẹp hòi, dân tộc cực đoan, khắc phục tư tưởng tự ti, mặc cảm dân tộc, xây dựng mối quan hệ tốt đẹp giữa dân tộc đa số với dân tộc thiểu số, tạo nên sức mạnh tổng hợp trong hệ thống chính trị và sức mạnh của khối đại đoàn kết dân tộc bền vững.</w:t>
      </w:r>
    </w:p>
    <w:p>
      <w:pPr>
        <w:pStyle w:val="NormalWeb"/>
        <w:shd w:fill="FFFFFF" w:val="clear"/>
        <w:spacing w:lineRule="auto" w:line="276" w:before="0" w:after="120"/>
        <w:rPr>
          <w:lang w:val="vi-VN" w:eastAsia="en-US"/>
        </w:rPr>
      </w:pPr>
      <w:r>
        <w:rPr>
          <w:lang w:val="vi-VN" w:eastAsia="en-US"/>
        </w:rPr>
        <w:t>Với ý nghĩa của ngày hội đại đoàn kết dân tộc, ngày truyền thống vẻ vang của mặt trận dân tộc thống nhất. Trong những năm qua cán bộ và nhân dân xóm .......... đã phát huy truyền thống tốt đẹp của chính sách đại đoàn kết một lòng xây dựng khu dân cư có kinh tế tăng trưởng, an ninh được giữ vững, các hoạt động văn hóa xã hội có bước phát triển. Các ban ngành đoàn thể và hội tích cực vận động đoàn viên, hội viên chấp hành tốt chủ trương của Đảng, chính sách pháp luật của Nhà nước, quy định của địa phương, chấp hành quy ước hương ước khu dân cư. Từ đó làm thay đổi nếp nghĩ và việc làm bãi bỏ các hủ tục lạc hậu trong việc cưới việc tang. Trẻ em trong độ tuổi được đến trường, các chính sách của Nhà Nước đã đi vào cuộc sống của mỗi người dân như: Chính sách hỗ trợ xóa nhà tạm, xây dựng nhà bán kiên cố, xây dựng nhà văn hóa khu dân cư, chính sách hỗ trợ người nghèo, hộ đặc biệt khó khăn, bê tông đường giao thông nông thôn phần nào đã tác động tích cực đến sự ổn định và phát triển và thực hiện tốt nếp sống văn hóa mới trong khu dân cư của xóm ...........</w:t>
      </w:r>
    </w:p>
    <w:p>
      <w:pPr>
        <w:pStyle w:val="NormalWeb"/>
        <w:shd w:fill="FFFFFF" w:val="clear"/>
        <w:spacing w:lineRule="auto" w:line="276" w:before="0" w:after="120"/>
        <w:rPr>
          <w:lang w:val="vi-VN" w:eastAsia="en-US"/>
        </w:rPr>
      </w:pPr>
      <w:r>
        <w:rPr>
          <w:lang w:val="vi-VN" w:eastAsia="en-US"/>
        </w:rPr>
        <w:t>Bên cạnh đó với tinh thần cần cù lao động đoàn kết và gắn bó tình nghĩa xóm làng, bà con nhân dân tích cực tăng gia sản xuất chuyển dịch cơ cấu cây trồng, vật nuôi, biết phát huy thế mạnh của kinh tế đồi rừng để trồng các cây nguyên liệu, đặc biệt cây lâm nghiệp là cây mũi nhọn, sản phẩm từ cây keo, xoan, tre.... đã từng bước trở thành cây hàng hóa có giá trị kinh tế, cho thu nhập cao. Nhiều hộ đã xây nhà mua tài sản đắt tiền từ thu nhập của cây lâm nghiệp và kinh tế đồi rừng, từng bước xóa đói giảm nghèo.</w:t>
      </w:r>
    </w:p>
    <w:p>
      <w:pPr>
        <w:pStyle w:val="NormalWeb"/>
        <w:shd w:fill="FFFFFF" w:val="clear"/>
        <w:spacing w:lineRule="auto" w:line="276" w:before="0" w:after="120"/>
        <w:rPr/>
      </w:pPr>
      <w:r>
        <w:rPr>
          <w:lang w:val="vi-VN" w:eastAsia="en-US"/>
        </w:rPr>
        <w:t>Những kết quả mà cán bộ và nhân dân xóm .......... đã đạt được trong những năm qua đã khẳng định sự đúng đắn của chính sách đại đoàn kết dân tộc của Đảng, là minh chứng của việc thực thi hiệu quả chính sách đại đoàn kết dân tộc của Đảng ủy, UBND xã ....................., thể hiện ý chí cần cù, nghị lực lao động, tinh thần đoàn kết nỗ lực vươn lên thực hiện tốt cuộc vận động toàn dân đoàn kết xây dựng đời sống văn hóa mới ở khu dân cư góp phần làm thay đổi quê hương xã ..............</w:t>
      </w:r>
    </w:p>
    <w:p>
      <w:pPr>
        <w:pStyle w:val="NormalWeb"/>
        <w:shd w:fill="FFFFFF" w:val="clear"/>
        <w:spacing w:lineRule="auto" w:line="276" w:before="0" w:after="120"/>
        <w:rPr>
          <w:lang w:val="vi-VN" w:eastAsia="en-US"/>
        </w:rPr>
      </w:pPr>
      <w:r>
        <w:rPr>
          <w:lang w:val="vi-VN" w:eastAsia="en-US"/>
        </w:rPr>
        <w:t>Nhân dịp này thay mặt Đảng ủy, HĐND, UBND và UBMTTQ xã tôi xin biểu dương công lao đóng góp và nỗ lực cố gắng của chi bộ, chính quyền xóm, ban công tác mặt trận các đoàn thể, hội và nhân dân khu dân cư xóm .......... đã cộng đồng trách nhiệm đóng góp sức lực, tinh thần củng cố và xây dựng khối đại đoàn kết dân tộc. Tập trung lãnh đạo, phát triển kinh tế xã hội, chăm lo đời sống vật chất tinh thần cho người dân xóm .......... từng bước cải thiện cả vật chất và tinh thần.</w:t>
      </w:r>
    </w:p>
    <w:p>
      <w:pPr>
        <w:pStyle w:val="NormalWeb"/>
        <w:shd w:fill="FFFFFF" w:val="clear"/>
        <w:spacing w:lineRule="auto" w:line="276" w:before="0" w:after="120"/>
        <w:rPr>
          <w:lang w:val="vi-VN" w:eastAsia="en-US"/>
        </w:rPr>
      </w:pPr>
      <w:r>
        <w:rPr>
          <w:lang w:val="vi-VN" w:eastAsia="en-US"/>
        </w:rPr>
        <w:t>Chúng ta cho một tràng vỗ tay để chúc mừng những thành tích mà cán bộ và nhân dân xóm .......... đã đạt được trong những năm qua.</w:t>
      </w:r>
    </w:p>
    <w:p>
      <w:pPr>
        <w:pStyle w:val="NormalWeb"/>
        <w:shd w:fill="FFFFFF" w:val="clear"/>
        <w:spacing w:lineRule="auto" w:line="276" w:before="0" w:after="120"/>
        <w:rPr>
          <w:lang w:val="vi-VN" w:eastAsia="en-US"/>
        </w:rPr>
      </w:pPr>
      <w:r>
        <w:rPr>
          <w:rStyle w:val="Emphasis"/>
          <w:lang w:val="vi-VN" w:eastAsia="en-US"/>
        </w:rPr>
        <w:t>Kính thưa cán bộ và nhân dân xóm ...........</w:t>
      </w:r>
    </w:p>
    <w:p>
      <w:pPr>
        <w:pStyle w:val="NormalWeb"/>
        <w:shd w:fill="FFFFFF" w:val="clear"/>
        <w:spacing w:lineRule="auto" w:line="276" w:before="0" w:after="120"/>
        <w:rPr>
          <w:lang w:val="vi-VN" w:eastAsia="en-US"/>
        </w:rPr>
      </w:pPr>
      <w:r>
        <w:rPr>
          <w:lang w:val="vi-VN" w:eastAsia="en-US"/>
        </w:rPr>
        <w:t>Bên cạnh những kết quả đã đạt được trong những năm qua xóm .......... còn có những khó khăn hạn chế đó là:</w:t>
      </w:r>
    </w:p>
    <w:p>
      <w:pPr>
        <w:pStyle w:val="NormalWeb"/>
        <w:shd w:fill="FFFFFF" w:val="clear"/>
        <w:spacing w:lineRule="auto" w:line="276" w:before="0" w:after="120"/>
        <w:rPr>
          <w:lang w:val="vi-VN" w:eastAsia="en-US"/>
        </w:rPr>
      </w:pPr>
      <w:r>
        <w:rPr>
          <w:lang w:val="vi-VN" w:eastAsia="en-US"/>
        </w:rPr>
        <w:t>Là một xóm còn gặp rất nhiều khó khăn, kinh tế hộ phát triển nhưng chưa đồng đều, thu nhập bình quân chung còn thấp, tỷ lệ hộ đạt GĐVH năm 2020 là...... hộ/ tổng số...... hộ đạt tỷ lệ ....%, hộ nghèo còn ... hộ, hộ cận nghèo còn ..... hộ tỷ lệ .....%. Các tiêu cực và tệ nạn xã hội như rượu chè, trộm cắp vặt, vi phạm giao thông, sinh con thứ ba trong năm 2020 vẫn còn xảy ra. Các ban ngành đoàn thể xã hội hoạt động chưa đều, việc tuyên truyền đoàn viên, hội viên chấp hành chính sách chưa cao. Do đó đoàn viên, hội viên còn vi phạm chính sách (đặc biệt năm ..... còn..... trường hợp sinh con thứ ba) để khắc phục những khó khăn hạn chế đó năm 2020 xóm .......... cần làm tốt một số nhiệm vụ trọng tâm sau đây:</w:t>
      </w:r>
    </w:p>
    <w:p>
      <w:pPr>
        <w:pStyle w:val="NormalWeb"/>
        <w:shd w:fill="FFFFFF" w:val="clear"/>
        <w:spacing w:lineRule="auto" w:line="276" w:before="0" w:after="120"/>
        <w:rPr/>
      </w:pPr>
      <w:r>
        <w:rPr>
          <w:rStyle w:val="StrongEmphasis"/>
          <w:lang w:val="vi-VN" w:eastAsia="en-US"/>
        </w:rPr>
        <w:t>Một là:</w:t>
      </w:r>
      <w:r>
        <w:rPr>
          <w:lang w:val="vi-VN" w:eastAsia="en-US"/>
        </w:rPr>
        <w:t> Cấp ủy chi bộ, ban công tác mặt trận, xóm cùng các ban ngành đoàn thể và hội làm tốt công tác tuyên truyền chủ trương của Đảng, chính sách pháp luật của Nhà Nước, quy định của địa phương, quy ước, hương ước khu dân cư, mỗi cán bộ đảng viên, đoàn viên, hội viên là một tuyên truyền viên đi đầu gương mẫu trong mọi lĩnh vực, vận động nhân dân thực hiện tốt cuộc vận động toàn dân đoàn kết xây đời sống văn hóa mới ở khu dân cư. Chi bộ đảng nêu cao vai trò lãnh đạo, mặt trận vận động các tổ chức thành viên đổi mới nội dung hoạt động để thu hút đoàn viên, hội viên, xóm làm tốt công tác chỉ đạo phát triển kinh tế xã hội chuyển dịch cơ cấu kinh tế, bình xét GĐVH, bình xét hộ nghèo, và các chế độ chính sách của nhà nước thực sự dân chủ công bằng công khai tạo đồng thuận cao trong khu dân cư.</w:t>
      </w:r>
    </w:p>
    <w:p>
      <w:pPr>
        <w:pStyle w:val="NormalWeb"/>
        <w:shd w:fill="FFFFFF" w:val="clear"/>
        <w:spacing w:lineRule="auto" w:line="276" w:before="0" w:after="120"/>
        <w:rPr/>
      </w:pPr>
      <w:r>
        <w:rPr>
          <w:rStyle w:val="StrongEmphasis"/>
          <w:lang w:val="vi-VN" w:eastAsia="en-US"/>
        </w:rPr>
        <w:t>Hai là:</w:t>
      </w:r>
      <w:r>
        <w:rPr>
          <w:lang w:val="vi-VN" w:eastAsia="en-US"/>
        </w:rPr>
        <w:t> Vận động nhân dân chuyển dịch cơ cấu kinh tế, phát huy thế mạnh của kinh tế đồi rừng để trồng cây nguyên liệu, đặc biệt là cây lâm nghiệp là cây mũi nhọn, cho năng suất và thu nhập cao trên một đơn vị diện tích, thu hút lao động trong khu làm giàu chính đáng từng bước xóa đói, giảm nghèo xây dựng nông thôn mới.</w:t>
      </w:r>
    </w:p>
    <w:p>
      <w:pPr>
        <w:pStyle w:val="NormalWeb"/>
        <w:shd w:fill="FFFFFF" w:val="clear"/>
        <w:spacing w:lineRule="auto" w:line="276" w:before="0" w:after="120"/>
        <w:rPr/>
      </w:pPr>
      <w:r>
        <w:rPr>
          <w:rStyle w:val="StrongEmphasis"/>
          <w:lang w:val="vi-VN" w:eastAsia="en-US"/>
        </w:rPr>
        <w:t>Ba là:</w:t>
      </w:r>
      <w:r>
        <w:rPr>
          <w:lang w:val="vi-VN" w:eastAsia="en-US"/>
        </w:rPr>
        <w:t> Tổ chức thực hiện tốt các tiêu chí để năm..... đạt khu dân cư văn hóa, không có tệ nạn xã hội, cờ bạc, rượu chè, trẻ em trong bỏ học, người sinh con thứ ba. Hằng năm có kế hoạch tu sửa đường làng ngõ xóm, xây dựng các công trình phúc lợi công cộng. Phát huy tinh thần tương thân tương ái giúp nhau khi khó khăn hoạn nạn, giúp nhau trong phát triển kinh tế bỏ các hủ tục lạc hậu trong ma chay cưới xin cản trở sự tiến bộ chung.</w:t>
      </w:r>
    </w:p>
    <w:p>
      <w:pPr>
        <w:pStyle w:val="NormalWeb"/>
        <w:shd w:fill="FFFFFF" w:val="clear"/>
        <w:spacing w:lineRule="auto" w:line="276" w:before="0" w:after="120"/>
        <w:rPr/>
      </w:pPr>
      <w:r>
        <w:rPr>
          <w:rStyle w:val="StrongEmphasis"/>
          <w:lang w:val="vi-VN" w:eastAsia="en-US"/>
        </w:rPr>
        <w:t>Bốn là:</w:t>
      </w:r>
      <w:r>
        <w:rPr>
          <w:lang w:val="vi-VN" w:eastAsia="en-US"/>
        </w:rPr>
        <w:t> Thực hiện ý chí đoàn kết để phát triển kinh tế, đoàn kết để xóa đói giảm nghèo, đoàn kết để cùng phát triển VHXH và xây dựng làng xóm khang trang sạch đẹp</w:t>
      </w:r>
    </w:p>
    <w:p>
      <w:pPr>
        <w:pStyle w:val="NormalWeb"/>
        <w:shd w:fill="FFFFFF" w:val="clear"/>
        <w:spacing w:lineRule="auto" w:line="276" w:before="0" w:after="120"/>
        <w:rPr/>
      </w:pPr>
      <w:r>
        <w:rPr>
          <w:rStyle w:val="StrongEmphasis"/>
          <w:lang w:val="vi-VN" w:eastAsia="en-US"/>
        </w:rPr>
        <w:t>Năm là:</w:t>
      </w:r>
      <w:r>
        <w:rPr>
          <w:lang w:val="vi-VN" w:eastAsia="en-US"/>
        </w:rPr>
        <w:t> Thực hiện tốt nhiệm vụ xóa được đói, giảm được nghèo cải thiện đời sống đi đôi với nâng cao dân trí để tạo ra sức mạnh của khối đại đoàn kết.</w:t>
      </w:r>
    </w:p>
    <w:p>
      <w:pPr>
        <w:pStyle w:val="NormalWeb"/>
        <w:shd w:fill="FFFFFF" w:val="clear"/>
        <w:spacing w:lineRule="auto" w:line="276" w:before="0" w:after="120"/>
        <w:rPr>
          <w:lang w:val="vi-VN" w:eastAsia="en-US"/>
        </w:rPr>
      </w:pPr>
      <w:r>
        <w:rPr>
          <w:lang w:val="vi-VN" w:eastAsia="en-US"/>
        </w:rPr>
        <w:t>Chỉ còn ít tháng nữa là kết thúc năm...... bước sang năm..... nhiệm vụ của những tháng còn lại là cán bộ và nhân dân xóm .......... phải tập chung để hoàn thành tốt các chỉ tiêu đã đề ra.</w:t>
      </w:r>
    </w:p>
    <w:p>
      <w:pPr>
        <w:pStyle w:val="NormalWeb"/>
        <w:shd w:fill="FFFFFF" w:val="clear"/>
        <w:spacing w:lineRule="auto" w:line="276" w:before="0" w:after="120"/>
        <w:rPr>
          <w:lang w:val="vi-VN" w:eastAsia="en-US"/>
        </w:rPr>
      </w:pPr>
      <w:r>
        <w:rPr>
          <w:lang w:val="vi-VN" w:eastAsia="en-US"/>
        </w:rPr>
        <w:t>Với ý nghĩa của ngày hội đại đoàn kết dân tộc một lần nữa tôi xin chúc cán bộ và nhân dân xóm .......... sức khỏe và thành đạt.</w:t>
      </w:r>
    </w:p>
    <w:p>
      <w:pPr>
        <w:pStyle w:val="NormalWeb"/>
        <w:shd w:fill="FFFFFF" w:val="clear"/>
        <w:spacing w:lineRule="auto" w:line="276" w:before="0" w:after="120"/>
        <w:rPr>
          <w:lang w:val="vi-VN" w:eastAsia="en-US"/>
        </w:rPr>
      </w:pPr>
      <w:r>
        <w:rPr>
          <w:rStyle w:val="Emphasis"/>
          <w:lang w:val="vi-VN" w:eastAsia="en-US"/>
        </w:rPr>
        <w:t>Xin cảm ơn các đồng chí!</w:t>
      </w:r>
    </w:p>
    <w:p>
      <w:pPr>
        <w:pStyle w:val="Normal"/>
        <w:spacing w:lineRule="auto" w:line="276" w:before="0" w:after="120"/>
        <w:rPr>
          <w:rFonts w:ascii="Times New Roman" w:hAnsi="Times New Roman" w:cs="Times New Roman"/>
          <w:lang w:val="vi-VN" w:eastAsia="en-US"/>
        </w:rPr>
      </w:pPr>
      <w:r>
        <w:rPr>
          <w:rFonts w:cs="Times New Roman" w:ascii="Times New Roman" w:hAnsi="Times New Roman"/>
          <w:lang w:val="vi-VN" w:eastAsia="en-US"/>
        </w:rPr>
      </w:r>
    </w:p>
    <w:p>
      <w:pPr>
        <w:pStyle w:val="Normal"/>
        <w:spacing w:lineRule="auto" w:line="276" w:before="0" w:after="1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55:00Z</dcterms:created>
  <dc:creator>PC</dc:creator>
  <dc:description/>
  <cp:keywords/>
  <dc:language>en-US</dc:language>
  <cp:lastModifiedBy>PC</cp:lastModifiedBy>
  <dcterms:modified xsi:type="dcterms:W3CDTF">2024-11-08T08:08:00Z</dcterms:modified>
  <cp:revision>1</cp:revision>
  <dc:subject/>
  <dc:title/>
</cp:coreProperties>
</file>