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DOANH NGHIỆP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…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, ngày … tháng … năm ……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66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ĐỊNH KỲ CỦA DOANH NGHIỆP VIỄN THÔNG DI ĐỘNG</w:t>
      </w:r>
      <w:bookmarkEnd w:id="0"/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Bộ Thông tin và Truyền thông (Cục Viễn thông)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ăn cứ </w:t>
      </w:r>
      <w:hyperlink r:id="rId2" w:tgtFrame="_blank">
        <w:bookmarkStart w:id="1" w:name="tvpllink_cjmrnjrnup_10"/>
        <w:r>
          <w:rPr>
            <w:rStyle w:val="InternetLink"/>
            <w:rFonts w:eastAsia="Times New Roman" w:cs="Times New Roman" w:ascii="Times New Roman" w:hAnsi="Times New Roman"/>
            <w:i/>
            <w:iCs/>
            <w:color w:val="0E70C3"/>
            <w:sz w:val="24"/>
            <w:szCs w:val="24"/>
          </w:rPr>
          <w:t>Luật Viễn thông số 24/2023/QH15</w:t>
        </w:r>
      </w:hyperlink>
      <w:bookmarkEnd w:id="1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ngày 24 tháng 11 năm 2023;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ăn cứ Nghị định số .../NĐ-CP ngày ... tháng ... năm ... của Chính phủ về quản lý, cung cấp, sử dụng dịch vụ Internet và thông tin trên mạng;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doanh nghiệp) báo cáo hoạt động kết nối cung cấp dịch vụ nội dung thông tin trên mạng viễn thông di động như sau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Thông tin chung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ên tổ chức, doanh nghiệp đầy đủ (Ghi bằng chữ in hoa) 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ên tổ chức, doanh nghiệp viết bằng tiếng nước ngoài: 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ên tổ chức, doanh nghiệp viết tắt: 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ười đại diện theo pháp luật: 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ịa chỉ trụ sở chính: 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ịa chỉ liên hệ: 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iện thoại: .............. Fax: ............ Website: ................ Thư điện tử: 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Giấy chứng nhận đăng ký doanh nghiệp/Giấy chứng nhận đầu tư/Quyết định thành lập số: ...do...cấp ngày... tháng ... năm 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Báo cáo nội dung liên quan hoạt động kết nối với các doanh nghiệp cung cấp dịch vụ thông tin trên mạng viễn thông di động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381"/>
        <w:gridCol w:w="689"/>
        <w:gridCol w:w="789"/>
        <w:gridCol w:w="888"/>
        <w:gridCol w:w="493"/>
        <w:gridCol w:w="689"/>
        <w:gridCol w:w="886"/>
        <w:gridCol w:w="788"/>
        <w:gridCol w:w="788"/>
        <w:gridCol w:w="787"/>
        <w:gridCol w:w="493"/>
      </w:tblGrid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doanh nghiệp cung cấp dịch vụ nội dung thông tin trên mạng viễn thông di động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dịch vụ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, số viễn thông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ương thức cung cấp</w:t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ông tin liên hệ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 khiếu nại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anh thu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ạng thái (đang hoạt động/ dừng hoạt động)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ĐT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/>
        <w:t> (Tên doanh nghiệp) cam kết chịu trách nhiệm trước pháp luật về tính chính xác và tính hợp pháp của nội dung báo cáo và các tài liệu kèm the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trên;</w:t>
              <w:br/>
              <w:t>- Lưu: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Tài liệu kèm theo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..;</w:t>
              <w:br/>
              <w:t>- ……..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ĐẠI DIỆN THEO PHÁP LUẬT</w:t>
              <w:br/>
              <w:t>CỦA TỔ CHỨC/DOANH NGHIỆ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chức danh và đóng dấu/ký số)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ầu mối liên hệ (họ tên, chức vụ, điện thoại, địa chỉ thư điện tử)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Cong-nghe-thong-tin/Luat-Vien-thong-24-2023-QH15-535782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48:00Z</dcterms:created>
  <dc:creator>PC</dc:creator>
  <dc:description/>
  <cp:keywords/>
  <dc:language>en-US</dc:language>
  <cp:lastModifiedBy>PC</cp:lastModifiedBy>
  <dcterms:modified xsi:type="dcterms:W3CDTF">2024-11-14T06:48:00Z</dcterms:modified>
  <cp:revision>1</cp:revision>
  <dc:subject/>
  <dc:title/>
</cp:coreProperties>
</file>