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lang w:val="vi-VN"/>
        </w:rPr>
      </w:pPr>
      <w:r>
        <w:rPr>
          <w:i/>
          <w:lang w:val="vi-VN"/>
        </w:rPr>
        <w:t>Kính thưa các quý vị đại biểu, các vị khách quý,</w:t>
        <w:br/>
        <w:t>Kính thưa các thầy cô giáo,</w:t>
        <w:br/>
        <w:t>Thưa toàn thể các em học sinh thân mến,</w:t>
      </w:r>
    </w:p>
    <w:p>
      <w:pPr>
        <w:pStyle w:val="NormalWeb"/>
        <w:rPr>
          <w:lang w:val="vi-VN"/>
        </w:rPr>
      </w:pPr>
      <w:r>
        <w:rPr>
          <w:lang w:val="vi-VN"/>
        </w:rPr>
        <w:t>Hôm nay, trong không khí trang trọng của ngày Nhà giáo Việt Nam 20/11, tôi rất vinh dự và xúc động khi được trở lại mái trường thân yêu để chia sẻ những cảm xúc, suy nghĩ của mình. Được đứng đây, giữa các thầy cô, các em học sinh và những người đồng nghiệp, tôi cảm thấy một niềm tự hào vô cùng lớn lao khi nhìn thấy những đổi thay, những bước tiến của nhà trường, và đặc biệt là sự trưởng thành của các thế hệ học trò.</w:t>
      </w:r>
    </w:p>
    <w:p>
      <w:pPr>
        <w:pStyle w:val="NormalWeb"/>
        <w:rPr>
          <w:lang w:val="vi-VN"/>
        </w:rPr>
      </w:pPr>
      <w:r>
        <w:rPr>
          <w:lang w:val="vi-VN"/>
        </w:rPr>
        <w:t>Lời đầu tiên, tôi xin kính chúc sức khỏe, hạnh phúc đến quý vị đại biểu, các thầy cô giáo, cùng toàn thể các em học sinh. Chúc các em luôn chăm ngoan, học giỏi và đạt được những thành tích cao trong học tập và rèn luyện.</w:t>
      </w:r>
    </w:p>
    <w:p>
      <w:pPr>
        <w:pStyle w:val="NormalWeb"/>
        <w:rPr>
          <w:lang w:val="vi-VN"/>
        </w:rPr>
      </w:pPr>
      <w:r>
        <w:rPr>
          <w:lang w:val="vi-VN"/>
        </w:rPr>
        <w:t>Kính thưa các thầy cô và các em học sinh thân mến,</w:t>
      </w:r>
    </w:p>
    <w:p>
      <w:pPr>
        <w:pStyle w:val="NormalWeb"/>
        <w:rPr>
          <w:lang w:val="vi-VN"/>
        </w:rPr>
      </w:pPr>
      <w:r>
        <w:rPr>
          <w:lang w:val="vi-VN"/>
        </w:rPr>
        <w:t>Ngày hôm nay là dịp để chúng ta tôn vinh nghề giáo, tôn vinh những cống hiến của các thầy cô giáo trong sự nghiệp trồng người. Là một người đã từng gắn bó với nghề giáo, tôi hiểu rõ hơn ai hết rằng, nghề giáo không chỉ là nghề dạy chữ, mà còn là nghề dạy người. Đó là những bài học về nhân cách, đạo đức, về tình yêu thương và sự sẻ chia. Mỗi bài giảng, mỗi tiết học, mỗi câu chuyện mà thầy cô truyền đạt đều là những hạt giống cho tương lai, giúp các em trưởng thành và phát triển toàn diện.</w:t>
      </w:r>
    </w:p>
    <w:p>
      <w:pPr>
        <w:pStyle w:val="NormalWeb"/>
        <w:rPr>
          <w:lang w:val="vi-VN"/>
        </w:rPr>
      </w:pPr>
      <w:r>
        <w:rPr>
          <w:lang w:val="vi-VN"/>
        </w:rPr>
        <w:t>Nhớ lại những ngày tháng làm việc tại ngôi trường này, tôi cảm thấy vô cùng tự hào về những gì chúng ta đã cùng nhau xây dựng. Những thế hệ học trò đã từng học tập tại trường, giờ đây đã trưởng thành, đóng góp cho xã hội, và đó chính là thành quả của một quá trình giáo dục lâu dài, cần mẫn và đầy tâm huyết. Chúng tôi, những thầy cô đã nghỉ hưu, không bao giờ quên những kỷ niệm, những giây phút được đứng lớp, được nhìn thấy các em học sinh cắp sách đến trường mỗi ngày với niềm tin và hy vọng.</w:t>
      </w:r>
    </w:p>
    <w:p>
      <w:pPr>
        <w:pStyle w:val="NormalWeb"/>
        <w:rPr/>
      </w:pPr>
      <w:r>
        <w:rPr>
          <w:lang w:val="vi-VN"/>
        </w:rPr>
        <w:t>Tôi biết rằng nghề giáo vẫn luôn đối mặt với không ít thử thách và khó khăn, đặc biệt là trong bối cảnh hiện nay, khi chúng ta đang nỗ lực đổi mới căn bản và toàn diện nền giáo dục. Để đáp ứng yêu cầu ngày càng cao về chất lượng dạy và học, mỗi thầy cô giáo phải không ngừng học hỏi, trau dồi kiến thức, nâng cao năng lực chuyên môn và luôn giữ vững tình yêu nghề, sự kiên nhẫn và sự tận tụy với học trò.</w:t>
      </w:r>
    </w:p>
    <w:p>
      <w:pPr>
        <w:pStyle w:val="NormalWeb"/>
        <w:rPr>
          <w:lang w:val="vi-VN"/>
        </w:rPr>
      </w:pPr>
      <w:r>
        <w:rPr>
          <w:lang w:val="vi-VN"/>
        </w:rPr>
        <w:t>Là một người giáo viên, tôi luôn tâm niệm rằng: "Nghề giáo là nghề cao quý, nhưng cũng đầy thử thách". Mỗi giờ lên lớp là một cơ hội để chúng ta giúp học sinh khám phá bản thân, khơi dậy đam mê học hỏi, và quan trọng hơn cả, là dạy các em những bài học về lẽ sống, về tình yêu thương và trách nhiệm đối với xã hội. Chính vì vậy, dù có phải đối mặt với bao khó khăn, thầy cô giáo chúng ta vẫn luôn vững bước, không ngừng nỗ lực, vì tương lai của các em.</w:t>
      </w:r>
    </w:p>
    <w:p>
      <w:pPr>
        <w:pStyle w:val="NormalWeb"/>
        <w:rPr>
          <w:i/>
          <w:i/>
          <w:lang w:val="vi-VN"/>
        </w:rPr>
      </w:pPr>
      <w:r>
        <w:rPr>
          <w:i/>
          <w:lang w:val="vi-VN"/>
        </w:rPr>
        <w:t>Kính thưa các thầy cô và các em học sinh,</w:t>
      </w:r>
    </w:p>
    <w:p>
      <w:pPr>
        <w:pStyle w:val="NormalWeb"/>
        <w:rPr>
          <w:lang w:val="vi-VN"/>
        </w:rPr>
      </w:pPr>
      <w:r>
        <w:rPr>
          <w:lang w:val="vi-VN"/>
        </w:rPr>
        <w:t>Cảm ơn các em học sinh đã luôn dành sự yêu mến, kính trọng dành cho các thầy cô, và luôn là niềm động viên lớn lao cho những người làm nghề giáo. Dù tôi không còn trực tiếp đứng lớp nữa, nhưng tôi luôn mong rằng, các em sẽ tiếp tục chăm chỉ học hành, vững vàng tiến bước trên con đường học vấn, và trở thành những người có ích cho xã hội.</w:t>
      </w:r>
    </w:p>
    <w:p>
      <w:pPr>
        <w:pStyle w:val="NormalWeb"/>
        <w:rPr>
          <w:lang w:val="vi-VN"/>
        </w:rPr>
      </w:pPr>
      <w:r>
        <w:rPr>
          <w:lang w:val="vi-VN"/>
        </w:rPr>
        <w:t>Với tư cách là một người thầy đã nghỉ hưu, tôi xin chúc các thầy cô đang công tác tại trường luôn giữ được ngọn lửa đam mê nghề nghiệp, tiếp tục nuôi dưỡng và truyền cảm hứng cho các thế hệ học trò. Chúc các em học sinh sẽ luôn kiên trì, nỗ lực và giữ vững tinh thần cầu tiến để đạt được ước mơ của mình.</w:t>
      </w:r>
    </w:p>
    <w:p>
      <w:pPr>
        <w:pStyle w:val="NormalWeb"/>
        <w:rPr>
          <w:lang w:val="vi-VN"/>
        </w:rPr>
      </w:pPr>
      <w:r>
        <w:rPr>
          <w:lang w:val="vi-VN"/>
        </w:rPr>
        <w:t>Một lần nữa, tôi xin kính chúc các quý vị đại biểu, các thầy cô giáo cùng toàn thể các em học sinh sức khỏe, hạnh phúc và thành công. Chúc ngày 20/11 sẽ là một ngày thật đặc biệt, để tất cả chúng ta đều cảm nhận được niềm vui và tự hào về nghề giáo cao quý.</w:t>
      </w:r>
    </w:p>
    <w:p>
      <w:pPr>
        <w:pStyle w:val="NormalWeb"/>
        <w:spacing w:before="280" w:after="280"/>
        <w:rPr>
          <w:i/>
          <w:i/>
          <w:lang w:val="vi-VN"/>
        </w:rPr>
      </w:pPr>
      <w:r>
        <w:rPr>
          <w:i/>
          <w:lang w:val="vi-VN"/>
        </w:rPr>
        <w:t>Xin trân trọng cảm 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52:00Z</dcterms:created>
  <dc:creator>PC</dc:creator>
  <dc:description/>
  <cp:keywords/>
  <dc:language>en-US</dc:language>
  <cp:lastModifiedBy>PC</cp:lastModifiedBy>
  <dcterms:modified xsi:type="dcterms:W3CDTF">2024-11-18T01:53:00Z</dcterms:modified>
  <cp:revision>1</cp:revision>
  <dc:subject/>
  <dc:title/>
</cp:coreProperties>
</file>