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76" w:before="120" w:after="0"/>
        <w:textAlignment w:val="baseline"/>
        <w:outlineLvl w:val="0"/>
        <w:rPr>
          <w:rFonts w:ascii="Times New Roman" w:hAnsi="Times New Roman" w:eastAsia="Times New Roman" w:cs="Times New Roman"/>
          <w:b/>
          <w:b/>
          <w:bCs/>
          <w:color w:val="666666"/>
          <w:kern w:val="2"/>
          <w:sz w:val="26"/>
          <w:szCs w:val="26"/>
        </w:rPr>
      </w:pPr>
      <w:r>
        <w:rPr>
          <w:rFonts w:eastAsia="Times New Roman" w:cs="Times New Roman" w:ascii="Times New Roman" w:hAnsi="Times New Roman"/>
          <w:b/>
          <w:bCs/>
          <w:color w:val="666666"/>
          <w:kern w:val="2"/>
          <w:sz w:val="26"/>
          <w:szCs w:val="26"/>
        </w:rPr>
        <w:t>TÂM SỰ GIÁO VIÊN SẮP NGHỈ HƯU NHÂN NGÀY 20 – 11</w:t>
      </w:r>
    </w:p>
    <w:p>
      <w:pPr>
        <w:pStyle w:val="Normal"/>
        <w:spacing w:lineRule="auto" w:line="276" w:before="120" w:after="0"/>
        <w:rPr>
          <w:rFonts w:ascii="Times New Roman" w:hAnsi="Times New Roman" w:eastAsia="Times New Roman" w:cs="Times New Roman"/>
          <w:b/>
          <w:b/>
          <w:bCs/>
          <w:color w:val="666666"/>
          <w:kern w:val="2"/>
          <w:sz w:val="26"/>
          <w:szCs w:val="26"/>
        </w:rPr>
      </w:pPr>
      <w:r>
        <w:rPr>
          <w:rFonts w:eastAsia="Times New Roman" w:cs="Times New Roman" w:ascii="Times New Roman" w:hAnsi="Times New Roman"/>
          <w:b/>
          <w:bCs/>
          <w:color w:val="666666"/>
          <w:kern w:val="2"/>
          <w:sz w:val="26"/>
          <w:szCs w:val="26"/>
        </w:rPr>
      </w:r>
    </w:p>
    <w:p>
      <w:pPr>
        <w:pStyle w:val="Normal"/>
        <w:shd w:fill="FFFFFF" w:val="clear"/>
        <w:spacing w:lineRule="auto" w:line="276" w:before="120" w:after="0"/>
        <w:textAlignment w:val="baseline"/>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Kính thưa quý vị đại biểu!Kính thưa quý thầy cô kính mến! Hôm nay, hòa cùng niềm vui chung của hàng triệu thầy cô giáo trong cả nước, đón chào ngày nhà giáo Việt Nam 20 - 11. Ngày hội của ngành giáo dục và đào tạo nước nhà - Ngày tôn vinh các thầy giáo, cô giáo. Tôi thay mặt cho toàn thể cán bộ giáo viên trong nhà trường được nói lên những tâm tư, tình cảm, những lời tâm sự của mình trong ngày vui trọng đại này.</w:t>
      </w:r>
    </w:p>
    <w:p>
      <w:pPr>
        <w:pStyle w:val="Normal"/>
        <w:shd w:fill="FFFFFF" w:val="clear"/>
        <w:spacing w:lineRule="auto" w:line="276" w:before="12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br/>
      </w:r>
      <w:r>
        <w:rPr>
          <w:rFonts w:eastAsia="Times New Roman" w:cs="Times New Roman" w:ascii="Times New Roman" w:hAnsi="Times New Roman"/>
          <w:i/>
          <w:iCs/>
          <w:color w:val="000000"/>
          <w:sz w:val="26"/>
          <w:szCs w:val="26"/>
        </w:rPr>
        <w:t>Kính thưa quý vị đại biểu!</w:t>
      </w:r>
      <w:r>
        <w:rPr>
          <w:rFonts w:eastAsia="Times New Roman" w:cs="Times New Roman" w:ascii="Times New Roman" w:hAnsi="Times New Roman"/>
          <w:i/>
          <w:iCs/>
          <w:color w:val="000000"/>
          <w:sz w:val="26"/>
          <w:szCs w:val="26"/>
          <w:lang w:val="en-US" w:eastAsia="en-US"/>
        </w:rPr>
        <w:t xml:space="preserve"> </w:t>
      </w:r>
      <w:r>
        <w:rPr>
          <w:rFonts w:eastAsia="Times New Roman" w:cs="Times New Roman" w:ascii="Times New Roman" w:hAnsi="Times New Roman"/>
          <w:i/>
          <w:iCs/>
          <w:color w:val="000000"/>
          <w:sz w:val="26"/>
          <w:szCs w:val="26"/>
        </w:rPr>
        <w:t>Kính thưa quý thầy cô kính mến!</w:t>
      </w:r>
      <w:r>
        <w:rPr>
          <w:rFonts w:eastAsia="Times New Roman" w:cs="Times New Roman" w:ascii="Times New Roman" w:hAnsi="Times New Roman"/>
          <w:color w:val="000000"/>
          <w:sz w:val="26"/>
          <w:szCs w:val="26"/>
        </w:rPr>
        <w:br/>
        <w:t>Đã 35 năm trôi qua, kể từ khi bước chân lên bục giảng. Nhìn lại chặng đường phấn đấu không mệt mỏi của mình - tôi thầm cảm ơn đời đã cho tôi con đường đi đúng. Ở thời của chúng tôi nghề sư phạm được coi là nghề cuối cùng của các nghề “ Vì chuột chạy…..”. Tôi vào sư phạm cũng do mong muốn của gia đình. Mẹ tôi bảo: “ Con à!mạ thấy nghề giáo là nghề giàu có nhất. Giàu ở đây không phải là giàu tiền giàu bạc mà giàu tình cảm, cái tâm hắn nhàn, mạ ưng con đi nghề đó thôi.Thế rồi, tôi cũng đồng ý và nộp hồ sơ đi học sư phạm. Năm 1979 tôi ra trường trở thành cô giáo.Được phân công đi dạy tại Hướng Hóa- Quảng Trị. Từ một cô gái tuổi 20 chập chững bước vào đời với bao bỡ ngỡ, hồi hộp, lo âu của mình, tôi không biết đến nơi đó cuộc sống sẽ ra sao ? trường lớp như thế nào? Ngày đầu tôi cùng các bạn trong khóa được phân công lên đó phải đi tàu vào đến bến xe Đông Hà thì trời tối phải ở lại qua đêm . Cả chục đứa nằm ở giữa Bến xe( ngoài trời) gối đầu lên hành lý để giữ khỏi bị mất trộm. Thế nhưng do đi tàu mệt chúng tôi ngủ thiếp đi lúc nào không biết tỉnh dậy thì những túi du lịc không cánh mà bay.</w:t>
      </w: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rPr>
        <w:t>Cả mấy đứa ôm nhau mà khóc tôi quyết định bỏ cuộc không đi nữa.Cả bọn đi mười đứa mà chỉ mất của 3 đứa ( trong đó có tôi). Sau một hồi bàn bạc chúng tôi đồng ý cùng đi với điều kiện chia sẻ tư trang cá nhân cùng nhau sử dụng. Tất cả chúng tôi lên xe cùng hành trình lên Khe Sanh.Cả bọn ngồi im lặng riêng tôi thì nôn mửa tung tóe , mệt rã rời, người không ra người . Lúc này tôi cảm thấy có lẽ mình không trụ nổi để đi đến đó mất. Nhưng được các bạn động viên nên cũng có phần nào nguôi ngoai.Đến trưa xe cập bến tôi không thể bước xuống xe được phải nhờ bạn dìu. Chiều , chúng tôi đến Phòng giáo dục huyện Hướng Hóa và được phân công về dạy tại trường .... Cùng trường với tôi có 3 người bạn cùng ở trong xóm nên chúng tôi rất mừng.Sáng sớm ngày mai , chúng tôi được đ/c Quảng hiệu trưởng trường ... dẫn đường. Đường từ Khe Sanh vào tận trường còn hoang sơ (sau chiến tranh mới được 4 năm) không có xe ô tô, mặt đường đá lổm nhổm, uốn lượn quanh co khi lên đèo, khi xuống dốc. Hai bên đường không có người ở, cây cối rậm rạp um tùm.Thỉnh thoảng chúng tôi được thấy mấy con vượn chuyền cành, tiếng loạt soạt của thú rừng chạy qua bụi lau rậm, làm tôi giật mình. Điều mà chúng tôi chưa bao giờ được chứng kiến khi ở quê nhà . Đi khoảng một buổi,đôi chân mỏi rã rời tưởng chừng không lê nổi nữa thì chúng tôi thấy một ngôi trường tọa lạc gần đường. Đó là trường Hướng Linh. Khi chúng tôi bước vào sân trường ( nói là sân nhưng chỉ là một khoảng đất bằng  rất hẹp) các thầy cô cùng chạy ùa ra đón. Mọi người tay bắt mặt mừng vì được gặp người cùng quê ....Chúng tôi cùng các thầy cô ở đó ăn một bữa cơm với thức ăn là rau tàu bay chấm muối ,vài con cá các thầy vừa thả lưới ở suối bắt được.Mặc dù vậy nhưng mà ấm cúng tình đồng đội.Sau bữa trưa, nghỉ ngơi một lúc,chúng tôi lại tiếp tục lên đường. Bây giờ, đôi chân tôi và các bạn có lẽ không thể điều khiển được, chúng tôi bước đi từng bước khó nhọc, mồ hôi nhễ nhại ướt đẫm cả áo. Thỉnh thoảng ,đồng chí hiệu trưởng vừa đi vừa động viên, nói chuyện giới thiệu về trường nơi chúng tôi sẽ đến nên phần nào xua đi nỗi mệt nhọc và cảm giác độ dài quãng đường ngắn hơn. Khoảng 16 h chiều, chúng tôi đến một con suối nước trong vắt và nghỉ chân ở đó. Đồng chí Quãng giới thiệu đây là con Suối Cọp . Khi nghe đến từ cọp chúng tôi đứa nào đứa nấy hoảng hồn đứng chụm lại với nhau còn đồng chí hiệu trưởng ôm bụng cười vang. Chúng tôi đang ngơ ngác thì đồng chí giải thích :</w:t>
        <w:br/>
        <w:t> -  Ngày xưa ở đây cọp rất nhiều nên bà con dân bản mới đặt tên là Suối Cọp. Nhưng trong những năm chiến tranh ác liệt ,Cọp đã đi vào rừng sâu. Hiện nay chỉ thỉnh thoảng Cọp mới về một lần nhưng vào ban đêm thôi.Đồng chí còn nói:</w:t>
        <w:br/>
        <w:t>   -  Đây là nguồn nước mà chúng ta dùng để sinh hoạt. Tôi thắc mắc:</w:t>
        <w:br/>
        <w:t>   -  Thế trường còn bao xa hả anh? Anh cười rồi chỉ tay lên ngọn đồi cao :</w:t>
        <w:br/>
        <w:t>   - Khu nhà ở trên đó kìa!</w:t>
        <w:br/>
        <w:t>    Tôi và ... ( bạn học cùng xóm,cùng trường SP) đồng thanh thốt lên:</w:t>
        <w:br/>
        <w:t>   - Phải leo lên ngọn đồi cao đó à ?</w:t>
        <w:br/>
        <w:t>Yên ( bạn nam cũng ở cùng xóm) cùng đi với chúng tôi cười tủm tỉm:</w:t>
        <w:br/>
        <w:t> - Chừng đó thì thấm tháp gì? Thế là chúng tôi tiếp tục leo dốc và chúng tôi đã đến nơi cần đến. Đó là trường cấp 1 Hướng Phùng( khu trường chính) . Trước mắt tôi là dãy nhà cấp bốn bán kiên cố lợp bằng ngói , tường được ghép bằng ván trong cũng sang trọng nằm giữa núi rùng đại ngàn âm u, xung quanh không có bóng người hoặc làng bản. Ra đón chúng tôi, là bậc đàn anh, đàn chị và cũng có bạn cùng trang lứa. Một lần nữa chúng tôi được các đồng nghiệp cùng cảnh ngộ rời  xa quê hương để đem đến cái chữ cho các em học sinh vùng cao đón tiếp nồng hậu .Tối đến, bên ánh lửa của ngọn đèn dầu leo lét, chúng tôi lại thưởng thức một bữa cơm đạm bạc giữa rùng núi đại ngàn.Nỗi buồn, trống vắng lại ập đến.Sau bữa ăn hai đứa nữ chúng tôi được các anh dắt đến một phòng khá ấm cúng sát phòng học và nói:</w:t>
        <w:br/>
        <w:t> - Đây là phòng ngủ của hai đứa em. Ưu tiên phụ nữ đó nha!</w:t>
        <w:br/>
        <w:t> Trong phòng đặt chiếc giường một đủ chỗ cho hai đứa nằm, một cái bàn gỗ và một chiếc ghế dài( ghế 5 chỗ của HS) dùng để soạn bài và một cây đèn dầu. Chúng tôi để chiếc va- li (tư trang của hai đứa đều nằm gọn trong cái va - li của ... còn của tôi đã mất) ở góc phòng rồi ngồi bệt xuống giường mặt buồn rười rượi. Đêm ấy, hai đứa vì nhớ nhà , nhớ ba mẹ và các em khóc đỏ cả mắt và hầu như thức trắng cả đêm. Đêm, cái im lặng thật rùng rợn. Tiếng suối chảy róc rách, tiếng côn trùng rả rích, thỉnh thoảng có tiếng kêu của những con nai rừng, tiếng loạt soạt của con chồn chạy qua những bụi lau gần đó làm cho hai chúng tôi càng sợ hơn. Cái cảm giác cô đơn nơi hoang vắng này cứ dày vò tôi .Càng nghĩ càng lo lắng và sợ vô cùng khi nghĩ đến đoạn đường mà chúng tôi đã trải qua. Biết bao giờ mới về đến đồng bằng. Nơi ấy chứa chất bao kỉ niệm buồn vui của tuổi ấu thơ, sự yêu chiều của mẹ, người thân, họ hàng  rồi tình cảm làng xóm…Mãi suy nghĩ tôi đã chìm vào giấc ngủ lúc nào không hay biết.Sáng sớm hôm sau, khi nghe tiếng gà gáy tôi chợt tỉnh giấc . Cứ nghĩ tiếng gà trống nhà mình gáy hóa ra gà rừng. Tôi bước ra sân, nhìn qua những đám mây mỏng vờn quanh núi mắt hướng về quê hương mà lòng buồn da diết. Vệ sinh cá nhân và ăn sáng xong, chúng tôi chuẩn bị ra phòng hội đồng để họp. Buổi gặp mặt đầu tiên có các anh các chị ở 2 khu vực  lẻ đã tề tựu đông đủ. Cả hội đồng có 12 người gồm có đc/ Hiệu trưởng và 11 GV( không có P. HT , không có nhân viên). Mọi người vui vẻ nói chuyện, chia sẻ những khó khăn mà chúng tôi chuẩn bị đón nhận.Tôi và ... được phân công dạy khu vực chính( khu vực chúng tôi đang ở) gồm 2 lớp có 13 học sinh từ 5 đến 14 tuổi.Còn cậu Yên  là giáo viên nam nên được phân về cắm chốt ở bản A roòng cách trung tâm khoảng 2 giờ đồng hồ đi bộ. Ngày đầu tiên đứng trên bục giảng, tôi  ngỡ mình đang mơ. Tôi không tin vào mắt mình nữa. Bao háo hức của tuổi trẻ, bao ước mơ về một hình ảnh đẹp ( với tôi - một cô giáo mặc bộ áo dài màu hồng cùng đàn em áo quần sặc sỡ, nét mặt vui tươi. Trước mắt tôi một vài học sinh khuôn mặt đen nhẻm, áo quần( váy) được may bằng bao đựng cát túm lấy nhau nhìn tôi bằng cặp mắt sợ sệt. Có đứa còn cõng theo cả em bé ,trên vai mang một vật làm bằng nứa( sau này tôi mới biết đó là đồ vật dùng đựng cơm và thức ăn), trên tay cầm vài quyển sách- vở thước, viết … không đủ, thật là sơ sài đến tội nghiệp. Tôi rụt rè chào các em nhưng chỉ một vài em đáp lại( vì nhiều em không biết tiếng kinh). Duy chỉ có những đôi mắt mở to, ngây thơ nhìn tôi chăm chú đầy tin cậy. Những đôi mắt trong veo, thân thiện làm lòng tôi ấm áp hẳn lên. Ngày đầu tiên lên lớp của tôi là thế đó.</w:t>
        <w:br/>
        <w:t>    Ngày qua ngày , tôi vừa dạy vừa học tiếng Bru- Vân kiều và được sự giúp đỡ của đồng nghiệp đi trước nỗi buồn trong tôi vơi dần. Tôi càng gắn bó với lớp học bởi tiếng đọc bài lơ lớ ( chưa thạo tiếng kinh) của các em , nổi vất vả cực nhọc của các em phải chịu để học được cái chữ: cơm không đủ ăn phải trộn sắn, áo không đủ mặc với cái rét cắt da cắt thịt giữa núi rừng Trường Sơn. Những hôm bản có người chết các em sợ không đi học, tôi thấy trống vắng vô cùng. Học sinh khó khăn như vậy nhưng chúng tôi vất vả không kém. Vừa thoát khỏi sau chiến tranh 4 năm, kinh tế chúng ta rất khó khăn. Hàng tháng những người cán bộ chúng ta được nhà nước cấp cho 13 ki lô gam lương thực. Lương thực chúng tôi lúc bấy giờ chỉ có 3 ki lô gam gạo còn toàn là sắn được thái lát phơi khô.Vất vả hơn , chúng tôi phải đi bộ một ngày đường mới gùi được số lương thực đó để ăn. Cùng lúc đó là thời điểm của khẩu biên giới Việt - Lào mở , người người đổ xô đi buôn, các thầy cũng muốn cải thiện đời sống nên bỏ trường bỏ lớp đi theo. Trường chỉ còn lại hai chị em chúng tôi. Gạo không có phải đi hái từng nắm lá sắn, lá rau tàu bay về luộc ăn thay cơm. Vừa nhai vừa chảy nước mắt . Nỗi nhớ nhà càng cồn cào da diết , mong muốn được trở về đất mẹ càng thôi thúc chúng tôi . Làm thế nào để rời khỏi đây khi mà chúng tôi phải đi bộ một ngày trời mới ra đến Khe Sanh.Hai chị em động viên nhau phải cố gắng vì chúng tôi không thể bỏ trường lớp mà đi được.Tiếng cười, tiếng nói bập bẹ của các em hình như không thể thiếu đối với tôi. Có hôm lớp học chỉ được vài em; chúng tôi lại lặn lội vài cây số đường rừng mới tìm được nhà nhưng các em đã đi ra rẫy, ra suối với bố mẹ .Lại phải tìm lên rẫy để đưa các em về học. Gian nan với cái chữ cõng từ miền xuôi lên miền ngược nhưng đổi lại tình nghĩa thầy trò càng gắn bó hơn khi hàng ngày được chứng kiến các em đọc được con chữ,biết hát bập bẹ bài hát “ Ai yêu Bác Hồ Chí Minh...”. Đó là phần thưởng cao quý mà chúng tôi có được sau những năm tháng bám bản, bám trường. Giờ đây hồi tưởng lại tất cả chặng đường tôi đã đi qua và đang đi tới, tôi cảm nhận một điều: làm nhà giáo vất vả thật.Nhưng càng vất vả hơn với những ai gùi cái chữ từ miền xuôi lên miền ngược.Nguồn động viên và hạnh phúc nhất của họ là con em dân tộc Vân Kiều biết được cái chữ để sau này lớn lên các em sẽ xây dựng bản làng ngày càng giàu đẹp.</w:t>
        <w:br/>
        <w:t>     Sau bốn năm lên với Trường Sơn nếm đủ mùi khó khăn vất vả nhưng cũng đầy thú vị . Tôi tạm biệt bản làng và các em học sinh thân yêu về với đồng bằng về với quê mẹ. Đó là vào ngày 02 tháng 11 năm 1983, tôi và ... được trở về quê hương còn cậu Yên phải ở lại. Tôi cứ hình dung cảnh tượng trước mắt làng mạc xanh tốt, trường học khang trang bố mẹ và các em đang đứng đón tôi ở cửa. Chúng tôi lên tàu đi từ ga Đông Hà đến ga Long Đại. Khi tiếng còi tòi cất lên và tiếng tàu xình xình dừng lại trước mắt hiện lên hàng chữ ga Long Đại tôi mừng rỡ reo lên:</w:t>
        <w:br/>
        <w:t>- Mình đã về nhà rồi ư ? đây là thực hay mơ ?</w:t>
        <w:br/>
        <w:t> ... nắm tay tôi giục :</w:t>
        <w:br/>
        <w:t> - Về thôi ! thì tôi mới bừng tĩnh. Cái cảm giác lâng lâng buồn tủi len lõi trong lòng tôi của người con đi xa trở về. Về đến nhà, mẹ và các em tôi chạy ùa ra đón( ba tôi đi cày chưa về).Mọi người ôm nhau mừng mừng tủi. Mẹ tôi nói:</w:t>
        <w:br/>
        <w:t>  - Con gái à! Thế là mừng rồi. Bây giờ sốt rét rừng nó không làm gì được con nữa đâu (vì bốn năm ở trên đó ai cũng bị sốt đến rụng cả tóc, môi thì thâm đen, da xanh tái).Còn cái nghiệp trồng người thì con phải tiếp tục. Vất vả nhưng mà hạnh phúc.</w:t>
        <w:br/>
        <w:t>  Ở nhà với ba mẹ và các em một ngày. Ngày hôm sau , tôi cùng ... đi đến phòng Giáo dục ... ( ...bây giờ) để nhận nhiệm vụ mới. Tôi được phân về trường cấp 1+2 Hồng Thủy còn ... ở lại dạy tại xã Hiền Ninh( quê của tôi).Những tưởng về đồng bằng thì được giảng dạy ở môi trường thuận lợi hơn miền núi. Nào ngờ trường ở đây còn thua xa với trường miền núi tôi đang dạy nhưng được cái học sinh đông hơn. Trường cấp bốn, cửa sổ được che bởi những cành tre nhỏ ghép lại gọi là biển nè. Bàn ghế học sinh được làm bằng những cây dương gọt đẽo qua loa. Giáo viên dạy không có bàn, ghế phải để cặp ở cửa sổ. Lúc ấy kinh tế cũng còn khó khăn,giáo viên một buổi lên lớp một buổi làm thêm để kiếm thêm thu nhập. Người thì đi buôn người thì làm ruộng( lúc ấy GV được địa phương chia cho mỗi người 5 thước ruộng để tự túc). Sáng lên lớp, chiều về nhổ mạ cấy. Vất vả là thế, nhưng hằng ngày thầy trò chúng tôi đều lên lớp đều đặn. Sân trường rộn vang tiếng cười đùa của các em . Giáo viên thì chăm bẵm miệt mài bên trang giáo án. Thầy trưởng phòng quê ở Quảng Ninh, cuối tuần thầy về nhà thường  ghé vào lớp học tôi dạy( ở khu vực lẻ).Thầy động viên: “ Cơ sở vật chất như vậy mà các em vẫn bám trường bám lớp như thế là giỏi lắm rồi”.  Được thầy động viên tôi như vừa được tiếp thêm sức mạnh. Từ đó đến nay, dù ở cương vị nào (GV hay CBQL) tôi cũng luôn phấn đấu hết mình cho cái nghiệp trồng người mà tôi đã lựa chọn. Đặc biệt Hồng Thủy là quê hương thứ hai của tôi. Tôi đã gắn bó suốt gần 31 năm, dạy dỗ không biết bao nhiêu lứa học trò và biết bao nỗi buồn vui cùng đồng nghiệp. Tôi tự hào mình mình đã góp một phần nhỏ bé cho sự trưởng thành của các em và cho sự nghiệp giáo dục của xã nhà.</w:t>
        <w:br/>
        <w:t>   Đất nước đi lên, đời sống vật chất của nhà giáo cũng đỡ vất vả hơn. Nay thì trường mới khang trang, sạch đẹp. Chúng ta không phải làm việc trong môi trường “ trường chưa ra trường, lớp chưa ra lớp” như xưa. Nhưng trách nhiệm của mỗi người thầy thì thời nào cũng như vậy. Giờ đây bất chợt soi gương, thấy mình đã già, mắt nhìn kém hơn, muốn cống hiến nhiều hơn nhưng đã muộn.Tôi mong muốn các bạn những người đồng nghiệp trẻ của tôi hãy cố gắng rèn luyện, tu dưỡng và tiếp tục thay tôi cống hiến hết mình cho sự nghiệp trồng người ấy.</w:t>
        <w:br/>
        <w:t>  Năm nay với 55 tuổi đời, 35 tuổi nghề. Tôi muốn đem những tâm sự của mình chia sẻ cùng các bạn đồng nghiệp, nhân ngày nhà giáo Việt Nam 20 - 11. Chúng ta là những nhà giáo, những </w:t>
      </w:r>
      <w:r>
        <w:rPr>
          <w:rFonts w:eastAsia="Times New Roman" w:cs="Times New Roman" w:ascii="Times New Roman" w:hAnsi="Times New Roman"/>
          <w:i/>
          <w:iCs/>
          <w:color w:val="000000"/>
          <w:sz w:val="26"/>
          <w:szCs w:val="26"/>
        </w:rPr>
        <w:t>kĩ sư tâm hồn</w:t>
      </w:r>
      <w:r>
        <w:rPr>
          <w:rFonts w:eastAsia="Times New Roman" w:cs="Times New Roman" w:ascii="Times New Roman" w:hAnsi="Times New Roman"/>
          <w:color w:val="000000"/>
          <w:sz w:val="26"/>
          <w:szCs w:val="26"/>
        </w:rPr>
        <w:t> chẳng ai mong được đặt bài hát ca ngợi mình, chẳng chờ ai tạc tượng mình bằng đá trắng, đồng đen. Thầy cô chỉ mong sao những lớp học trò mà mình đã dạy dỗ làm lên sự nghiệp vẻ vang cho non sông đất nước, cho bản thân. Mai kia  ngồi bên nhau ôn lại những kỉ niệm, chúng ta  rung mái đầu bạc cười vang khi nghe có đứa học trò cũ nên danh nên phận. Làm nhà giáo chỉ cho mà không bận lòng nghĩ đến nhận. Điều đọng lại trong trái tim mỗi người giáo viên chính là những gì mình đã làm được cho đời. Nếu có kiếp sau tôi vẫn chọn nghề nhà giáo, bởi đây là nghề cao quý. Nhân ngày nhà giáo Việt Nam 20 - 11, tôi xin kính chúc các vị đại biểu dồi dào sức khỏe. Chúc quý thầy cô hưởng một ngày nhà giáo Việt Nam trọn vẹn niềm vui. </w:t>
      </w:r>
      <w:r>
        <w:rPr>
          <w:rFonts w:eastAsia="Times New Roman" w:cs="Times New Roman" w:ascii="Times New Roman" w:hAnsi="Times New Roman"/>
          <w:i/>
          <w:iCs/>
          <w:color w:val="000000"/>
          <w:sz w:val="26"/>
          <w:szCs w:val="26"/>
        </w:rPr>
        <w:t>Tôi xin chân thành cảm ơn!</w:t>
      </w:r>
    </w:p>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DefaultParagraphFont">
    <w:name w:val="Default Paragraph Font"/>
    <w:qFormat/>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1:49:00Z</dcterms:created>
  <dc:creator>PC</dc:creator>
  <dc:description/>
  <cp:keywords/>
  <dc:language>en-US</dc:language>
  <cp:lastModifiedBy>PC</cp:lastModifiedBy>
  <dcterms:modified xsi:type="dcterms:W3CDTF">2024-11-18T01:52:00Z</dcterms:modified>
  <cp:revision>1</cp:revision>
  <dc:subject/>
  <dc:title/>
</cp:coreProperties>
</file>