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4192"/>
        <w:gridCol w:w="5975"/>
      </w:tblGrid>
      <w:tr>
        <w:trPr/>
        <w:tc>
          <w:tcPr>
            <w:tcW w:w="419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ÒNG GD&amp;ĐT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ỜNG ............</w:t>
            </w:r>
          </w:p>
        </w:tc>
        <w:tc>
          <w:tcPr>
            <w:tcW w:w="597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br/>
              <w:t>Độc lập - Tự do - Hạnh phúc</w:t>
            </w:r>
          </w:p>
        </w:tc>
      </w:tr>
      <w:tr>
        <w:trPr/>
        <w:tc>
          <w:tcPr>
            <w:tcW w:w="419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tc>
        <w:tc>
          <w:tcPr>
            <w:tcW w:w="597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ÀNH TÍCH ĐỀ NGHỊ TẶNG DANH HIỆU “LAO ĐỘNG TIÊN TIẾ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Sơ lược lý lị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ọ và tê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í danh: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gày, tháng, năm sinh: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ê quá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ình độ chuyên môn, nghiệp vụ: Cử nhân Sư phạm Toá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Thành tích đã đạt đượ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Quyền hạn, nhiệm vụ được giao hoặc đảm nhậ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ăm học ................. tôi được nhà trường giao nhiệm vụ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ụ trách phòng thiết bị, thư vi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on dẹp một vài khu vự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Sơ lược thành tích của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Thành tích đạt được của cá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1. Hiệu quả và chất lượng công việc được gi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năm học .................. với các nhiệm vụ được giao tôi hoàn thành tốt nhiệm vụ được giao, đạt năng xuất và chất lượng cao: Để có được những kết quả đáng kể trên của đơn vị trong đó có sự đóng góp của cá nhân tôi, bằng tinh thần trách nhiệm và sự cố gắng nỗ lực của bản thân tôi đã luôn tìm tòi những giải pháp hay, tự học hỏi nghiên cứu tài liệu để hoàn thành tốt mọi nhiệm vụ được giao đưa phong trào của nhà trường ngày một đi l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2. Việc chấp hành chủ trương, chính sách của Đảng,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tinh thần tự lực, tự cường; đoàn kết, tương trợ, tích cực tham gia các phong trào thi đua do ngành giáo dục phát động. Nêu cao tinh thần tự giác, dân chủ, ý thức phê và tự phê. Chấp hành chủ trương chính sách của Đảng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p hành đầy đủ các chính sách ở địa phương, địa bàn nơi cư trú; thực hiện tốt chủ trương xây dựng đường phố và gia đình văn hoá, đồng thời có ý thức vận động mọi người cùng thực hiện; hàng năm gia đình đều đạt danh hiệu “Gia đình văn hoá”.</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3. Công tác tự học tự rèn, nâng cao trình độ chính trị, văn hóa, CMNV:</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bồi dưỡng kiến thức, chuyên môn nghiệp vụ đúng với quy định. Tích cực tự học, tự bồi dưỡng kiến thức cho bản t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ự giờ đồng nghiệp theo quy định, tham gia các đợt hội giảng cấp tổ và trường đạt kết quả cao. Sinh hoạt tổ chuyên môn đầy đủ.</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học tập, nghiên cứu các quy định về nội dung, phương pháp và hình thức tổ chức kiểm tra, đánh giá kết quả học tập, rèn luyện của học sinh theo tinh thần đổi mớ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tinh thần hợp tác với đồng nghiệp trong các hoạt động chuyên môn,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4. Những biện pháp sáng kiến cải tiến kỹ thuật của cá nhân đã được ngành GD&amp;ĐT đánh giá và áp dụng có hiệu quả trong giảng dạy, quản lý. Đề tài, sáng kiến cải tiến kỹ thuật áp dụng khoa học mới để tăng năng xuất và hiệu quả cô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5. Phẩm chất đạo đức, lối sống, quan hệ, tinh thần tương trợ giúp đỡ đồng nghiệ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ng có lí tưởng, có mục đích, vượt qua khó khăn để hoàn thành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ng trung thực, lành mạnh, giản dị, gương mẫu được đồng nghiệp nhân dân và học sinh yêu mế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ông có biểu hiện tiêu cực trong cuộc số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ông làm các việc vi phạm phẩm chất, danh dự, uy tín của nhà giáo. Không xúc phạm danh dự, nhân phẩm đồng nghiệp, nhân dân và học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6. Phẩm chất đạo đức lối sống của cá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a) Tinh thần kỷ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công tác được giao có tinh thần trách nhiệm cao, sẵn sàng nhận nhiệm vụ, không sợ khó khăn gian khổ, tận tuỵ với công việc. Luôn luôn cải tiến phương pháp làm việc để có hiệu quả chất lượng trong cô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chỉnh sự phân công nhiệm vụ của nhà trường và của ngành, các đoàn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b) Tinh thần phối hợp trong cô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sự bàn bạc thống nhất và thực hiện nghiêm, nhất quán các quyết định đã thống nhất trong các hoạt động của tổ chuyên môn, của các đoàn thể và của nhà trường. Có tinh thần sẵn sàng giúp đỡ đồng nghiệp khi gặp khó khăn trong công tác cũng như trong gia đình, động viên nhau cùng hoàn thành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phối hợp với các bộ phận hoạt động, các tổ chuyên môn, các cá nhân trong công tác đảm bảo nguyên tắc chu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chú ý lắng nghe, tiếp thu các ý kiến phê bình góp ý của đồng nghiệp, của học sinh, từ đó có sự điều chỉnh nội dung phương pháp cho phù hợp với đặc thù các công tác được gi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c) Tính trung thực trong cô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công việc: luôn trung thực thẳng thắn, khoa học; trong cuộc sống: luôn giữ quan hệ lành mạnh, đoàn kết được mọi người tin tưởng và tín nhiệm c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thi cử làm nghiêm túc, đúng quy chế; tích cực đấu tranh chống tiêu cực trong giáo d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d) Lối sống đạo đ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gia đình, bản thân tôi luôn gương mẫu chấp hành mọi chủ trương đường lối chính sách pháp luật của Nhà nước, quan tâm tới gia đình, người thân, nuôi dạy con tốt, vợ chồng hạnh phúc; quan hệ với hàng xóm chan hoà, thân thiện; trong cơ quan, thân mật gần gũi với đồng nghiệp, với học sinh và phụ huynh học sinh, không vi phạm lối sống thiếu lành mạnh, tha hoá, biến chấ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 Tinh thần thái độ phục vụ học sinh, phụ huynh và các đối tượng kh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ận tình, chu đáo, thẳng thắn, không lợi dụng, không gây khó khăn, sách nhiễu phiền hà.</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XÁC NHẬN CỦA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5:00Z</dcterms:created>
  <dc:creator>PC</dc:creator>
  <dc:description/>
  <cp:keywords/>
  <dc:language>en-US</dc:language>
  <cp:lastModifiedBy>PC</cp:lastModifiedBy>
  <dcterms:modified xsi:type="dcterms:W3CDTF">2024-11-21T09:26:00Z</dcterms:modified>
  <cp:revision>1</cp:revision>
  <dc:subject/>
  <dc:title/>
</cp:coreProperties>
</file>