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0" w:type="dxa"/>
        <w:tblLayout w:type="fixed"/>
        <w:tblCellMar>
          <w:top w:w="60" w:type="dxa"/>
          <w:left w:w="60" w:type="dxa"/>
          <w:bottom w:w="60" w:type="dxa"/>
          <w:right w:w="60" w:type="dxa"/>
        </w:tblCellMar>
      </w:tblPr>
      <w:tblGrid>
        <w:gridCol w:w="4492"/>
        <w:gridCol w:w="5675"/>
      </w:tblGrid>
      <w:tr>
        <w:trPr/>
        <w:tc>
          <w:tcPr>
            <w:tcW w:w="449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ÒNG GIÁO GD&amp;ĐT ......................</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ƯỜNG THCS ...................</w:t>
            </w:r>
          </w:p>
        </w:tc>
        <w:tc>
          <w:tcPr>
            <w:tcW w:w="567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r>
          </w:p>
        </w:tc>
      </w:tr>
    </w:tbl>
    <w:p>
      <w:pPr>
        <w:pStyle w:val="Normal"/>
        <w:shd w:fill="FFFFFF" w:val="clear"/>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 THÀNH TÍCH</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Ề NGHỊ CÔNG NHẬN DANH HIỆU LAO ĐỘNG TIÊN TIẾN</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ĂM HỌC: 20... -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SƠ LƯỢC LÝ LỊC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ọ và tên: ......................               Giới tính: Nữ</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gày, tháng, năm sinh: Ngày ... tháng ... năm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ê quán: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Trú quá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ơn vị công tác: Trường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ức vụ (Đảng, chính quyền, đoàn thể): Giáo vi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ình độ chuyên môn, nghiệp vụ: Đại học sư phạm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THÀNH TÍCH ĐẠT ĐƯỢ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Quyền hạn, nhiệm vụ được giao hoặc đảm nhậ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ăm học 20... - 20..., tôi được giao các nhiệm vụ sau đâ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ủ nhiệm lớp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ảng dạy môn GDTC lớp 6A1, 6A2, 6A3, 7A1, 7A2; môn HĐTN, HN lớp 6A1, 6A2, 6A3, 6A4.</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Thành tích đạt được của cá n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a)Kết quả đạt được về năng suất, chất lượng, hiệu quả thực hiện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t lượng học sinh đại trà: đạt 100%.</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 Đạt GV dạy giỏi cấp huyện (chu kỳ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 Đạt GVTPT Đội giỏi cấp huyện (chu kỳ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chủ nhiệm: Bản thân thực hiện tốt chức trách, nhiệm vụ của GVCN, luôn quan tâm nắm bắt tình hình lớp, phối hợp với GVBM, phụ huynh trong công tác giáo dục học sinh, đổi mới, sáng tạo trong tổ chức các hoạt động tập thể cho học sinh. Đạt GV xuất sắc tiêu biểu trong công tác chủ nhiệ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ết quả lớp chủ nhiệ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ớp đạt xuất sắc, đứng thứ 2 toàn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ết quả học tập: Tốt: 28 - Khá: 14</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ọc sinh giỏi cấp huyện: 26 lượt (Nhất: 2 - Nhì: 7 - Ba: 9 - KK: 8)</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Các phong trào: Giải nhất thi trưng bày “</w:t>
      </w:r>
      <w:r>
        <w:rPr>
          <w:rFonts w:eastAsia="Times New Roman" w:cs="Times New Roman" w:ascii="Times New Roman" w:hAnsi="Times New Roman"/>
          <w:i/>
          <w:iCs/>
          <w:sz w:val="26"/>
          <w:szCs w:val="26"/>
          <w:lang w:val="vi-VN" w:eastAsia="en-US"/>
        </w:rPr>
        <w:t>Vở sạch chữ đẹp, Hoa điểm 10</w:t>
      </w:r>
      <w:r>
        <w:rPr>
          <w:rFonts w:eastAsia="Times New Roman" w:cs="Times New Roman" w:ascii="Times New Roman" w:hAnsi="Times New Roman"/>
          <w:sz w:val="26"/>
          <w:szCs w:val="26"/>
          <w:lang w:val="vi-VN" w:eastAsia="en-US"/>
        </w:rPr>
        <w:t>”; Giải ba hội thi văn nghệ 20/11; Giải ba PT hoa điểm 10; Giải nhì thi thiết kế và trình diễn thời trang tái chế; Giải nhất thi Vẽ tranh và thuyết trình về các nhân vật lịch sử bằng ngôn ngữ Tiếng A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b) Các biện pháp, giải pháp công tác trong việc đổi mới công tác quản lý, giảng dạy, những sáng kiến, đề tài nghiên cứu khoa học.</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Sáng kiến kinh nghiệm đạt bậc 3 </w:t>
      </w:r>
      <w:r>
        <w:rPr>
          <w:rFonts w:eastAsia="Times New Roman" w:cs="Times New Roman" w:ascii="Times New Roman" w:hAnsi="Times New Roman"/>
          <w:i/>
          <w:iCs/>
          <w:sz w:val="26"/>
          <w:szCs w:val="26"/>
          <w:lang w:val="vi-VN" w:eastAsia="en-US"/>
        </w:rPr>
        <w:t>(Quyết định số ..../QĐ-UBND ngày 17/5/2023 về việc công nhận sáng kiến cấp cơ sở thuộc lĩnh vực GD&amp;ĐT năm ........</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Đề tài: “ </w:t>
      </w:r>
      <w:r>
        <w:rPr>
          <w:rFonts w:eastAsia="Times New Roman" w:cs="Times New Roman" w:ascii="Times New Roman" w:hAnsi="Times New Roman"/>
          <w:i/>
          <w:iCs/>
          <w:sz w:val="26"/>
          <w:szCs w:val="26"/>
          <w:lang w:val="vi-VN" w:eastAsia="en-US"/>
        </w:rPr>
        <w:t>Một số biện pháp trong công tác chủ nhiệm góp phần nâng cao chất lượng giáo dục toàn diện cho học sinh lớp ...... trường ................</w:t>
      </w: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áng kiến kinh nghiệm trên được áp dụng vào thực tế quá trình hoạt động công tác chủ nhiệm của bản thân và đạt nhiều kết quả tố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c) Việc đổi mới công nghệ, ứng dụng khoa học, kỹ thuật vào thực tiễ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ó khả năng ứng dụng công nghệ thông tin vào dạy học và tổ chức hoạt động như: Soạn bài trên máy tính, dạy giáo án điện tử, chiếu phim tự liệ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d) Việc thực hiện chủ trương, đường lối của Đảng, chính sách và pháp luật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p hành nghiêm túc chủ trương, đường lối của Đảng, chính sách pháp luật của Nhà nước. Có ý thức tuyên truyền, vận động gia đình và nhân dân thực hiện tốt quan điểm, đường lối, chính sách của Đảng, pháp luật của Nhà nước. Luôn trung thực trong công tác, thực hành tiết kiệm, chống lãng phí.</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đầy đủ các buổi học tập để nâng cao trình độ chính trị, chuyên môn nghiệp vụ và năng lực công t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ông tác xây dựng đơn vị văn hóa, gia đình văn hóa, hoàn thành nghĩa vụ của công dân nơi địa phương cư trú.</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đ) Công tác bồi dưỡng, nâng cao trình độ chuyên môn nghiệp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ích cực tham gia công tác bồi dưỡng thường xuyên. Có ý thức tự học để nâng cao trình độ chuyên môn, nghiệp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e) Phẩm chất đạo đức và lối số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uôn giữ vững phẩm chất và nhân cách nhà giáo, có ý thức giữ gìn danh dự, lương tâm người cán bộ viên chức ngành giáo dục.Tâm huyết với nghề nghiệp,có tinh thần đoàn kết, giúp đỡ đồng nghiệp, không chia rẽ bè phái.Có trách nhiệm cao trong công việ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ung thực, tự trọng, thực hiện công bằng trong giảng dạy và giáo dục, chuyên môn nghiệp vụ. Đấu tranh với những sai phạm, tiêu cực, thực hành tiết kiệm.Thực hiện phê bình và tự phê bình, thường xuyên tự học tập nâng cao trình độ chuyên môn nghiệp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g) Chăm lo đời sống cán bộ, nhân viên (đối với cán bộ quản lý); vai trò của cá nhân trong công tác xây dựng Đảng và các đoàn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ai trò của cá nhân trong công tác xây dựng Đảng và các đoàn thể: Có ý thức và trách nhiệm tham gia và xây dựng tập thể công đoàn nhà trường, chi bộ nhà trường luôn vững mạ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tích cực, sôi nổi trong các hoạt động phong trào công đoàn, các phong trào thi đua do công đoàn, nhà trường và ngành tổ chức.</w:t>
      </w:r>
    </w:p>
    <w:p>
      <w:pPr>
        <w:pStyle w:val="Normal"/>
        <w:shd w:fill="FFFFFF" w:val="clear"/>
        <w:spacing w:lineRule="auto" w:line="276" w:before="120" w:after="0"/>
        <w:jc w:val="both"/>
        <w:rPr/>
      </w:pPr>
      <w:r>
        <w:rPr>
          <w:rFonts w:eastAsia="Times New Roman" w:cs="Times New Roman" w:ascii="Times New Roman" w:hAnsi="Times New Roman"/>
          <w:b/>
          <w:bCs/>
          <w:i/>
          <w:iCs/>
          <w:sz w:val="26"/>
          <w:szCs w:val="26"/>
          <w:lang w:val="vi-VN" w:eastAsia="en-US"/>
        </w:rPr>
        <w:t>h) Công tác tham gia các hoạt động xã hội, từ thiện:</w:t>
      </w:r>
      <w:r>
        <w:rPr>
          <w:rFonts w:eastAsia="Times New Roman" w:cs="Times New Roman" w:ascii="Times New Roman" w:hAnsi="Times New Roman"/>
          <w:sz w:val="26"/>
          <w:szCs w:val="26"/>
          <w:lang w:val="vi-VN" w:eastAsia="en-US"/>
        </w:rPr>
        <w:t>Có ý thức tham gia các phong trào từ thiện theo kế hoạch của các cấp triển khai.</w:t>
      </w:r>
    </w:p>
    <w:p>
      <w:pPr>
        <w:pStyle w:val="Normal"/>
        <w:shd w:fill="FFFFFF" w:val="clear"/>
        <w:spacing w:lineRule="auto" w:line="276" w:before="12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III. CÁC HÌNH THỨC ĐÃ ĐƯỢC KHEN THƯỞNG</w:t>
      </w:r>
    </w:p>
    <w:tbl>
      <w:tblPr>
        <w:tblW w:w="10167" w:type="dxa"/>
        <w:jc w:val="left"/>
        <w:tblInd w:w="-22" w:type="dxa"/>
        <w:tblLayout w:type="fixed"/>
        <w:tblCellMar>
          <w:top w:w="60" w:type="dxa"/>
          <w:left w:w="60" w:type="dxa"/>
          <w:bottom w:w="60" w:type="dxa"/>
          <w:right w:w="60" w:type="dxa"/>
        </w:tblCellMar>
      </w:tblPr>
      <w:tblGrid>
        <w:gridCol w:w="1660"/>
        <w:gridCol w:w="2386"/>
        <w:gridCol w:w="6121"/>
      </w:tblGrid>
      <w:tr>
        <w:trPr>
          <w:trHeight w:val="144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ă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ình thức, nội</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ung khen thưởng</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Số, ngày, tháng, năm của quyết định công nhậ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anh hiệu thi đua; cơ quan ban hành quyết định</w:t>
            </w:r>
          </w:p>
        </w:tc>
      </w:tr>
      <w:tr>
        <w:trPr>
          <w:trHeight w:val="1440" w:hRule="atLeast"/>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ao động tiên tiến</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UBND, ngày .../.../20... của Chủ tịch UBND huyện ...</w:t>
            </w:r>
          </w:p>
        </w:tc>
      </w:tr>
      <w:tr>
        <w:trPr>
          <w:trHeight w:val="144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KKN cấp cơ sở</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UBND, ngày .../.../20... của Chủ tịch UBND huyện ...</w:t>
            </w:r>
          </w:p>
        </w:tc>
      </w:tr>
      <w:tr>
        <w:trPr>
          <w:trHeight w:val="1440" w:hRule="atLeast"/>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ao động tiên tiến</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UBND, ngày .../.../20... của Chủ tịch UBND huyện ...</w:t>
            </w:r>
          </w:p>
        </w:tc>
      </w:tr>
      <w:tr>
        <w:trPr>
          <w:trHeight w:val="144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KKN cấp cơ sở</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 QĐ/HĐĐ ngày .../.../20... của Chủ tịch HĐĐ huyện...........</w:t>
            </w:r>
          </w:p>
        </w:tc>
      </w:tr>
      <w:tr>
        <w:trPr>
          <w:trHeight w:val="144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ấy khe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PT Đội xuất sắc</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 QĐ/HĐĐ ngày .../.../20... của Chủ tịch HĐĐ huyện...........</w:t>
            </w:r>
          </w:p>
        </w:tc>
      </w:tr>
      <w:tr>
        <w:trPr>
          <w:trHeight w:val="144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uy hiệu</w:t>
            </w:r>
          </w:p>
          <w:p>
            <w:pPr>
              <w:pStyle w:val="Normal"/>
              <w:spacing w:lineRule="auto" w:line="276" w:before="120" w:after="0"/>
              <w:rPr/>
            </w:pPr>
            <w:r>
              <w:rPr>
                <w:rFonts w:eastAsia="Times New Roman" w:cs="Times New Roman" w:ascii="Times New Roman" w:hAnsi="Times New Roman"/>
                <w:i/>
                <w:iCs/>
                <w:sz w:val="26"/>
                <w:szCs w:val="26"/>
                <w:lang w:val="vi-VN" w:eastAsia="en-US"/>
              </w:rPr>
              <w:t>“</w:t>
            </w:r>
            <w:r>
              <w:rPr>
                <w:rFonts w:eastAsia="Times New Roman" w:cs="Times New Roman" w:ascii="Times New Roman" w:hAnsi="Times New Roman"/>
                <w:i/>
                <w:iCs/>
                <w:sz w:val="26"/>
                <w:szCs w:val="26"/>
                <w:lang w:val="vi-VN" w:eastAsia="en-US"/>
              </w:rPr>
              <w:t>Phụ trách giỏi</w:t>
            </w:r>
            <w:r>
              <w:rPr>
                <w:rFonts w:eastAsia="Times New Roman" w:cs="Times New Roman" w:ascii="Times New Roman" w:hAnsi="Times New Roman"/>
                <w:sz w:val="26"/>
                <w:szCs w:val="26"/>
                <w:lang w:val="vi-VN" w:eastAsia="en-US"/>
              </w:rPr>
              <w:t>”</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KT/TWĐTN-VP, tháng .../20... của BCH TW Đoàn.</w:t>
            </w:r>
          </w:p>
        </w:tc>
      </w:tr>
      <w:tr>
        <w:trPr>
          <w:trHeight w:val="1440" w:hRule="atLeast"/>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ao động tiên tiến</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UBND, ngày .../.../20... của Chủ tịch UBND huyện ...</w:t>
            </w:r>
          </w:p>
        </w:tc>
      </w:tr>
      <w:tr>
        <w:trPr>
          <w:trHeight w:val="144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KKN cấp cơ sở</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UBND, ngày .../.../20... của Chủ tịch UBND huyện ...</w:t>
            </w:r>
          </w:p>
        </w:tc>
      </w:tr>
      <w:tr>
        <w:trPr>
          <w:trHeight w:val="15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ấy khen</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SGD&amp;ĐT, ngày .../.../20... của Giám đốc Sở GD&amp;ĐT ......</w:t>
            </w:r>
          </w:p>
        </w:tc>
      </w:tr>
      <w:tr>
        <w:trPr>
          <w:trHeight w:val="144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ấy khen</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QĐ-SGD&amp;ĐT, ngày .../.../20... của Giám đốc Sở GD&amp;ĐT ......</w:t>
            </w:r>
          </w:p>
        </w:tc>
      </w:tr>
    </w:tbl>
    <w:p>
      <w:pPr>
        <w:pStyle w:val="Normal"/>
        <w:shd w:fill="FFFFFF" w:val="clear"/>
        <w:spacing w:lineRule="auto" w:line="276" w:before="120" w:after="0"/>
        <w:jc w:val="both"/>
        <w:rPr/>
      </w:pPr>
      <w:r>
        <w:rPr/>
        <w:t>Trên đây là bản khai thành tích của cá nhân đề nghị Chủ tịch UBND huyện công nhận danh hiệu Lao động tiên tiến, nếu sai tôi xin chịu hoàn toàn trách nhiệm.</w:t>
      </w:r>
    </w:p>
    <w:tbl>
      <w:tblPr>
        <w:tblW w:w="10167" w:type="dxa"/>
        <w:jc w:val="left"/>
        <w:tblInd w:w="0" w:type="dxa"/>
        <w:tblLayout w:type="fixed"/>
        <w:tblCellMar>
          <w:top w:w="60" w:type="dxa"/>
          <w:left w:w="60" w:type="dxa"/>
          <w:bottom w:w="60" w:type="dxa"/>
          <w:right w:w="60" w:type="dxa"/>
        </w:tblCellMar>
      </w:tblPr>
      <w:tblGrid>
        <w:gridCol w:w="4932"/>
        <w:gridCol w:w="5235"/>
      </w:tblGrid>
      <w:tr>
        <w:trPr/>
        <w:tc>
          <w:tcPr>
            <w:tcW w:w="493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Ủ TRƯỞNG ĐƠN VỊ</w:t>
              <w:br/>
              <w:t>XÁC NHẬN, ĐỀ NGHỊ</w:t>
              <w:br/>
            </w:r>
            <w:r>
              <w:rPr>
                <w:rFonts w:eastAsia="Times New Roman" w:cs="Times New Roman" w:ascii="Times New Roman" w:hAnsi="Times New Roman"/>
                <w:i/>
                <w:iCs/>
                <w:sz w:val="26"/>
                <w:szCs w:val="26"/>
                <w:lang w:val="vi-VN" w:eastAsia="en-US"/>
              </w:rPr>
              <w:t>(Ký, đóng dấu)</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tc>
        <w:tc>
          <w:tcPr>
            <w:tcW w:w="523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GƯỜI BÁO CÁO THÀNH TÍCH</w:t>
              <w:br/>
            </w:r>
            <w:r>
              <w:rPr>
                <w:rFonts w:eastAsia="Times New Roman" w:cs="Times New Roman" w:ascii="Times New Roman" w:hAnsi="Times New Roman"/>
                <w:i/>
                <w:iCs/>
                <w:sz w:val="26"/>
                <w:szCs w:val="26"/>
                <w:lang w:val="vi-VN" w:eastAsia="en-US"/>
              </w:rPr>
              <w:t>(Ký, ghi rõ họ và tên)</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6:00Z</dcterms:created>
  <dc:creator>PC</dc:creator>
  <dc:description/>
  <cp:keywords/>
  <dc:language>en-US</dc:language>
  <cp:lastModifiedBy>PC</cp:lastModifiedBy>
  <dcterms:modified xsi:type="dcterms:W3CDTF">2024-11-21T09:28:00Z</dcterms:modified>
  <cp:revision>1</cp:revision>
  <dc:subject/>
  <dc:title/>
</cp:coreProperties>
</file>