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0" w:type="dxa"/>
        <w:tblLayout w:type="fixed"/>
        <w:tblCellMar>
          <w:top w:w="60" w:type="dxa"/>
          <w:left w:w="60" w:type="dxa"/>
          <w:bottom w:w="60" w:type="dxa"/>
          <w:right w:w="60" w:type="dxa"/>
        </w:tblCellMar>
      </w:tblPr>
      <w:tblGrid>
        <w:gridCol w:w="4652"/>
        <w:gridCol w:w="5515"/>
      </w:tblGrid>
      <w:tr>
        <w:trPr>
          <w:trHeight w:val="810" w:hRule="atLeast"/>
        </w:trPr>
        <w:tc>
          <w:tcPr>
            <w:tcW w:w="465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UBND .........................</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RƯỜNG ............................</w:t>
              <w:br/>
              <w:t>-------</w:t>
            </w:r>
          </w:p>
        </w:tc>
        <w:tc>
          <w:tcPr>
            <w:tcW w:w="5515"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ỘNG HÒA XÃ HỘI CHỦ NGHĨA VIỆT NAM</w:t>
              <w:br/>
              <w:t>Độc lập - Tự do - Hạnh phúc</w:t>
              <w:br/>
              <w:t>---------------</w:t>
            </w:r>
          </w:p>
        </w:tc>
      </w:tr>
      <w:tr>
        <w:trPr>
          <w:trHeight w:val="840" w:hRule="atLeast"/>
        </w:trPr>
        <w:tc>
          <w:tcPr>
            <w:tcW w:w="465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w:t>
            </w:r>
          </w:p>
        </w:tc>
        <w:tc>
          <w:tcPr>
            <w:tcW w:w="5515" w:type="dxa"/>
            <w:tcBorders/>
            <w:shd w:fill="FFFFFF" w:val="clear"/>
            <w:vAlign w:val="center"/>
          </w:tcPr>
          <w:p>
            <w:pPr>
              <w:pStyle w:val="Normal"/>
              <w:spacing w:lineRule="auto" w:line="276" w:before="12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Tỉnh (thành phố), ngày... tháng... năm...</w:t>
            </w:r>
          </w:p>
        </w:tc>
      </w:tr>
    </w:tbl>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BÁO CÁO THÀNH TÍCH</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ĐỀ NGHỊ KHEN TẬP THỂ LAO ĐỘNG TIẾN TIẾN</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 20... - 20...</w:t>
      </w:r>
    </w:p>
    <w:p>
      <w:pPr>
        <w:pStyle w:val="Normal"/>
        <w:shd w:fill="FFFFFF" w:val="clear"/>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ên tập thể đề nghị: Trường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 SƠ LƯỢC ĐẶC ĐIỂM, TÌNH HÌ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Đặc điểm tình hì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ường mầm non ...................... có trụ sở chính đặt tại trung tâm xóm Kim Bảng xã ......................, huyện Phú Bình tỉnh Thái Nguyên. Nhà trường có 3 điểm trường, 1 điểm chính đặt tại xóm kim bảng, 02 điểm lẻ đó là điểm Bằng Sơn tại xóm Bằng Sơn xã ......................, điểm làng Cà đặt tại xóm Cà xã ......................, huyện Phú Bình tỉnh Thái Nguy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điện thoại hiệu trưởng: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ang điện tử: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Quá trình thành lập và phát triển: Trường Mầm non ...................... trực thuộc xã ......................, nhà trường được thành lập ngày 26 tháng 10 năm 1992 thuộc loại hình trường mầm non bán công, đến tháng 10/2010 trường được chuyển đổi từ loại hình trường mầm non bán công sang trường mầm non công lập. đến tháng 12 năm 2014 trường được công nhận là trường mầm non đạt chuẩn quốc gia mức độ 1. Tháng 5/2015 trường được đánh giá kiểm định chất lượng đạt cấp độ 3. Ngày 18 tháng 11 năm 2022 trường được công nhận trường chuẩn quốc gia mức độ 2.</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hững đặc điểm chính của đơn vị: Cơ cấu tổ chứ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ăm học 2023 -2024 toàn trường có 62 Cán Bộ, giáo viên và nhân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đó: nữ: 59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 bộ Đảng: 20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59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ân tộc : 4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ình độ đào tạ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BQL: Đại học 3/3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o viên: Đại học: 29/41 người; Cao đẳng: 12/41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ân viên nuôi: Trung cấp:10/14 người; Sơ cấp 4/14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ân viên y tế: Cao đẳng: 1/1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ảo vệ: Sơ cấp 3/3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ổ chức Đảng: Chi bộ có tổng số 20 đồng chí đảng viên. Chính thức 18 đồng chí. 02 đồng chí đang theo dõi đề nghị kết nạ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ông đoàn: Tổ chức công đoàn gồm 59 đồng chí công đoàn viên sinh hoạ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oàn TNCS Hồ Chí Minh: Tổ chức đoàn thanh niên nhiều năm liền được Ban chấp hành Đoàn xã ...................... khen thưởng hoàn thành tốt và hoàn thành xuất sắc nhiệm vụ.</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Chức năng nhiệm v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uôi dưỡng chăm sóc giáo dục trẻ từ 0 - 6 tuổi.</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 THÀNH TÍCH ĐẠT ĐƯỢC</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 Việc tổ chức thực hiện các nhiệm vụ.</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1. Kết quả thực hiện các chỉ tiêu công tá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nhiệm vụ năm học 20... - 20... của Sở GDĐT tỉnh Thái Nguyên, Phòng GDĐT huyện Phú Bình. Trường mầm non ...................... trong năm học 20... - 20... đã hoàn thành tốt mọi nhiệm vụ được gia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oàn thể cán bộ giáo viên trong trường luôn làm việc với tinh thần trách nhiệm cao, với lòng nhiệt tình, tâm huyết và nỗ lực phấn đấu vượt qua mọi khó khăn để đem lại kết quả cao trong công tác chăm sóc giáo dục trẻ mầm non. Đảm bảo tỷ lệ huy động trẻ đến trường đạt kết quả cao cụ thể:</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 số nhóm, lớp: 20 lớp với số trẻ trẻ 554 trẻ</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đó: Nhóm trẻ: 4 nhóm có số trẻ 85 trẻ.</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ớp mẫu giáo: 16 lớp có số trẻ 469 trẻ</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à trẻ huy động đến cuối năm ra lớp 85/298 trẻ đạt tỷ lệ 28,9% tăng 6,9 % so với năm học trướ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ẻ mẫu giáo 3 đến 5 tuổi huy động 469/506 trẻ đạt tỷ lệ 93% tăng 1,7% so với năm học trướ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ỷ lệ trẻ ăn bán trú tại trường đạt 10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ỷ lệ trẻ suy dinh dưỡng giảm xuống còn 4,3%, giảm 0,2% so với năm học trước. Trẻ được khám sức khỏe định kỳ 10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ẻ được theo dõi đánh giá sự phát triển 554/554 trẻ đạt tỷ lệ 10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ỷ lệ trẻ chuyên cần: đạt 94,9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Chất lượng và hiệu quả giáo dụ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 chức cho trẻ ăn bán trú tại trường đạt 10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số nhóm lớp nghiêm túc thực hiện chương trình GDMN do Bộ giáo dục và Đào tạo ban hành, thực hiện đầy đủ chế độ sinh hoạt 9 hoạt động trong ngày của bé.</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nuôi dưỡng bán trú được duy trì thường xuyên, đảm bảo vệ sinh an toàn thực phẩm, bữa ăn thường xuyên thay đổi, trẻ được ăn thêm hoa quả, sữa dinh dưỡng, không để ngộ độc thực phẩm xảy ra với trẻ. Hợp đồng thực phẩm có địa chỉ uy tín, rõ ràng đảm bảo chất lượ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 chức theo dõi sức trẻ bằng biểu đồ tăng trưởng, tỷ lệ trẻ suy dinh dưỡng đầu năm 9,4% cuối năm giảm xuống còn 4,3%. Tổ chức khám sức khỏe cho trẻ định kỳ 2 lần/năm họ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hực hiện chương trình giáo dụ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đúng quy chế chuyên môn, đúng theo chủ đề và thời gian biểu.</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các nhóm lớp thực hiện chương trình giáo dụ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trẻ có đủ đồ dùng phục vụ tối thiểu cho việc học tậ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Tổ chức chăm sóc, nuôi dư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trẻ được theo dõi sức khỏe bằng biểu đồ tăng trưởng 554/554 trẻ đạt tỷ lệ 10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ỷ lệ trẻ suy dinh dưỡng giảm xuống còn 4,3%.</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ẻ được khám sức khỏe định kỳ 10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ẻ được khám sức khỏe theo định kỳ 2 lần/năm (tháng 11/2023 và tháng 03/2024). Kết quả số trẻ bị sâu răng 36/554 trẻ đạt tỷ lệ 6,5%.</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trẻ ăn bán trú: 554/554 trẻ đạt tỷ lệ 100%. Mức ăn 19.000đ/ngày bao gồm cả tiền ga.</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tác chăm sóc giáo dục trẻ tại nhóm lớp: Đảm bảo an toàn tuyệt đối an toàn tính mạng cho trẻ, phòng chống được các dịch bệnh đảm bảo tốt. Xây dựng trường học thân thiện cho các cháu vui chơi học tậ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àm tốt công tác giáo dục trẻ về luật an toàn giao thông khi trẻ ở trong trường và ở gia đình trẻ.</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ong năm học 2023 -2024 kế hoạch đề ra là kiểm tra là 1/3 trên tổng số giáo viên. Thực tế đã kiểm tra được 9/9 giáo viên đạt chỉ tiêu kế hoạch đã đề ra là 100%.</w:t>
      </w:r>
    </w:p>
    <w:p>
      <w:pPr>
        <w:pStyle w:val="Normal"/>
        <w:shd w:fill="FFFFFF" w:val="clear"/>
        <w:spacing w:lineRule="auto" w:line="276" w:before="120" w:after="0"/>
        <w:jc w:val="both"/>
        <w:rPr/>
      </w:pPr>
      <w:r>
        <w:rPr>
          <w:rFonts w:eastAsia="Times New Roman" w:cs="Times New Roman" w:ascii="Times New Roman" w:hAnsi="Times New Roman"/>
          <w:i/>
          <w:iCs/>
          <w:sz w:val="26"/>
          <w:szCs w:val="26"/>
          <w:lang w:val="en-US" w:eastAsia="en-US"/>
        </w:rPr>
        <w:t>Trong đó: </w:t>
      </w:r>
      <w:r>
        <w:rPr>
          <w:rFonts w:eastAsia="Times New Roman" w:cs="Times New Roman" w:ascii="Times New Roman" w:hAnsi="Times New Roman"/>
          <w:sz w:val="26"/>
          <w:szCs w:val="26"/>
          <w:lang w:val="en-US" w:eastAsia="en-US"/>
        </w:rPr>
        <w:t>Xếp loại tốt: 8/9 = 88,9%</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ếp loại khá: 1/9 = 11,1%</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Kiểm tra chuyên mô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iểm tra chuyên môn trong học năm học 20... - 20... là: 41/41 giáo viên đạt tỷ lệ 100% so với kế hoạch đã đề ra.</w:t>
      </w:r>
    </w:p>
    <w:p>
      <w:pPr>
        <w:pStyle w:val="Normal"/>
        <w:shd w:fill="FFFFFF" w:val="clear"/>
        <w:spacing w:lineRule="auto" w:line="276" w:before="120" w:after="0"/>
        <w:jc w:val="both"/>
        <w:rPr/>
      </w:pPr>
      <w:r>
        <w:rPr>
          <w:rFonts w:eastAsia="Times New Roman" w:cs="Times New Roman" w:ascii="Times New Roman" w:hAnsi="Times New Roman"/>
          <w:i/>
          <w:iCs/>
          <w:sz w:val="26"/>
          <w:szCs w:val="26"/>
          <w:lang w:val="en-US" w:eastAsia="en-US"/>
        </w:rPr>
        <w:t>Trong đó:</w:t>
      </w:r>
      <w:r>
        <w:rPr>
          <w:rFonts w:eastAsia="Times New Roman" w:cs="Times New Roman" w:ascii="Times New Roman" w:hAnsi="Times New Roman"/>
          <w:sz w:val="26"/>
          <w:szCs w:val="26"/>
          <w:lang w:val="en-US" w:eastAsia="en-US"/>
        </w:rPr>
        <w:t> Xếp loại tốt: 39/44 = 88,6 %, xếp loại khá: 5/44 = 11,4%.</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Kết quả thao giả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ao giảng: Năm học 2023 -2024 tổ chức 2 đợt thao giảng với 41/41</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o viên đạt tỉ lệ 100%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ết quả:</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ếp loại tốt: 40/41 đ/c đạt tỷ lệ 97,6%</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ếp loại khá: 1/41 đ/c đạt tỷ lệ 2,4%</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ếp loại trung bình: 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ếp loại yếu: 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Kết quả dự giờ:</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n bộ quản lý dự giờ của giáo viên là: 75 hoạt động. Trong đó xếp loại tốt 65/75 hoạt động , đạt tỷ lệ 86,6 %; Xếp loại khá 10/75 hoạt động đạt tỷ lệ 13,4%; Xếp loại trung bình: 0; Loại kém : 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Kiểm tra hồ sơ sổ sách chuyên mô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iểm tra hồ sơ tổ chuyên môn: 3 tổ. Xếp loại tốt 3/3 tổ = 10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xếp loại hồ sơ sổ sách của CBQL, GV, NV: 45 đ/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ếp loại Tốt: 43/45 = 95,6%</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ếp loại khá: 2/45 = 4,4%.</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rung bình: 0</w:t>
      </w:r>
    </w:p>
    <w:p>
      <w:pPr>
        <w:pStyle w:val="Normal"/>
        <w:shd w:fill="FFFFFF" w:val="clear"/>
        <w:spacing w:lineRule="auto" w:line="276" w:before="120" w:after="0"/>
        <w:jc w:val="both"/>
        <w:rPr/>
      </w:pPr>
      <w:r>
        <w:rPr>
          <w:rFonts w:eastAsia="Times New Roman" w:cs="Times New Roman" w:ascii="Times New Roman" w:hAnsi="Times New Roman"/>
          <w:b/>
          <w:bCs/>
          <w:i/>
          <w:iCs/>
          <w:sz w:val="26"/>
          <w:szCs w:val="26"/>
          <w:lang w:val="en-US" w:eastAsia="en-US"/>
        </w:rPr>
        <w:t>* Thi giáo viên giỏi cấp huyện: </w:t>
      </w:r>
      <w:r>
        <w:rPr>
          <w:rFonts w:eastAsia="Times New Roman" w:cs="Times New Roman" w:ascii="Times New Roman" w:hAnsi="Times New Roman"/>
          <w:sz w:val="26"/>
          <w:szCs w:val="26"/>
          <w:lang w:val="en-US" w:eastAsia="en-US"/>
        </w:rPr>
        <w:t>7/7 giáo viên đạt giáo viên giỏi cấp huyện.</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en-US" w:eastAsia="en-US"/>
        </w:rPr>
        <w:t>* Thi giáo viên dạy giỏi cấp tỉnh:</w:t>
      </w:r>
      <w:r>
        <w:rPr>
          <w:rFonts w:eastAsia="Times New Roman" w:cs="Times New Roman" w:ascii="Times New Roman" w:hAnsi="Times New Roman"/>
          <w:sz w:val="26"/>
          <w:szCs w:val="26"/>
          <w:lang w:val="en-US" w:eastAsia="en-US"/>
        </w:rPr>
        <w:t> Bảo lưu kết quả 1/1 đ/c đạt giáo viên giỏi tỉnh</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en-US" w:eastAsia="en-US"/>
        </w:rPr>
        <w:t>* Kết quả đánh giá viên chức:</w:t>
      </w:r>
      <w:r>
        <w:rPr>
          <w:rFonts w:eastAsia="Times New Roman" w:cs="Times New Roman" w:ascii="Times New Roman" w:hAnsi="Times New Roman"/>
          <w:sz w:val="26"/>
          <w:szCs w:val="26"/>
          <w:lang w:val="en-US" w:eastAsia="en-US"/>
        </w:rPr>
        <w:t> 33 đồng chí</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àn thành xuất sắc: 6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àn thành tốt nhiệm vụ: 26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Hoàn thành nhiệm vụ: 01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ề nghị PGD công nhận 03 đ/c viên chức QL: 1hoàn thành xuất sắc nhiệm vụ; 2 đ/c hoàn thành tốt nhiệm vụ.</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đánh giá Chuẩn nghề nghiệp giáo viên: 29 giáo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ếp loại tốt: 23 giáo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ếp loại khá: 5 giáo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ếp loại đạt: 01giáo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ình xét thi đua cá nhâ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CSTĐ: 9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ĐTT: 23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Hoàn thành nhiệm vụ: 01 ngườ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kiểm tra nội bộ: Xếp loại tốt: 8/9 = 88,9%</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Xếp loại khá: 1/9 = 11,1%</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ớp tiên tiến xuất sắc: 04/20 lớ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Lớp tiên tiến: 16/20 lớ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Bé chăm ngoan được khen thưởng: 554 trẻ.</w:t>
      </w:r>
    </w:p>
    <w:p>
      <w:pPr>
        <w:pStyle w:val="Normal"/>
        <w:shd w:fill="FFFFFF" w:val="clear"/>
        <w:spacing w:lineRule="auto" w:line="276" w:before="120" w:after="0"/>
        <w:jc w:val="both"/>
        <w:rPr/>
      </w:pPr>
      <w:r>
        <w:rPr>
          <w:rFonts w:eastAsia="Times New Roman" w:cs="Times New Roman" w:ascii="Times New Roman" w:hAnsi="Times New Roman"/>
          <w:b/>
          <w:bCs/>
          <w:sz w:val="26"/>
          <w:szCs w:val="26"/>
          <w:lang w:val="en-US" w:eastAsia="en-US"/>
        </w:rPr>
        <w:t>Bảng số liệu so sánh 03 năm học gần đây</w:t>
      </w:r>
      <w:r>
        <w:rPr/>
        <w:t>:</w:t>
      </w:r>
    </w:p>
    <w:tbl>
      <w:tblPr>
        <w:tblW w:w="5000" w:type="pct"/>
        <w:jc w:val="left"/>
        <w:tblInd w:w="-22" w:type="dxa"/>
        <w:tblLayout w:type="fixed"/>
        <w:tblCellMar>
          <w:top w:w="60" w:type="dxa"/>
          <w:left w:w="60" w:type="dxa"/>
          <w:bottom w:w="60" w:type="dxa"/>
          <w:right w:w="60" w:type="dxa"/>
        </w:tblCellMar>
      </w:tblPr>
      <w:tblGrid>
        <w:gridCol w:w="613"/>
        <w:gridCol w:w="4009"/>
        <w:gridCol w:w="1589"/>
        <w:gridCol w:w="1635"/>
        <w:gridCol w:w="1514"/>
      </w:tblGrid>
      <w:tr>
        <w:trPr>
          <w:trHeight w:val="15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TT</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 / Nội dung</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w:t>
              <w:br/>
              <w:t>20... - 20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w:t>
              <w:br/>
              <w:t>20... - 20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w:t>
              <w:br/>
              <w:t>20... - 20 ...</w:t>
            </w:r>
          </w:p>
        </w:tc>
      </w:tr>
      <w:tr>
        <w:trPr>
          <w:trHeight w:val="8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 số học sin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0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5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54</w:t>
            </w:r>
          </w:p>
        </w:tc>
      </w:tr>
      <w:tr>
        <w:trPr>
          <w:trHeight w:val="8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ng số nhóm lớp</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w:t>
            </w:r>
          </w:p>
        </w:tc>
      </w:tr>
      <w:tr>
        <w:trPr>
          <w:trHeight w:val="8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ỷ lệ huy động 0-5 tuổi đạ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9%</w:t>
            </w:r>
          </w:p>
        </w:tc>
      </w:tr>
      <w:tr>
        <w:trPr>
          <w:trHeight w:val="8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ỷ lệ bé chuyên cầ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4,9%</w:t>
            </w:r>
          </w:p>
        </w:tc>
      </w:tr>
      <w:tr>
        <w:trPr>
          <w:trHeight w:val="8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Bé chăm ngoa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7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54</w:t>
            </w:r>
          </w:p>
        </w:tc>
      </w:tr>
      <w:tr>
        <w:trPr>
          <w:trHeight w:val="8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ỷ lệ trẻ ăn bán trú</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w:t>
            </w:r>
          </w:p>
        </w:tc>
      </w:tr>
      <w:tr>
        <w:trPr>
          <w:trHeight w:val="84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giáo viên giỏi huyệ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ảo lưu 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rHeight w:val="120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ố đề tài nghiên cứu, sáng kiến kinh nghiệm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8</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r>
      <w:tr>
        <w:trPr>
          <w:trHeight w:val="840" w:hRule="atLeast"/>
        </w:trPr>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Kết quả khen thưởng của đơn vị:</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40" w:hRule="atLeast"/>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lượng “Lao động tiên tiế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6</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3</w:t>
            </w:r>
          </w:p>
        </w:tc>
      </w:tr>
      <w:tr>
        <w:trPr>
          <w:trHeight w:val="1200" w:hRule="atLeast"/>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lượng “Chiến sĩ thi đua cấp cơ sở”</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9</w:t>
            </w:r>
          </w:p>
        </w:tc>
      </w:tr>
      <w:tr>
        <w:trPr>
          <w:trHeight w:val="840" w:hRule="atLeast"/>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lượng “Chiến sỹ thi đua cấp tỉnh”</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r>
      <w:tr>
        <w:trPr>
          <w:trHeight w:val="840" w:hRule="atLeast"/>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tập thể “Lao động tiên tiến”</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r>
      <w:tr>
        <w:trPr>
          <w:trHeight w:val="840" w:hRule="atLeast"/>
        </w:trPr>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Số tập thể “Lao động xuất sắc”</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0</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r>
    </w:tbl>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2. Việc đổi mới công tác quản lý giáo dụ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 Công tác quản lý.</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ích cực tham mưu với các cấp lãnh đạo quan tâm hơn nữa đến trường Mầm non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am mưu tốt với các ban ngành đoàn thể tiếp tục huy động trẻ trong độ tuổi ra lớ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ăng cường dự giờ, kiểm tra nội bộ, đánh giá xếp loại giáo viên, chỉ đạo nghiêm túc quy chế chuyên môn, xây dựng kế hoạch cụ thể.</w:t>
      </w:r>
    </w:p>
    <w:p>
      <w:pPr>
        <w:pStyle w:val="Normal"/>
        <w:shd w:fill="FFFFFF" w:val="clear"/>
        <w:spacing w:lineRule="auto" w:line="276" w:before="12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3. Sáng kiến, đề tài nghiên cứu, giải pháp công tác hoặc áp dụng công nghệ mới vào thực tiễn của đơn vị.</w:t>
      </w:r>
    </w:p>
    <w:tbl>
      <w:tblPr>
        <w:tblW w:w="5000" w:type="pct"/>
        <w:jc w:val="left"/>
        <w:tblInd w:w="-22" w:type="dxa"/>
        <w:tblLayout w:type="fixed"/>
        <w:tblCellMar>
          <w:top w:w="60" w:type="dxa"/>
          <w:left w:w="60" w:type="dxa"/>
          <w:bottom w:w="60" w:type="dxa"/>
          <w:right w:w="60" w:type="dxa"/>
        </w:tblCellMar>
      </w:tblPr>
      <w:tblGrid>
        <w:gridCol w:w="613"/>
        <w:gridCol w:w="2170"/>
        <w:gridCol w:w="2071"/>
        <w:gridCol w:w="4506"/>
      </w:tblGrid>
      <w:tr>
        <w:trPr>
          <w:trHeight w:val="120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T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Họ và tên</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hức vụ, đơn vị công tác</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ên sáng kiến</w:t>
            </w:r>
          </w:p>
        </w:tc>
      </w:tr>
      <w:tr>
        <w:trPr>
          <w:trHeight w:val="228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ó hiệu trưởng, trường Mầm non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ột số giải pháp pháp chỉ đạo giáo viên nâng cao chất lượng tổ chức hoạt động giáo dục âm nhạc cho trẻ mầm non theo hướng tiếp cận đa văn hóa tại trường Mầm non ...................... huyện Phú Bình”.</w:t>
            </w:r>
          </w:p>
        </w:tc>
      </w:tr>
      <w:tr>
        <w:trPr>
          <w:trHeight w:val="228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Phó hiệu trưởng trường Mầm non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Một số giải pháp nâng cao chất lượng hoạt động làm quen với toán về biểu tượng số lượng cho trẻ mẫu giáo 5 - 6 tuổi A1 tại trường Mầm non ......................, huyện Phú Bình, tỉnh Thái Nguyên”.</w:t>
            </w:r>
          </w:p>
        </w:tc>
      </w:tr>
      <w:tr>
        <w:trPr>
          <w:trHeight w:val="192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o viên, trường Mầm non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ột số giải pháp nâng cao hiệu quả tổ chức hoạt động làm quen chữ cái cho trẻ mẫu giáo 5- 6 tuổi A4 trường Mầm non ...................... huyện Phú Bình - tỉnh Thái Nguyên”</w:t>
            </w:r>
          </w:p>
        </w:tc>
      </w:tr>
      <w:tr>
        <w:trPr>
          <w:trHeight w:val="192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o viên, trường Mầm non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Một số giải pháp ứng dụng phương pháp giáo dục Steam trong hoạt động tạo hình cho trẻ lớp mẫu giáo 4 -5tuổi A1 Trường Mầm non ......................, Phú Bình”.</w:t>
            </w:r>
          </w:p>
        </w:tc>
      </w:tr>
      <w:tr>
        <w:trPr>
          <w:trHeight w:val="192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o viên, trường Mầm non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ột số giải pháp nâng cao chất lượng phòng tránh xâm hại thân thể cho trẻ mẫu giáo lớp 4-5 tuổi A2 trường Mầm non ......................, huyện Phú Bình</w:t>
            </w:r>
          </w:p>
        </w:tc>
      </w:tr>
      <w:tr>
        <w:trPr>
          <w:trHeight w:val="192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6</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o viên, trường Mầm non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pPr>
            <w:r>
              <w:rPr>
                <w:rFonts w:eastAsia="Times New Roman" w:cs="Times New Roman" w:ascii="Times New Roman" w:hAnsi="Times New Roman"/>
                <w:sz w:val="26"/>
                <w:szCs w:val="26"/>
                <w:lang w:val="en-US" w:eastAsia="en-US"/>
              </w:rPr>
              <w:t>Một số giải pháp hình thành thói quen tự xúc ăn bằng thìa cho trẻ 24 - 36 tháng tuổi tại nhóm trẻ A2</w:t>
            </w:r>
            <w:r>
              <w:rPr>
                <w:rFonts w:eastAsia="Times New Roman" w:cs="Times New Roman" w:ascii="Times New Roman" w:hAnsi="Times New Roman"/>
                <w:b/>
                <w:bCs/>
                <w:sz w:val="26"/>
                <w:szCs w:val="26"/>
                <w:lang w:val="en-US" w:eastAsia="en-US"/>
              </w:rPr>
              <w:t> </w:t>
            </w:r>
            <w:r>
              <w:rPr>
                <w:rFonts w:eastAsia="Times New Roman" w:cs="Times New Roman" w:ascii="Times New Roman" w:hAnsi="Times New Roman"/>
                <w:sz w:val="26"/>
                <w:szCs w:val="26"/>
                <w:lang w:val="en-US" w:eastAsia="en-US"/>
              </w:rPr>
              <w:t>trường Mầm non ......................, huyện Phú Bình, tỉnh Thái Nguyên</w:t>
            </w:r>
          </w:p>
        </w:tc>
      </w:tr>
      <w:tr>
        <w:trPr>
          <w:trHeight w:val="2130" w:hRule="atLeast"/>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Giáo viên, trường Mầm non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r>
              <w:rPr>
                <w:rFonts w:eastAsia="Times New Roman" w:cs="Times New Roman" w:ascii="Times New Roman" w:hAnsi="Times New Roman"/>
                <w:sz w:val="26"/>
                <w:szCs w:val="26"/>
                <w:lang w:val="en-US" w:eastAsia="en-US"/>
              </w:rPr>
              <w:t>Một số giải pháp phát triển ngôn ngữ thông qua hoạt động kể chuyện cho trẻ nhà trẻ 24 - 36 tháng tuổi A3 trường Mầm non ......................, huyện Phú Bình, tỉnh Thái Nguyên”.</w:t>
            </w:r>
          </w:p>
        </w:tc>
      </w:tr>
    </w:tbl>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1.4. Ứng dụng công nghệ thông tin của đơn vị</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à trường quản lý tốt trang Wsite. Thực hiện đúng sự chỉ đạo của cấp trên về đăng tin bài hàng tuần, thá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cán bộ giáo viên nhân viên nhà trường đã ứng dụng công nghệ thông tin vào trong công tác và giảng dạy, nâng cao hiệu quả công việ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2. Phong trào thi đua đã được tổ chức, thực hiện tại đơn vị</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cán bộ, giáo viên tự học tập và thực hiện có hiệu quả các cuộc vận động “Học tập và làm theo tư tưởng phong cách đạo đức Hồ Chí Minh”, cuộc vận động “Mỗi thầy giáo cô giáo là một tâm gương đạo đức tự học và sáng tạo” và phong trào thi đua “Xây dựng trường học thân thiện, học sinh tích cực”. “Xây dựng trường mầm non lấy trẻ làm trung tâm” 100% xếp loại tố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Phong trào thi đua “Đổi mới, sáng tạo trong dạy và họ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Hưởng ứng phong trào thi đua “Đổi mới, sáng tạo trong dạy và học” do Bộ GD&amp;ĐT phát động, ngành GD&amp;ĐT tỉnh đã triển khai gắn với tiếp tục thực hiện Chỉ thị số 05/CT-TW của Bộ Chính trị về “Đẩy mạnh học tập và làm theo tư tưởng, đạo đức, phong cách Hồ Chí Minh” và các cuộc vận động của ngành. Bằng những việc làm cụ thể, phong trào đã tạo sự chuyển biến mạnh mẽ trong đội ngũ nhà giáo về ý thức tu dưỡng rèn luyện đạo đức nghề nghiệp, thường xuyên tự học nâng cao trình độ chuyên môn nghiệp vụ và sáng tạo trong các hoạt động giáo dục, góp phần tỏa sáng nghề dạy học cao quý.</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Thực hiện quy chế dân chủ và cuộc vận động “Dân chủ-Kỷ cương-Tình thương-Trách nhiệm”:</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Việc thực hiện quy chế dân chủ trong nhà trường luôn được công đoàn cùng chính quyền phối hợp chặt chẽ và đạt kết quả cao. Điều đó được thể hiện trong buổi hội nghị cán bộ công chức đầu năm. Qua hội nghị cho thấy rõ được việc thực hiện quy chế dân chủ ở cơ sở: Mọi chỉ tiêu, kế hoạch, chi tiêu tài chính, xây dựng chi tiêu nội bộ đều được công khai bàn bạc và cùng thống nhất thực hiện, nhà trường và công đoàn ký cam kết quy chế phối hợp giữa nhà trường và công đoàn, các đoàn viên công đoàn ký cam kết các cuộc vận động trong năm họ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ự xếp loại: Tố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ề việc chỉ đạo hoạt động Thanh tra nhân dân: BCH công đoàn thường xuyên kiểm tra, chỉ đạo, giám sát việc thực hiện kế hoạch hoạt động của Ban thanh tra nhân dân. Công đoàn và lãnh đạo chuyên môn đồng cấp luôn có sự phối hợp chặt chẽ, thống nhất quan điểm, thực hiện các nghị quyết, quy định, quy chế … nghiêm túc, chính xá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ự xếp loại: Tố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Thực hiện cuộc vận động “Mỗi thầy, cô giáo là một tấm gương đạo đức, tự học và sáng tạo” năm học 20... - 2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an chỉ đạo phổ biến nội dung cuộc vận động đến toàn thể các cô giáo và cán bộ công chức viên chức trong toàn trườ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 chức toạ đàm về những phẩm chất đạo đức, tôn vinh nghề dạy học, về những tấm gương đạo đức, tự học và sáng tạo của nhà giá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ổ chức cho toàn thể cán bộ, đoàn viên ký cam kết thực hiện cuộc vận độ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đoàn viên phải đăng kí thực hiện những tiêu chí cụ thể, thiết thực, phù hợp với công việc được giao để lấy đó làm mục tiêu rèn luyện và phấn đấu cho bản thâ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trường coi trọng việc thực hiện cuộc vận động là một trong những tiêu chí thi đua để đánh giá đoàn viên và các tổ công đoà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Cuộc vận động hỗ trợ giáo dụ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luôn làm tốt công tác tự thiện, vận động đoàn viên công đoàn hưởng ứng, tham gia đầy đủ các cuộc vận động từ thiện mang tính nhân đạo cao cả. Với truyền thống đoàn kết, tình nhân ái, lá lành đùm lá rách công đoàn Trường Mầm non ...................... đã tích cực hưởng ứng tham gia các cuộc vận động ủng hộ do cấp trên và địa phương phát độ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 Cuộc vận động “Xây dựng gia đình nhà giáo văn hoá gắn với xây dựng cơ quan văn hoá và xây dựng đời sống văn hoá cơ sở”</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cùng chính quyền đồng cấp xây dựng kế hoạch hoạt động, đầy đủ hồ sơ, bảng biểu theo 6 tiêu chuẩn mới quy định về cơ quan văn hoá</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3. Việc thực hiện chủ trương, chính sách của Đảng, pháp luật của Nhà nướ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ết quả việc chấp hành chủ trương, chính sách của Đảng, pháp luật của Nhà nướ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CB, GV, NV luôn tu dưỡng rèn luyện phẩm chất chính trị của người đảng viên, của nhà giáo, có ý thức học tập để nâng cao trình độ chuyên môn nghiệp vụ, trình độ lý luận chính trị trong công tác lãnh đạ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ấp hành nghiêm chỉnh và tuyên truyền gia đình thực hiện tốt chủ trương đường lối của Đảng Chính sách của nhà nướ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Luôn kiên định với mục tiêu, lý tưởng của Đảng. Thực hiện tốt các cuộc vận động do cấp trên phát độ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thực hiện Quy chế dân chủ tại đơn vị;</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iển đạo, chỉ đạo 100% giáo viên thực hiện tốt nội quy, quy chế chuyên môn, triển khai đầy đủ các văn bản của ngành, của các cấp tới đội ngũ cán bộ giáo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thực hiện cải cách hành chính: Thực hiện tốt cải cách hành chính, giảm nhẹ hồ sơ cho giáo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Nêu kết quả thực hiện an ninh trật tự, an toàn giao thông của đơn vị: Nhà trường quán triệt tới toán thể cán bộ giáo viên nhân viên. Trong năm học không có cán bộ giáo viên nào vi phạm an ninh trật tự, an toàn giao thô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Thực hiện tốt phòng chống tham nhũng, thực hành tiết kiệ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ây dựng mối đoàn kết nội bộ trong đơn vị: Nhà tr</w:t>
        <w:softHyphen/>
        <w:t>ường luôn xây dựng một tập thể đoàn kết thống nhất, dân chủ các nội dung hoạt động của trường đều được đưa ra các cuộc họp, công khai đư</w:t>
        <w:softHyphen/>
        <w:t>ợc tự do bàn bạc. Chính vì vậy mà ngay từ đầu năm học nhà trường đã tổ chức hội nghị CB- CNVC, thống nhất các chỉ tiêu kế hoạch hoạt động trong năm học, đăng kí danh hiệu thi đua cá nhân và tập thể. Khi các nội dung, chỉ tiêu đ</w:t>
        <w:softHyphen/>
        <w:t>ược thống nhất bàn bạc cụ thể, tư tưởng được thông suốt nên hiệu quả công việc đạt được rất cao, tài chính được công khai theo quý, nă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Kết quả xây dựng cơ quan văn hóa hàng năm, tỷ lệ bình quân số gia đình CBCC đạt gia đình văn hoá hàng năm. Tuyên truyền, động viên cán bộ công nhân viên chức lao động phấn đấu xây dựng tập thể sư phạm đoàn kết, có tác phong và phong cách làm việc khoa học theo 6 tiêu chuẩn cơ quan văn hoá.</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00% CBCNVC lao động tham gia đăng ký xây dựng gia đình nhà giáo văn hoá và xây dựng cơ quan văn hoá, xây dựng đời sống văn hoá cơ sở.</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ết quả đạt được: 33/33 đ/c đạt gia đình văn hóa đạt 10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ạt cơ quan văn hoá năm 2023</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4. Chăm lo đời sống cán bộ, nhân viê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Công tác đại diện bảo vệ quyền, lợi ích hợp pháp chính đáng cho CBNGNLĐ</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CHCĐ phối hợp với BGH thực hiện các chính sách đối với giáo viên theo đúng quy định. Phối hợp với BGH, các đoàn thể trong nhà trường tuyên truyền cho cán bộ, giáo viên, nhân viên thực hiện nghiêm túc đường lối chủ trương của Đảng chính sach pháp luật của nhà nước, các quy định của nhà trường của công đoàn. BCH luôn chăm lo và tự chăm lo đời sống cho cán bộ, giáo viên như phối hợp với BGH xét duyệt lập danh sách nâng lương thường xuyên và nâng lương trước thời hạn cho giáo viên. Chế độ thai sản cho giáo viên, quan tâm ưu tiên những người có con nhỏ.</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ực hiện nghiêm túc quy chế dân chủ ở trường học được thực hiên nghiêm túc trong hội nghị công chức đầu năm học, thực hiện kiểm tra tài chính công khai. Công đoàn, nhà trường công khai thu chi tài chính cho 100% CB-GV NV trong trường được biế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i/>
          <w:iCs/>
          <w:sz w:val="26"/>
          <w:szCs w:val="26"/>
          <w:lang w:val="en-US" w:eastAsia="en-US"/>
        </w:rPr>
        <w:t>Công tác chăm lo đời sống vật chất, tinh thầ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Việc chăm lo đời sống vật chất, tinh thần cho người lao động luôn được xác định là nhiệm vụ trọng tâm thường xuyên, được quan tâm thực hiện tốt. Ban chấp hành Công đoàn Trường đã tổ chức kịp thời việc thăm hỏi đoàn viên công đoàn, bố, mẹ, vợ, chồng hoặc con của đoàn viên công đoàn ốm đau nằm viện, thăm hỏi mừng thọ bố, mẹ đoàn viên công đoàn đạt từ 80 tuổi trở lên… Tổ chức thực hiện tốt các đợt quyên góp ủng hộ do Mặt trận tổ quốc huyện, hội Chữ Thập Đỏ huyện và do ngành phát động. Công đoàn Trường cũng tổ chức tọa đàm nhằm trao đổi, tháo gỡ những khó khăn vướng mắc trong cuộc sống. Ngoài ra công đoàn Trường còn tổ chức tốt việc chăm lo cho con em cán bộ nhân ngày Quốc tế thiếu nhi và tết Trung thu.</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 ngày lễ lớn trong năm đoàn viên công đoàn nhà trường đều có quà như: Ngày nhà giáo Việt Nam 20/11 quà cho 59 đoàn viên với tổng số tiền là: 5.900.000 đ. Ngày tết nguyên đán quà cho 59 đoàn viên công đoàn với tổng số tiền là 5.900.000đ.</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các đơn vị thường xuyên quan tâm công tác bảo hộ lao động và an toàn vệ sinh lao động, đối với người lao động trong nhà trường. Công tác an toàn, vệ sinh lao động được gắn với phong trào thi đua “Xây dựng trường học thân thiện, học sinh tích cực”, phong trào “Xanh -Sạch -Đẹp”; an toàn thực phẩm, phòng chống cháy nổ; tổ chức tuyên truyền các ngày hưởng ứng tuần lễ quốc gia về an toàn vệ sinh lao động, ngày môi trường thế giới, gắn với tiêu chuẩn xây dựng trường chuẩn quốc gia và tiêu chí an toàn học đườ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cùng với chuyên môn đồng cấp tham mưu đề xuất các chế độ chính sách của đơn vị, xây dựng quy chế chi tiêu nội bộ, làm tốt nhiệm vụ bảo vệ quyền và lợi ích hợp pháp, chính đáng của đoàn viên như: chế độ thâm niên, chế độ thăng hạng chức danh nghề nghiệp, khen thưởng giáo viên có thành tích cao, giáo viên dạy giỏi cấp huyện.</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5. Hoạt động xã hội, từ thiện.</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Nhà trường thực hiện đầy đủ các cuộc vận động ủng hộ do cấp trên phát độ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 Công tác xây dựng Đảng, đoàn thể</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1. Công tác xây dựng Đảng</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Chi bộ luôn nhận thức được tầm quan trọng của từng cán bộ đảng viên đối với việc chăm lo xây dựng Đảng. Vì vậy mà Cấp ủy chi bộ luôn làm tốt công tác tuyên truyền giáo dục cho đội ngũ đảng viên về đường lối, chủ trương của Đảng, chính sách pháp luật của Nhà nước. Thực hiện tốt cuộc vận động “</w:t>
      </w:r>
      <w:r>
        <w:rPr>
          <w:rFonts w:eastAsia="Times New Roman" w:cs="Times New Roman" w:ascii="Times New Roman" w:hAnsi="Times New Roman"/>
          <w:i/>
          <w:iCs/>
          <w:sz w:val="26"/>
          <w:szCs w:val="26"/>
          <w:lang w:val="en-US" w:eastAsia="en-US"/>
        </w:rPr>
        <w:t>Học tập và làm theo tư tưởng đạo đức, phong cách Hồ Chí Minh”</w:t>
      </w:r>
      <w:r>
        <w:rPr>
          <w:rFonts w:eastAsia="Times New Roman" w:cs="Times New Roman" w:ascii="Times New Roman" w:hAnsi="Times New Roman"/>
          <w:sz w:val="26"/>
          <w:szCs w:val="26"/>
          <w:lang w:val="en-US" w:eastAsia="en-US"/>
        </w:rPr>
        <w:t>, gắn cuộc vận động với việc xây dựng nếp sống văn hoá trong CNVC- LĐ.</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Mỗi đảng viên cần hiểu được dù mình ở cương vị nào cũng là người lãnh đạo. Vì vậy là đảng viên cần phải hăng hái thi đua đi đầu trong mọi hoạt động, mọi cuộc vận động…và luôn chủ động tham gia đóng góp ý kiến nhằm xây dựng Chi bộ, Đảng bộ trong sạch vững mạn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 bộ nhà trường có 20 đảng viên. Trong đó: nữ 20 đ/c, Dân tộc: 03 đ/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i bộ đạt: Hoàn thành nhiệm vụ</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ng viên: 3 đ/c hoàn thành xuất sắc nhiệm vụ.</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15 đ/c hoàn thành tốt nhiệm vụ được gia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đ/c dự bị không phân loại</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áng 5 năm 2024 Đảng ủy xã ...................... ra quyết định số 92 QĐ- ĐUTK về việc khen thưởng tập thể chi bộ có thành tích xuất sắc trong hội thi Bí thư chi bộ giỏi cấp huyện năm 2024.</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6.2. Công tác xây dựng đoàn thể.</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ông đoàn gồm 59 đ/c, luôn giúp đỡ nhau hoàn thành tốt nhiệm vụ được giao. Trong năm học 20... - 20... công đoàn kết hợp với Ban giám hiệu nhà trường động viên đoàn viên tham gia đầy đủ các cuộc vận động, “ hiến máu tình nguyện” các phong trào do công đoàn trường và ngành phát động. Thực hiện tốt các cuộc vận động và phong trào “Xây dựng trường học thân thiện, học sinh tích cự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Đối với tổ chức đoàn thanh niên: Đoàn thanh niên làm tốt vai trò tiên phong gương mẫu, thể hiện rõ sức trẻ năng động nhiệt tình tham gia các hoạt động.</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7. Những biện pháp hoặc nguyên nhân để đạt được thành tích</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ược sự quan tâm sự lãnh đạo, chỉ đạo của các cấp uỷ Đảng, Phòng Giáo dục và Đào tạo huyện Phú Bình, sự phối hợp, giúp đỡ có hiệu quả của chuyên môn, các cấp Chính quyền, các ngành, đoàn thể; sự cống hiến nhiệt tình và đầy trách nhiệm của đội ngũ CBGV - NV trong trường; sự nỗ lực của Ban giám hiệu nhà trường; hoạt động của các tổ chức trong nhà trường tiếp tục phát triển tốt, đạt được nhiều thành tích xuất sắc trong thực hiện nhiệm vụ năm học.</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an giám hiệu đã năng động, đổi mới phương thức hoạt động, bám sát hoạt động của chuyên môn Phòng, tạo khí thế sôi nôi ở mỗi cán bộ giáo viên trong năm học, góp phần nhỏ cho hoạt động chung của Nhà trườ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ác phong trào thi đua, các cuộc vận động lớn trong ngành được phát triển sâu rộng, phù hợp với yêu cầu thực tiễn đặt ra.</w:t>
      </w:r>
    </w:p>
    <w:p>
      <w:pPr>
        <w:pStyle w:val="Normal"/>
        <w:shd w:fill="FFFFFF" w:val="clear"/>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III. DANH HIỆU THI ĐUA, HÌNH THỨC KHEN THƯỞNG ĐÃ ĐƯỢC NHẬN.</w:t>
      </w:r>
    </w:p>
    <w:p>
      <w:pPr>
        <w:pStyle w:val="Normal"/>
        <w:shd w:fill="FFFFFF" w:val="clear"/>
        <w:spacing w:lineRule="auto" w:line="276" w:before="12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1. Danh hiệu thi đua</w:t>
      </w:r>
    </w:p>
    <w:tbl>
      <w:tblPr>
        <w:tblW w:w="10167" w:type="dxa"/>
        <w:jc w:val="left"/>
        <w:tblInd w:w="-22" w:type="dxa"/>
        <w:tblLayout w:type="fixed"/>
        <w:tblCellMar>
          <w:top w:w="60" w:type="dxa"/>
          <w:left w:w="60" w:type="dxa"/>
          <w:bottom w:w="60" w:type="dxa"/>
          <w:right w:w="60" w:type="dxa"/>
        </w:tblCellMar>
      </w:tblPr>
      <w:tblGrid>
        <w:gridCol w:w="1942"/>
        <w:gridCol w:w="1691"/>
        <w:gridCol w:w="6534"/>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anh hiệu thi đua</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ngày, tháng, năm của quyết định công nhận danh hiệu thi đua, cơ quan ban hành quyết định</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 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ập thể LĐTT</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định số ........./ QĐ - UBND ngày ... tháng ... năm 20... của UBND huyện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 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ập thể LĐTT</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định số ........./ QĐ - UBND ngày ... tháng ... năm 20... của UBND huyện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 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ập thể LĐTT</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định số ........./ QĐ - UBND ngày ... tháng ... năm 20... của UBND huyện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 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ập thể LĐTT</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định số ........./ QĐ - UBND ngày ... tháng ... năm 20... của UBND huyện ........................</w:t>
            </w:r>
          </w:p>
        </w:tc>
      </w:tr>
    </w:tbl>
    <w:p>
      <w:pPr>
        <w:pStyle w:val="Normal"/>
        <w:shd w:fill="FFFFFF" w:val="clear"/>
        <w:spacing w:lineRule="auto" w:line="276" w:before="120" w:after="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2. Hình thức khen thưởng</w:t>
      </w:r>
    </w:p>
    <w:tbl>
      <w:tblPr>
        <w:tblW w:w="10167" w:type="dxa"/>
        <w:jc w:val="left"/>
        <w:tblInd w:w="-22" w:type="dxa"/>
        <w:tblLayout w:type="fixed"/>
        <w:tblCellMar>
          <w:top w:w="60" w:type="dxa"/>
          <w:left w:w="60" w:type="dxa"/>
          <w:bottom w:w="60" w:type="dxa"/>
          <w:right w:w="60" w:type="dxa"/>
        </w:tblCellMar>
      </w:tblPr>
      <w:tblGrid>
        <w:gridCol w:w="1923"/>
        <w:gridCol w:w="1874"/>
        <w:gridCol w:w="6370"/>
      </w:tblGrid>
      <w:tr>
        <w:trPr>
          <w:trHeight w:val="120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Năm học</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Danh hiệu thi đua</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Số, ngày, tháng, năm của quyết định công nhận danh hiệu thi đua, cơ quan ban hành quyết định</w:t>
            </w:r>
          </w:p>
        </w:tc>
      </w:tr>
      <w:tr>
        <w:trPr>
          <w:trHeight w:val="156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 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ặng giấy khen Tập thể lao động tiên tiến.</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định số ........./ QĐ - UBND ngày ... tháng ... năm 20... của UBND huyện ........................</w:t>
            </w:r>
          </w:p>
        </w:tc>
      </w:tr>
      <w:tr>
        <w:trPr>
          <w:trHeight w:val="156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 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ặng giấy khen Tập thể lao động tiên tiến.</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định số ........./ QĐ - UBND ngày ... tháng ... năm 20... của UBND huyện ........................</w:t>
            </w:r>
          </w:p>
        </w:tc>
      </w:tr>
      <w:tr>
        <w:trPr>
          <w:trHeight w:val="156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 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ặng giấy khen Tập thể lao động tiên tiến.</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định số ........./ QĐ - UBND ngày ... tháng ... năm 20... của UBND huyện ........................</w:t>
            </w:r>
          </w:p>
        </w:tc>
      </w:tr>
      <w:tr>
        <w:trPr>
          <w:trHeight w:val="15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0... - 2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ặng giấy khen Tập thể lao động tiên tiến.</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120"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yết định số ........./ QĐ - UBND ngày ... tháng ... năm 20... của UBND huyện ........................</w:t>
            </w:r>
          </w:p>
        </w:tc>
      </w:tr>
    </w:tbl>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Trên đây là những kết quả mà trường mầm non ...................... đạt được trong năm học 20... -20..., rất mong được sự quan tâm giúp đỡ của hội đồng thi đua cấp trên xét, tặng thưởng danh hiệu “</w:t>
      </w:r>
      <w:r>
        <w:rPr>
          <w:rFonts w:eastAsia="Times New Roman" w:cs="Times New Roman" w:ascii="Times New Roman" w:hAnsi="Times New Roman"/>
          <w:b/>
          <w:bCs/>
          <w:i/>
          <w:iCs/>
          <w:sz w:val="26"/>
          <w:szCs w:val="26"/>
          <w:lang w:val="en-US" w:eastAsia="en-US"/>
        </w:rPr>
        <w:t>Tập thể lao động tiên tiến</w:t>
      </w:r>
      <w:r>
        <w:rPr/>
        <w:t>” cho đơn vị trường mầm non ...................... năm học 20... - 20..../.</w:t>
      </w:r>
    </w:p>
    <w:tbl>
      <w:tblPr>
        <w:tblW w:w="5000" w:type="pct"/>
        <w:jc w:val="left"/>
        <w:tblInd w:w="0" w:type="dxa"/>
        <w:tblLayout w:type="fixed"/>
        <w:tblCellMar>
          <w:top w:w="60" w:type="dxa"/>
          <w:left w:w="60" w:type="dxa"/>
          <w:bottom w:w="60" w:type="dxa"/>
          <w:right w:w="60" w:type="dxa"/>
        </w:tblCellMar>
      </w:tblPr>
      <w:tblGrid>
        <w:gridCol w:w="5058"/>
        <w:gridCol w:w="4302"/>
      </w:tblGrid>
      <w:tr>
        <w:trPr>
          <w:trHeight w:val="1515" w:hRule="atLeast"/>
        </w:trPr>
        <w:tc>
          <w:tcPr>
            <w:tcW w:w="5058"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XÁC NHẬN CỦA CẤP TRÌNH</w:t>
              <w:br/>
              <w:t>KHEN THƯỞNG</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Ký, ghi rõ họ tên)</w:t>
            </w:r>
          </w:p>
        </w:tc>
        <w:tc>
          <w:tcPr>
            <w:tcW w:w="4302" w:type="dxa"/>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b/>
                <w:bCs/>
                <w:sz w:val="26"/>
                <w:szCs w:val="26"/>
                <w:lang w:val="en-US" w:eastAsia="en-US"/>
              </w:rPr>
              <w:t>THỦ TRƯỞNG ĐƠN VỊ</w:t>
            </w:r>
          </w:p>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i/>
                <w:iCs/>
                <w:sz w:val="26"/>
                <w:szCs w:val="26"/>
                <w:lang w:val="en-US" w:eastAsia="en-US"/>
              </w:rPr>
              <w:t>(Ký, ghi rõ họ tên)</w:t>
            </w:r>
          </w:p>
        </w:tc>
      </w:tr>
    </w:tbl>
    <w:p>
      <w:pPr>
        <w:pStyle w:val="Normal"/>
        <w:spacing w:lineRule="auto" w:line="276" w:before="12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9:00Z</dcterms:created>
  <dc:creator>PC</dc:creator>
  <dc:description/>
  <cp:keywords/>
  <dc:language>en-US</dc:language>
  <cp:lastModifiedBy>PC</cp:lastModifiedBy>
  <dcterms:modified xsi:type="dcterms:W3CDTF">2024-11-21T09:30:00Z</dcterms:modified>
  <cp:revision>1</cp:revision>
  <dc:subject/>
  <dc:title/>
</cp:coreProperties>
</file>