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0" w:type="dxa"/>
          <w:bottom w:w="0" w:type="dxa"/>
          <w:right w:w="0" w:type="dxa"/>
        </w:tblCellMar>
      </w:tblPr>
      <w:tblGrid>
        <w:gridCol w:w="2960"/>
        <w:gridCol w:w="6610"/>
      </w:tblGrid>
      <w:tr>
        <w:trPr/>
        <w:tc>
          <w:tcPr>
            <w:tcW w:w="2960" w:type="dxa"/>
            <w:tcBorders/>
            <w:shd w:fill="FFFFFF" w:val="clear"/>
            <w:vAlign w:val="center"/>
          </w:tcPr>
          <w:p>
            <w:pPr>
              <w:pStyle w:val="Normal"/>
              <w:spacing w:lineRule="auto" w:line="276" w:before="120" w:after="0"/>
              <w:jc w:val="center"/>
              <w:rPr/>
            </w:pPr>
            <w:r>
              <w:rPr>
                <w:rFonts w:eastAsia="Times New Roman" w:cs="Times New Roman" w:ascii="Times New Roman" w:hAnsi="Times New Roman"/>
                <w:b/>
                <w:bCs/>
                <w:sz w:val="26"/>
                <w:szCs w:val="26"/>
                <w:lang w:val="vi-VN" w:eastAsia="en-US"/>
              </w:rPr>
              <w:t>ĐẢNG BỘ</w:t>
            </w:r>
            <w:r>
              <w:rPr>
                <w:rFonts w:eastAsia="Times New Roman" w:cs="Times New Roman" w:ascii="Times New Roman" w:hAnsi="Times New Roman"/>
                <w:sz w:val="26"/>
                <w:szCs w:val="26"/>
                <w:lang w:val="vi-VN" w:eastAsia="en-US"/>
              </w:rPr>
              <w:t> …………….</w:t>
            </w:r>
          </w:p>
          <w:p>
            <w:pPr>
              <w:pStyle w:val="Normal"/>
              <w:spacing w:lineRule="auto" w:line="276" w:before="120" w:after="0"/>
              <w:jc w:val="center"/>
              <w:rPr/>
            </w:pPr>
            <w:r>
              <w:rPr>
                <w:rFonts w:eastAsia="Times New Roman" w:cs="Times New Roman" w:ascii="Times New Roman" w:hAnsi="Times New Roman"/>
                <w:b/>
                <w:bCs/>
                <w:sz w:val="26"/>
                <w:szCs w:val="26"/>
                <w:lang w:val="vi-VN" w:eastAsia="en-US"/>
              </w:rPr>
              <w:t>CHI BỘ</w:t>
            </w:r>
            <w:r>
              <w:rPr>
                <w:rFonts w:eastAsia="Times New Roman" w:cs="Times New Roman" w:ascii="Times New Roman" w:hAnsi="Times New Roman"/>
                <w:sz w:val="26"/>
                <w:szCs w:val="26"/>
                <w:lang w:val="vi-VN" w:eastAsia="en-US"/>
              </w:rPr>
              <w:t> ……………</w:t>
            </w:r>
          </w:p>
        </w:tc>
        <w:tc>
          <w:tcPr>
            <w:tcW w:w="6610"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u w:val="single"/>
                <w:lang w:val="vi-VN" w:eastAsia="en-US"/>
              </w:rPr>
              <w:t>ĐẢNG CỘNG SẢN VIỆT NAM</w:t>
            </w:r>
          </w:p>
        </w:tc>
      </w:tr>
      <w:tr>
        <w:trPr/>
        <w:tc>
          <w:tcPr>
            <w:tcW w:w="2960"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6610"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w:t>
            </w:r>
            <w:r>
              <w:rPr>
                <w:rFonts w:eastAsia="Times New Roman" w:cs="Times New Roman" w:ascii="Times New Roman" w:hAnsi="Times New Roman"/>
                <w:i/>
                <w:iCs/>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ẢN KIỂM ĐIỂM CÁ NH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ọ và tên: ………………….. ……………….. Ngày sinh: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ức vụ Đảng:………………………………Đảng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ức vụ chính quyền, đoàn thể: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ơn vị công tác: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ƯU ĐIỂM, KẾT QUẢ CÔNG TÁ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Về tư tưởng chính trị</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ư tưởng chính trị vững vàng, tuyệt đối trung thành với chủ nghĩa Mác-Lênin, tư tưởng Hồ Chí Minh và các quan điểm đường lối mới của Đảng: kiên định mục tiêu độc lập dân tộc và chủ nghĩa xã hội, thể hiện bằng hành động, lời nói và việc làm thường xuyên hàng ngày.</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p hành đúng và bảo vệ đường lối, các quan điểm, chủ trương, Nghị quyết của Đảng, chính sách pháp luật của nhà nướ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uôn chủ động tinh thần tích cực kiên quyết đấu tranh chống suy thoái về tư tưởng chính trị, phai nhạt về lý tưởng của Đảng, bảo vệ lẽ phải, bảo vệ người tốt việc tốt; Thường xuyên trau dồi giữ vững phẩm chất chính trị của người đảng viên cộng sả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tích cực tuyên truyền vận động người thân và gia đình, người dân thực hiện tốt mọi chủ trương của Đảng, chính sách pháp luật của Nhà nước, bản thân và gia đình không có biểu hiện mắc các tệ nạn xã hội và vi phạm pháp luậ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uôn chủ động chủ động có tinh thần tự nghiên cứu học tập từng bước nâng cao trình độ lý luận, chuyên môn nghiệp vụ phục vụ công tác, phấn đấu hoàn thành nhiệm vụ được gi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Về phẩm chất đạo đức, lối số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ản thân luôn thực hiện “Cần, kiệm, liêm, chính, chí công vô tư” theo tấm gương đạo đức Hồ Chí Minh, xác định rõ nhiệm vụ của mình, tận tụy với công việc, thực hiện tiết kiệm về thời gian và chi tiêu trong đời sống sinh hoạt; giản dị khiêm tốn, trung thực thẳng thắn, phối kết hợp với đồng chí, bạn bè giúp đỡ lẫn nhau cùng hoàn thành nhiệm vụ.</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đấu tranh chống các biểu hiện tiêu cực, quan liêu, tham nhũng, lãng phí, chủ nghĩa cá nhân, lối sống thực dụng, nói không đi đôi với làm ảnh hưởng đến uy tín của Đảng, Nhà nước. Bản thân không có biểu hiện lợi dụng chức vụ, quyền hạn để thu lợi cá nhân, luôn đặt lợi ích của tập thể lên trên lợi ích cá nh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giữ gìn và phát huy tư cách, phẩm chất đạo đức cách mạng và tính tiên phong gương mẫu của người đảng viên. Chấp hành tốt các quy định của Ban chấp hành trung ương về những điều đảng viên không được là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ữ gìn sự đoàn kết thống nhất trong đảng, tôn trọng và phát huy quyền làm chủ của nhân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ải quyết đúng đắn công tâm mối quan hệ giữa tập thể và cá nhân, giữa nghĩa vụ và quyền lợi, giữa cống hiến và hưởng thụ theo đúng quy định của Đảng và Nhà nướ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ó tinh thần đấu tranh tự phê bình và phê bình, tôn trọng và lắng nghe ý kiến của người khác tham gia góp ý kiến cho mình, giữ gìn sự đoàn kết thống nhất nội bộ.</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Về thực hiện chức trách, nhiệm vụ được gi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ới chức trách nhiệm vụ được phân công là Liên chi hội trưởng, Uỷ viên BCH LCĐ, bản than tôi luôn cùng với tập thể Chi ủy chi bộ, Ban giám hiệu nhà trường, theo đúng thẩm quyền tổ chức triển khai thực hiện cụ thể hóa chủ trương, nghị quyết của cấp ủy cấp trên và nghị quyết của Đảng ủy, nhất là trong việc phát triển giáo dục, văn hóa xã hội. Tham mưu giúp cấp ủy tổ chức thực hiện công tác tuyên truyền giáo dục chính trị tư tưở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uôn có ý thức trách nhiệm và tinh thần trong lao động, học tập, công tác, hoàn thành tốt nhiệm vụ được gi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giữ mối liên hệ với chi ủy nơi cư trú, thực hiện đầy đủ mọi nghĩa vụ công dân nơi cư trú.</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có ý thức trách nhiệm và tinh thần phục vụ nhân dân, giải quyết đúng đắn các đề xuất, kiến nghị, khiếu nại, tố cáo chính đáng của cán bộ đảng viên và quần chúng nhân dân. Luôn có thái độ đấu tranh với những biểu hiện quan liêu, hách dịch, nhũng nhiễu phiền hà nhân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ối với bản thân là một người đảng viên, một sinh viên, tôi luôn ra sức học tập, nâng cao trình độ chuyên môn, nghiệp vụ, nghiên cứu, sáng tạo, chủ động, tích cực trong học tập; rèn luyện, lao động và thực hiện nghiêm các nội quy, quy chế chủa nhà trường.</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Có tinh thần cầu tiến, không ngừng hoc hỏi để nâng cao năng lực chuyên môn cũng như kĩ năng số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uôn năng nổ trong công việc, thể hiện vai trò và trách nhiệm chuyên môn cao, hết lòng hết sức với công việc được gi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Về tổ chức, kỷ luậ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p hành sự phân công, điều động của tổ chứ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ề nếp, chế độ sinh hoạt đảng và đóng đảng phí theo quy định; chấp hành tốt nghị quyết, chỉ thị, quyết định của tổ chức đả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p hành nghiêm chỉnh chính sách, pháp luật của Nhà Nước và các nội quy, quy chế, quy định của địa phươ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uôn có thái độ cầu thị trong việc nhận và sửa chữa, khắc phục khuyết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nguyên tắc tập thể lãnh đạo, cá nhân phụ trác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KHUYẾT ĐIỂM, HẠN CHẾ VÀ NGUYÊN NH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ưa dành thời gian thích hợp để nghiên cứu tìm hiểu sâu về Cương lĩnh, Điều lệ, Nghị quyết, quy định của Đảng; pháp luật chính sách của Nhà nướ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ách nhiệm cá nhân trong việc phối kết hợp với các đoàn thể khác trong trường đôi lúc còn chưa c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ưa tìm ra được các giải pháp hữu hiệu để nâng cao chất lượng học tập cũng như chất lượng trong việc do đó kết quả học tập còn chưa được tố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ưa mạnh dạn đóng góp ý kiến trong sinh hoạt chi bộ vì còn e dè, chưa mạnh dạn, còn nể nang trong công tác phê bình và tự phê bì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công tác, học tập, sinh hoạt cũng như trong quan hệ với thầy cô, bạn bè chưa thực sự khéo léo, tế nhị trong cách giải quyết các tình huố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PHƯƠNG HƯỚNG VÀ BIỆN PHÁP KHẮC PHỤ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uyệt đối chấp hành các chủ trương đường lối của Đảng, chính sách pháp luật của Nhà nước. Thực hiện nghiêm túc quy chế dân chủ trong Đảng và cơ quan. Dành nhiều thời gian để nghiên cứu tìm hiểu sâu về Cương lĩnh, Điều lệ, Nghị quyết, quy định của Đảng; pháp luật chính sách của Nhà nướ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ự giác học tập, nghiên cứu cập nhật kiến thức để không ngừng nâng cao trình độ, năng lực công tá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ự ý thức rèn luyện bản chất vô tư, khách quan, mạnh dạn nói thẳng, nói thật, chân thà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ập trung phối hợp với cán bộ chuyên môn các ngành, đoàn thể để giải quyết các công việc đạt hiệu quả ca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công tác học tập cũng như trong quan hệ với bạn bè, thầy cô cần khéo léo tế nhị hơn trong cách giải quyết các tình huố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ần linh hoạt, thật cẩn thận trong giải quyết công việc, tránh tư tưởng chủ qua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ọc hỏi kinh nghiệm học tập từ bạn bè, thầy cô, những người đi trước để có được phương pháp, cách học hiệu quả nhất nâng cao trình độ kiến thức, chuyên môn, nghiệp vụ.</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 TỰ NHẬN MỨC XẾP LOẠI ĐẢNG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Xếp loại chất lượng đảng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vào những ưu điểm và tồn tại nêu trên, tôi xin tự nhận xếp loại chất lượng đảng viên là: …………………………………….</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GƯỜI TỰ KIỂM ĐIỂM</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Ký và ghi rõ họ t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ánh giá, phân loại chất lượng đảng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ận xét, đánh giá cảu cấp uỷ:</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i bộ phân loại chất lượ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ảng uỷ, chi uỷ cơ sở phân loại chất lượ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ãnh đạo cấp có thẩm quyền ký, ghi rõ họ tên và thời điểm)</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PC</dc:creator>
  <dc:description/>
  <cp:keywords/>
  <dc:language>en-US</dc:language>
  <cp:lastModifiedBy>PC</cp:lastModifiedBy>
  <dcterms:modified xsi:type="dcterms:W3CDTF">2024-11-21T07:13:00Z</dcterms:modified>
  <cp:revision>1</cp:revision>
  <dc:subject/>
  <dc:title/>
</cp:coreProperties>
</file>