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ính thưa các quý vị đại biểu, các thầy cô giáo và toàn thể các em học sinh thân mến,</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trong không khí trang trọng này, tôi đứng trước các bạn với một tâm trạng vừa xúc động, vừa bồi hồi, khi bước vào những ngày cuối cùng của hành trình dài trong sự nghiệp giảng dạy của mình. Thời gian trôi qua thật nhanh, nhưng mỗi một khoảnh khắc trong suốt quãng đường ấy luôn là những ký ức đẹp đẽ, đáng trân trọng và khắc sâu trong lòng tôi.</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hết, tôi muốn gửi lời cảm ơn chân thành đến Ban Giám hiệu nhà trường, các đồng nghiệp, và các em học sinh. Các bạn đã luôn là nguồn động viên, là những người bạn đồng hành thân thiết trong suốt hành trình của tôi. Tôi nhớ những ngày đầu mới vào nghề, với bao bỡ ngỡ và khó khăn, nhưng chính các bạn đã tiếp thêm sức mạnh cho tôi, để tôi có thể vững bước đi tiếp trên con đường mà mình đã chọn.</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làm giáo viên, đặc biệt là giáo viên của các em học sinh, là một niềm hạnh phúc vô bờ bến. Tôi luôn tin rằng, trong mỗi bài giảng, trong mỗi giờ học, ngoài kiến thức chuyên môn, tôi còn truyền tải cho các em những giá trị sống, những bài học về nhân cách, về sự kiên trì, lòng tự trọng và tình yêu thương. Và trong quá trình ấy, tôi cũng đã học hỏi được rất nhiều điều từ các em, từ sự trong sáng, nhiệt huyết, và những hoài bão lớn lao mà các em mang trong mình.</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ìn lại chặng đường hơn ... năm đứng lớp, tôi cảm thấy thật tự hào khi đã được đóng góp một phần nhỏ bé vào sự nghiệp giáo dục, vào sự trưởng thành của bao thế hệ học trò. Mỗi lần nhìn thấy ánh mắt sáng ngời của các em, tôi lại cảm thấy công sức mình bỏ ra là hoàn toàn xứng đáng. Những thành công, những bước tiến của các em chính là niềm vui, là phần thưởng lớn lao nhất mà tôi có được.</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dẫu có trôi qua nhanh, nhưng với tôi, mỗi học sinh, mỗi lớp học, mỗi khoảnh khắc bên các em đều là những kỷ niệm không thể nào quên. Tôi sẽ mãi nhớ những giờ học đầy ắp tiếng cười, những buổi chia sẻ tâm sự, và cả những lần cùng các em vượt qua thử thách, khó khăn trong học tập và cuộc sống.</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ờ đây, khi bước vào tuổi nghỉ hưu, tôi không thể không cảm thấy tiếc nuối, nhưng cũng rất bình yên vì tôi biết rằng mình đã hoàn thành nhiệm vụ của một người thầy. Tuy không còn đứng trên bục giảng, nhưng tôi sẽ luôn dõi theo những bước đi của các em, luôn mong các em thành công và trưởng thành, luôn hy vọng rằng những gì tôi đã dạy dỗ sẽ là nền tảng vững chắc để các em bước tiếp trên con đường phía trước.</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một người thầy nghỉ hưu, không phải là chấm dứt tất cả, mà là một sự chuyển mình, một hành trình mới đầy hứa hẹn. Tôi sẽ tiếp tục đồng hành với các em, tuy không phải trong lớp học nữa, nhưng trong những lúc cần sự động viên, chia sẻ, tôi vẫn sẽ luôn ở đây.</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ối cùng, tôi xin gửi lời cảm ơn đến tất cả các em học sinh, các bậc phụ huynh và các thầy cô giáo đã luôn đồng hành và giúp đỡ tôi trong suốt chặng đường qua. Cảm ơn các em vì đã luôn là nguồn động viên lớn lao, là niềm tự hào của tôi. Chúc các em luôn mạnh khỏe, thành công và hạnh phúc.</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n kính chúc các thầy cô và các em học sinh tiếp tục gặt hái được nhiều thành công trong công tác giảng dạy và học tập. Cảm ơn mọi người đã dành thời gian quý báu hôm nay để chia sẻ với tôi những khoảnh khắc đầy ý nghĩa này.</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lần nữa, xin chân thành cảm ơn và chúc tất cả các bạn thật nhiều sức khỏe và thành công!</w:t>
      </w:r>
    </w:p>
    <w:p>
      <w:pPr>
        <w:pStyle w:val="Normal"/>
        <w:spacing w:lineRule="auto" w:line="276"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ân trọ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23:00Z</dcterms:created>
  <dc:creator>PC</dc:creator>
  <dc:description/>
  <cp:keywords/>
  <dc:language>en-US</dc:language>
  <cp:lastModifiedBy>PC</cp:lastModifiedBy>
  <dcterms:modified xsi:type="dcterms:W3CDTF">2024-11-26T03:44:00Z</dcterms:modified>
  <cp:revision>1</cp:revision>
  <dc:subject/>
  <dc:title/>
</cp:coreProperties>
</file>