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sz w:val="26"/>
          <w:szCs w:val="26"/>
          <w:lang w:val="vi-VN" w:eastAsia="en-US"/>
        </w:rPr>
      </w:pPr>
      <w:r>
        <w:rPr>
          <w:i/>
          <w:sz w:val="26"/>
          <w:szCs w:val="26"/>
          <w:lang w:val="vi-VN" w:eastAsia="en-US"/>
        </w:rPr>
        <w:t xml:space="preserve">Kính thưa: </w:t>
      </w:r>
      <w:r>
        <w:rPr>
          <w:i/>
          <w:sz w:val="26"/>
          <w:szCs w:val="26"/>
          <w:lang w:val="en-US" w:eastAsia="en-US"/>
        </w:rPr>
        <w:t>Ban lãnh đạo</w:t>
      </w:r>
      <w:r>
        <w:rPr>
          <w:i/>
          <w:sz w:val="26"/>
          <w:szCs w:val="26"/>
          <w:lang w:val="vi-VN" w:eastAsia="en-US"/>
        </w:rPr>
        <w:t xml:space="preserve"> nhà trường,</w:t>
        <w:br/>
        <w:t>Kính thưa quý vị đại biểu, thưa quý thầy cô giáo, anh chị em cán bộ, nhân viên, các em học sinh thân mến!</w:t>
      </w:r>
    </w:p>
    <w:p>
      <w:pPr>
        <w:pStyle w:val="NormalWeb"/>
        <w:spacing w:lineRule="auto" w:line="276" w:before="120" w:after="0"/>
        <w:rPr>
          <w:sz w:val="26"/>
          <w:szCs w:val="26"/>
          <w:lang w:val="vi-VN" w:eastAsia="en-US"/>
        </w:rPr>
      </w:pPr>
      <w:r>
        <w:rPr>
          <w:sz w:val="26"/>
          <w:szCs w:val="26"/>
          <w:lang w:val="vi-VN" w:eastAsia="en-US"/>
        </w:rPr>
        <w:t>Trước hết, tôi xin chân thành cảm ơn Lãnh đạo nhà trường, quý thầy cô giáo, anh chị em cán bộ, nhân viên, các bậc phụ huynh, các em cựu học sinh và toàn thể các em học sinh của trường đã dành cho tôi những giờ phút vô cùng ý nghĩa này. Tôi thực sự rất vinh dự và cảm động khi được quý đại biểu, quý thầy cô giáo, anh chị em cán bộ, nhân viên, và các em học sinh trao tặng cho tôi tình cảm nồng ấm cùng sự quan tâm đầy yêu thương.</w:t>
      </w:r>
    </w:p>
    <w:p>
      <w:pPr>
        <w:pStyle w:val="NormalWeb"/>
        <w:spacing w:lineRule="auto" w:line="276" w:before="120" w:after="0"/>
        <w:rPr>
          <w:sz w:val="26"/>
          <w:szCs w:val="26"/>
          <w:lang w:val="vi-VN" w:eastAsia="en-US"/>
        </w:rPr>
      </w:pPr>
      <w:r>
        <w:rPr>
          <w:sz w:val="26"/>
          <w:szCs w:val="26"/>
          <w:lang w:val="vi-VN" w:eastAsia="en-US"/>
        </w:rPr>
        <w:t>Tôi đã chọn nghề dạy học theo đúng mơ ước và kỳ vọng của thầy cô, cha mẹ và cũng chính là ước mơ của chính bản thân mình. Năm tháng qua đi, thời gian trôi nhanh đến mức không thể ngờ được. Ngày nào tôi còn là cô giáo trẻ mới ra trường, với bao hoài bão, với bao tình cảm yêu thương dành cho nghề và cho các em học trò ngây thơ, trong sáng. Những đêm thức trắng bên trang giáo án, những buổi học miệt mài cùng các em để ôn luyện, chuẩn bị cho những kỳ thi, chỉ mong sao chắp cánh cho các em bay cao, bay xa. Vậy mà giờ đây, khi nhìn lại, tôi không thể ngờ rằng thời gian trôi nhanh đến thế, giờ tôi phải chia tay ngôi trường này, tạm biệt các em học sinh thân yêu, và các thầy cô đồng nghiệp thân thiết, dù trong lòng vẫn còn đầy ắp tình yêu và nhiệt huyết.</w:t>
      </w:r>
    </w:p>
    <w:p>
      <w:pPr>
        <w:pStyle w:val="NormalWeb"/>
        <w:spacing w:lineRule="auto" w:line="276" w:before="120" w:after="0"/>
        <w:rPr>
          <w:i/>
          <w:i/>
          <w:sz w:val="26"/>
          <w:szCs w:val="26"/>
          <w:lang w:val="vi-VN" w:eastAsia="en-US"/>
        </w:rPr>
      </w:pPr>
      <w:r>
        <w:rPr>
          <w:i/>
          <w:sz w:val="26"/>
          <w:szCs w:val="26"/>
          <w:lang w:val="vi-VN" w:eastAsia="en-US"/>
        </w:rPr>
        <w:t>Kính thưa quý vị đại biểu, thưa quý thầy cô giáo, anh chị em cán bộ, nhân viên, các em học sinh yêu quý!</w:t>
      </w:r>
    </w:p>
    <w:p>
      <w:pPr>
        <w:pStyle w:val="NormalWeb"/>
        <w:spacing w:lineRule="auto" w:line="276" w:before="120" w:after="0"/>
        <w:rPr>
          <w:sz w:val="26"/>
          <w:szCs w:val="26"/>
          <w:lang w:val="vi-VN" w:eastAsia="en-US"/>
        </w:rPr>
      </w:pPr>
      <w:r>
        <w:rPr>
          <w:sz w:val="26"/>
          <w:szCs w:val="26"/>
          <w:lang w:val="vi-VN" w:eastAsia="en-US"/>
        </w:rPr>
        <w:t>Hơn ………… năm công tác, trong đó có ………… năm gắn bó với trường ………… này, tôi đã được sống, làm việc và cống hiến cho sự nghiệp giáo dục với tất cả trái tim và tâm huyết của mình. Nhớ lại những năm đầu tại trường ………… này, trong hoàn cảnh đất nước còn khó khăn, đời sống giáo viên còn thiếu thốn, chúng tôi – những người thầy, người cô vẫn cùng nhau sẻ chia, động viên nhau để cùng cống hiến cho tình yêu nghề, yêu trẻ. Khi nhìn thấy tỷ lệ học sinh đỗ đạt, những em học sinh giỏi nở rộ, đó chính là niềm vui, niềm tự hào của chúng tôi, để tiếp tục phấn đấu và hoàn thành tốt nhiệm vụ vẻ vang mà mình đã chọn.</w:t>
      </w:r>
    </w:p>
    <w:p>
      <w:pPr>
        <w:pStyle w:val="NormalWeb"/>
        <w:spacing w:lineRule="auto" w:line="276" w:before="120" w:after="0"/>
        <w:rPr/>
      </w:pPr>
      <w:r>
        <w:rPr>
          <w:sz w:val="26"/>
          <w:szCs w:val="26"/>
          <w:lang w:val="vi-VN" w:eastAsia="en-US"/>
        </w:rPr>
        <w:t>Dù có những thành công, nhưng cũng không thiếu những lúc tôi chưa thể làm hài lòng bản thân, nhưng tôi luôn nhận được sự quan tâm, động viên và yêu thương từ các thầy cô giáo, bạn bè đồng nghiệp, và đặc biệt là từ các em học sinh thân yêu. Những kỷ niệm về các em học sinh đã đi qua đời tôi thật đầy ắp và đậm nét trong ký ức. Nhiều em đã trưởng thành, làm việc ở khắp mọi nơi, và đặc biệt, không ít em đã chọn con đường giáo dục, tiếp nối ước mơ mà tôi đã từng ấp ủ. Tất cả các em, quý thầy cô, anh chị em đồng nghiệp mãi mãi là một gia đình lớn, một mái ấm trong lòng tôi. Tôi yêu học trò hơn chính bản thân mình, và tôi luôn tôn trọng các em, đối xử với các em bằng tất cả trái tim, luôn sẵn sàng sẻ chia với các em mọi lúc, mọi nơi.</w:t>
      </w:r>
    </w:p>
    <w:p>
      <w:pPr>
        <w:pStyle w:val="NormalWeb"/>
        <w:spacing w:lineRule="auto" w:line="276" w:before="120" w:after="0"/>
        <w:rPr>
          <w:sz w:val="26"/>
          <w:szCs w:val="26"/>
          <w:lang w:val="vi-VN" w:eastAsia="en-US"/>
        </w:rPr>
      </w:pPr>
      <w:r>
        <w:rPr>
          <w:sz w:val="26"/>
          <w:szCs w:val="26"/>
          <w:lang w:val="vi-VN" w:eastAsia="en-US"/>
        </w:rPr>
        <w:t>Tôi cũng vô cùng tự hào về những đồng nghiệp của mình, những người bạn đồng hành đầy tài năng, tâm huyết, luôn coi việc giảng dạy, bồi dưỡng nhân tài cho quê hương là niềm vinh dự và trách nhiệm của mình. Các đồng nghiệp của tôi luôn dễ mến, thân thiện, nhưng đồng thời cũng rất bản lĩnh, nghị lực trong cuộc sống. Chính họ đã giúp tôi và chúng ta cùng nhau xây dựng một ngôi trường mang tên mình, một ngôi trường đáng tự hào, một thương hiệu trong sự nghiệp giáo dục.</w:t>
      </w:r>
    </w:p>
    <w:p>
      <w:pPr>
        <w:pStyle w:val="NormalWeb"/>
        <w:spacing w:lineRule="auto" w:line="276" w:before="120" w:after="0"/>
        <w:rPr>
          <w:sz w:val="26"/>
          <w:szCs w:val="26"/>
          <w:lang w:val="vi-VN" w:eastAsia="en-US"/>
        </w:rPr>
      </w:pPr>
      <w:r>
        <w:rPr>
          <w:sz w:val="26"/>
          <w:szCs w:val="26"/>
          <w:lang w:val="vi-VN" w:eastAsia="en-US"/>
        </w:rPr>
        <w:t>Trong thời khắc lưu luyến này, tôi không sao có thể nói hết tình cảm và lòng biết ơn của mình đối với quý vị đại biểu, quý thầy cô giáo, anh chị em đồng nghiệp, và các em học sinh. Tôi chỉ muốn bày tỏ niềm hạnh phúc khi mình được góp một phần nhỏ bé vào sự nghiệp giáo dục, sự nghiệp "trồng người" nói chung, sự nghiệp giáo dục của tỉnh nhà nói riêng và đặc biệt là sự phát triển ngày càng lớn mạnh của trường ………… này.</w:t>
      </w:r>
    </w:p>
    <w:p>
      <w:pPr>
        <w:pStyle w:val="NormalWeb"/>
        <w:spacing w:lineRule="auto" w:line="276" w:before="120" w:after="0"/>
        <w:rPr>
          <w:i/>
          <w:i/>
          <w:sz w:val="26"/>
          <w:szCs w:val="26"/>
          <w:lang w:val="vi-VN" w:eastAsia="en-US"/>
        </w:rPr>
      </w:pPr>
      <w:r>
        <w:rPr>
          <w:i/>
          <w:sz w:val="26"/>
          <w:szCs w:val="26"/>
          <w:lang w:val="vi-VN" w:eastAsia="en-US"/>
        </w:rPr>
        <w:t>Các em học sinh thân yêu!</w:t>
      </w:r>
    </w:p>
    <w:p>
      <w:pPr>
        <w:pStyle w:val="NormalWeb"/>
        <w:spacing w:lineRule="auto" w:line="276" w:before="120" w:after="0"/>
        <w:rPr>
          <w:sz w:val="26"/>
          <w:szCs w:val="26"/>
          <w:lang w:val="vi-VN" w:eastAsia="en-US"/>
        </w:rPr>
      </w:pPr>
      <w:r>
        <w:rPr>
          <w:sz w:val="26"/>
          <w:szCs w:val="26"/>
          <w:lang w:val="vi-VN" w:eastAsia="en-US"/>
        </w:rPr>
        <w:t>Các em hãy luôn nhớ rằng tại trường ………… này, các em luôn được thầy cô yêu thương, giúp đỡ từng ngày. Từng bước tiến bộ của các em là niềm vui lớn lao của thầy cô. Mong rằng các thế hệ học sinh dù đã trưởng thành hay còn đang ngồi trên ghế nhà trường, hãy tiếp tục phấn đấu, nỗ lực hết mình để xây dựng và gìn giữ ngôi trường này, làm cho nó ngày càng trở thành niềm tự hào, điểm tựa vững chắc cho tất cả thầy cô và học sinh.</w:t>
      </w:r>
    </w:p>
    <w:p>
      <w:pPr>
        <w:pStyle w:val="NormalWeb"/>
        <w:spacing w:lineRule="auto" w:line="276" w:before="120" w:after="0"/>
        <w:rPr>
          <w:sz w:val="26"/>
          <w:szCs w:val="26"/>
          <w:lang w:val="vi-VN" w:eastAsia="en-US"/>
        </w:rPr>
      </w:pPr>
      <w:r>
        <w:rPr>
          <w:sz w:val="26"/>
          <w:szCs w:val="26"/>
          <w:lang w:val="vi-VN" w:eastAsia="en-US"/>
        </w:rPr>
        <w:t>Một lần nữa, kính chúc quý vị đại biểu mạnh khỏe, hạnh phúc. Chúc các em học sinh chăm ngoan, học hành tiến bộ. Chúc các thầy cô giáo luôn dồi dào sức khỏe, vững vàng tâm thế, và có đầy đủ hành trang để tiếp tục vững bước trên con đường giáo dục, thực hiện thành công những mục tiêu chiến lược của nhà trường.</w:t>
      </w:r>
    </w:p>
    <w:p>
      <w:pPr>
        <w:pStyle w:val="NormalWeb"/>
        <w:spacing w:lineRule="auto" w:line="276" w:before="120" w:after="0"/>
        <w:rPr>
          <w:sz w:val="26"/>
          <w:szCs w:val="26"/>
          <w:lang w:val="vi-VN" w:eastAsia="en-US"/>
        </w:rPr>
      </w:pPr>
      <w:r>
        <w:rPr>
          <w:sz w:val="26"/>
          <w:szCs w:val="26"/>
          <w:lang w:val="vi-VN" w:eastAsia="en-US"/>
        </w:rPr>
        <w:t>Xin gửi lời chào thân thương nhất đến toàn thể quý vị đại biểu, quý thầy cô giáo, anh chị em cán bộ, nhân viên và các em học sinh trường ………… yêu quý!</w:t>
      </w:r>
    </w:p>
    <w:p>
      <w:pPr>
        <w:pStyle w:val="NormalWeb"/>
        <w:spacing w:lineRule="auto" w:line="276" w:before="120" w:after="0"/>
        <w:rPr>
          <w:i/>
          <w:i/>
          <w:sz w:val="26"/>
          <w:szCs w:val="26"/>
          <w:lang w:val="vi-VN" w:eastAsia="en-US"/>
        </w:rPr>
      </w:pPr>
      <w:r>
        <w:rPr>
          <w:i/>
          <w:sz w:val="26"/>
          <w:szCs w:val="26"/>
          <w:lang w:val="vi-VN" w:eastAsia="en-US"/>
        </w:rPr>
        <w:t>Trân trọng!</w:t>
      </w:r>
    </w:p>
    <w:p>
      <w:pPr>
        <w:pStyle w:val="Normal"/>
        <w:spacing w:lineRule="auto" w:line="276" w:before="120" w:after="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6:00Z</dcterms:created>
  <dc:creator>PC</dc:creator>
  <dc:description/>
  <cp:keywords/>
  <dc:language>en-US</dc:language>
  <cp:lastModifiedBy>PC</cp:lastModifiedBy>
  <dcterms:modified xsi:type="dcterms:W3CDTF">2024-11-26T03:48:00Z</dcterms:modified>
  <cp:revision>1</cp:revision>
  <dc:subject/>
  <dc:title/>
</cp:coreProperties>
</file>