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sz w:val="26"/>
          <w:szCs w:val="26"/>
          <w:lang w:val="vi-VN" w:eastAsia="en-US"/>
        </w:rPr>
      </w:pPr>
      <w:r>
        <w:rPr>
          <w:sz w:val="26"/>
          <w:szCs w:val="26"/>
          <w:lang w:val="vi-VN" w:eastAsia="en-US"/>
        </w:rPr>
        <w:t>Kính thưa các quý vị lãnh đạo, các thầy cô giáo, cùng toàn thể các em học sinh thân mến,</w:t>
      </w:r>
    </w:p>
    <w:p>
      <w:pPr>
        <w:pStyle w:val="NormalWeb"/>
        <w:spacing w:lineRule="auto" w:line="276" w:before="120" w:after="0"/>
        <w:rPr>
          <w:sz w:val="26"/>
          <w:szCs w:val="26"/>
          <w:lang w:val="vi-VN" w:eastAsia="en-US"/>
        </w:rPr>
      </w:pPr>
      <w:r>
        <w:rPr>
          <w:sz w:val="26"/>
          <w:szCs w:val="26"/>
          <w:lang w:val="vi-VN" w:eastAsia="en-US"/>
        </w:rPr>
        <w:t>Hôm nay là một ngày đặc biệt đối với tôi, khi tôi đứng đây để chia sẻ với các bạn một khoảnh khắc không thể nào quên trong cuộc đời mình. Ngày hôm nay, tôi chính thức nói lời chia tay với nghề dạy học, một nghề mà tôi đã gắn bó suốt nhiều năm tháng, và cũng là nơi đã chứng kiến biết bao niềm vui, nỗi buồn, những kỷ niệm ngọt ngào lẫn cay đắng.</w:t>
      </w:r>
    </w:p>
    <w:p>
      <w:pPr>
        <w:pStyle w:val="NormalWeb"/>
        <w:spacing w:lineRule="auto" w:line="276" w:before="120" w:after="0"/>
        <w:rPr>
          <w:sz w:val="26"/>
          <w:szCs w:val="26"/>
          <w:lang w:val="vi-VN" w:eastAsia="en-US"/>
        </w:rPr>
      </w:pPr>
      <w:r>
        <w:rPr>
          <w:sz w:val="26"/>
          <w:szCs w:val="26"/>
          <w:lang w:val="vi-VN" w:eastAsia="en-US"/>
        </w:rPr>
        <w:t>Đầu tiên, tôi muốn gửi lời cảm ơn chân thành đến các đồng nghiệp, những người đã cùng tôi đi qua những năm tháng đầy thử thách và cũng tràn ngập niềm vui. Các bạn chính là những người đã động viên, hỗ trợ, và chia sẻ với tôi mọi khó khăn trong công việc. Tôi nhớ những buổi sáng khi chưa kịp uống một ngụm cà phê, chúng ta đã vội vã chuẩn bị bài giảng, lo lắng cho những tiết học sắp tới. Nhưng sau tất cả, khi nhìn thấy những ánh mắt háo hức, những nụ cười của học sinh, mọi mệt mỏi dường như tan biến. Chính các bạn đã giúp tôi nhận ra rằng, không có gì quý giá hơn niềm vui khi nhìn thấy các em học sinh tiến bộ từng ngày.</w:t>
      </w:r>
    </w:p>
    <w:p>
      <w:pPr>
        <w:pStyle w:val="NormalWeb"/>
        <w:spacing w:lineRule="auto" w:line="276" w:before="120" w:after="0"/>
        <w:rPr/>
      </w:pPr>
      <w:r>
        <w:rPr>
          <w:sz w:val="26"/>
          <w:szCs w:val="26"/>
          <w:lang w:val="vi-VN" w:eastAsia="en-US"/>
        </w:rPr>
        <w:t>Và cũng không thể không nhắc đến các em học sinh – những người học trò mà tôi đã từng dạy dỗ, dìu dắt qua bao mùa thi cử, qua từng kỳ học đầy thử thách. Có những lúc, tôi thấy các em thất bại, tưởng chừng như không thể tiếp tục bước đi. Nhưng khi nhìn vào đôi mắt tràn đầy hy vọng của các em, tôi lại có thêm động lực để không ngừng cống hiến. Tôi nhớ một học sinh của tôi, cậu ấy đã từng rất tự ti về khả năng học tập của mình. Cậu ấy luôn cảm thấy mình không thể sánh kịp với các bạn. Nhưng rồi, qua từng giờ học, từng bài giảng, tôi thấy cậu ấy dần thay đổi. Cậu ấy tự tin hơn, nỗ lực hơn, và cuối cùng đã vượt qua chính mình để đạt được thành tích tốt. Đó là một trong những kỷ niệm đáng nhớ nhất trong suốt hành trình làm nghề của tôi.</w:t>
      </w:r>
    </w:p>
    <w:p>
      <w:pPr>
        <w:pStyle w:val="NormalWeb"/>
        <w:spacing w:lineRule="auto" w:line="276" w:before="120" w:after="0"/>
        <w:rPr>
          <w:sz w:val="26"/>
          <w:szCs w:val="26"/>
          <w:lang w:val="vi-VN" w:eastAsia="en-US"/>
        </w:rPr>
      </w:pPr>
      <w:r>
        <w:rPr>
          <w:sz w:val="26"/>
          <w:szCs w:val="26"/>
          <w:lang w:val="vi-VN" w:eastAsia="en-US"/>
        </w:rPr>
        <w:t>Thời gian trôi qua thật nhanh. Mới ngày nào tôi còn là một giáo viên trẻ, đầy nhiệt huyết và ước mơ được đóng góp cho sự nghiệp giáo dục. Hôm nay, khi nhìn lại, tôi cảm thấy tự hào về những gì mình đã làm được, dù là những việc nhỏ bé nhất. Tôi không dám tự nhận mình là người thầy hoàn hảo, nhưng tôi luôn cố gắng hết sức để mang đến những điều tốt đẹp nhất cho các em học sinh của mình. Nếu có bất kỳ điều gì tôi làm chưa đúng, tôi mong các em, các đồng nghiệp tha thứ và coi đó là những bài học quý giá cho tôi trong suốt quá trình giảng dạy.</w:t>
      </w:r>
    </w:p>
    <w:p>
      <w:pPr>
        <w:pStyle w:val="NormalWeb"/>
        <w:spacing w:lineRule="auto" w:line="276" w:before="120" w:after="0"/>
        <w:rPr>
          <w:sz w:val="26"/>
          <w:szCs w:val="26"/>
          <w:lang w:val="vi-VN" w:eastAsia="en-US"/>
        </w:rPr>
      </w:pPr>
      <w:r>
        <w:rPr>
          <w:sz w:val="26"/>
          <w:szCs w:val="26"/>
          <w:lang w:val="vi-VN" w:eastAsia="en-US"/>
        </w:rPr>
        <w:t>Giờ đây, khi sắp bước sang một giai đoạn mới của cuộc đời, tôi không khỏi cảm thấy bồi hồi và xúc động. Nhưng tôi tin rằng, dù không còn đứng trên bục giảng nữa, tôi vẫn sẽ luôn nhớ về những khoảnh khắc tuyệt vời trong nghề dạy học. Mỗi bài giảng, mỗi giờ lên lớp, mỗi lần trao đổi với học sinh đều là những ký ức không thể nào phai mờ.</w:t>
      </w:r>
    </w:p>
    <w:p>
      <w:pPr>
        <w:pStyle w:val="NormalWeb"/>
        <w:spacing w:lineRule="auto" w:line="276" w:before="120" w:after="0"/>
        <w:rPr>
          <w:sz w:val="26"/>
          <w:szCs w:val="26"/>
          <w:lang w:val="vi-VN" w:eastAsia="en-US"/>
        </w:rPr>
      </w:pPr>
      <w:r>
        <w:rPr>
          <w:sz w:val="26"/>
          <w:szCs w:val="26"/>
          <w:lang w:val="vi-VN" w:eastAsia="en-US"/>
        </w:rPr>
        <w:t>Cuối cùng, tôi xin cảm ơn tất cả các em học sinh, các đồng nghiệp, các bậc phụ huynh và tất cả mọi người đã luôn đồng hành, hỗ trợ tôi trong suốt hành trình này. Xin chúc các em học sinh luôn thành công trên con đường mình chọn, và tôi hy vọng rằng những gì tôi đã truyền đạt sẽ luôn theo các em, như những người bạn đồng hành trong suốt cuộc đời.</w:t>
      </w:r>
    </w:p>
    <w:p>
      <w:pPr>
        <w:pStyle w:val="NormalWeb"/>
        <w:spacing w:lineRule="auto" w:line="276" w:before="120" w:after="0"/>
        <w:rPr>
          <w:sz w:val="26"/>
          <w:szCs w:val="26"/>
          <w:lang w:val="vi-VN" w:eastAsia="en-US"/>
        </w:rPr>
      </w:pPr>
      <w:r>
        <w:rPr>
          <w:sz w:val="26"/>
          <w:szCs w:val="26"/>
          <w:lang w:val="vi-VN" w:eastAsia="en-US"/>
        </w:rPr>
        <w:t>Một lần nữa, tôi xin cảm ơn và chúc tất cả các bạn sức khỏe, hạnh phúc và thành công trong công việc cũng như cuộc sống.</w:t>
      </w:r>
    </w:p>
    <w:p>
      <w:pPr>
        <w:pStyle w:val="NormalWeb"/>
        <w:spacing w:lineRule="auto" w:line="276" w:before="120" w:after="0"/>
        <w:rPr>
          <w:sz w:val="26"/>
          <w:szCs w:val="26"/>
          <w:lang w:val="vi-VN" w:eastAsia="en-US"/>
        </w:rPr>
      </w:pPr>
      <w:r>
        <w:rPr>
          <w:sz w:val="26"/>
          <w:szCs w:val="26"/>
          <w:lang w:val="vi-VN" w:eastAsia="en-US"/>
        </w:rPr>
        <w:t>Xin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4:00Z</dcterms:created>
  <dc:creator>PC</dc:creator>
  <dc:description/>
  <cp:keywords/>
  <dc:language>en-US</dc:language>
  <cp:lastModifiedBy>PC</cp:lastModifiedBy>
  <dcterms:modified xsi:type="dcterms:W3CDTF">2024-11-26T03:54:00Z</dcterms:modified>
  <cp:revision>1</cp:revision>
  <dc:subject/>
  <dc:title/>
</cp:coreProperties>
</file>