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-567" w:hanging="0"/>
        <w:rPr>
          <w:rFonts w:ascii="VNI-Commerce;Calibri" w:hAnsi="VNI-Commerce;Calibri" w:cs="VNI-Commerce;Calibri"/>
          <w:i/>
          <w:i/>
          <w:sz w:val="26"/>
          <w:lang w:val="en-US" w:eastAsia="en-US"/>
        </w:rPr>
      </w:pPr>
      <w:r>
        <w:rPr>
          <w:rFonts w:cs="VNI-Commerce;Calibri" w:ascii="VNI-Commerce;Calibri" w:hAnsi="VNI-Commerce;Calibri"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135890</wp:posOffset>
                </wp:positionV>
                <wp:extent cx="6247765" cy="9204960"/>
                <wp:effectExtent l="0" t="635" r="0" b="635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04840"/>
                          <a:chOff x="0" y="0"/>
                          <a:chExt cx="6247800" cy="920484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05480"/>
                            <a:ext cx="385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480"/>
                            <a:ext cx="356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2632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562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6320"/>
                            <a:ext cx="9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493560"/>
                            <a:ext cx="4680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76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4456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120"/>
                            <a:ext cx="170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6576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669160"/>
                            <a:ext cx="560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8793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7418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93000"/>
                            <a:ext cx="812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690760"/>
                            <a:ext cx="386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648640"/>
                            <a:ext cx="356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524800"/>
                            <a:ext cx="10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067600"/>
                            <a:ext cx="468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4193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479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42644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675280"/>
                            <a:ext cx="172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88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5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43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480"/>
                            <a:ext cx="382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357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632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5620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26320"/>
                            <a:ext cx="9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64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6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456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2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3400"/>
                            <a:ext cx="55800" cy="5332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2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657640"/>
                            <a:ext cx="97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669160"/>
                            <a:ext cx="5562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30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18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93000"/>
                            <a:ext cx="814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690760"/>
                            <a:ext cx="385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648640"/>
                            <a:ext cx="35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52480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67600"/>
                            <a:ext cx="464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1932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7980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2644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5280"/>
                            <a:ext cx="170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0698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52640"/>
                            <a:ext cx="58320" cy="5331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39.4pt;margin-top:-10.7pt;width:491.95pt;height:724.85pt" coordorigin="-788,-214" coordsize="9839,14497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489;top:-214;width:881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7974;top:255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056;top:429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612;top:-171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324;top:-205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289;top:-48;width:607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346;top:-33;width:560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118;top:615;width:169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165;top:662;width:163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298;top:615;width:149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314;top:564;width:736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484;top:924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417;top:852;width:70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489;top:1116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8773;top:-176;width:267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154;top:13420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473;top:13438;width:881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7959;top:13634;width:80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040;top:13553;width:66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596;top:13634;width:1278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309;top:13960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272;top:13473;width:608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329;top:13406;width:560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103;top:13264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149;top:13211;width:164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283;top:13272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298;top:12491;width:737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469;top:13045;width:153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401;top:13140;width:72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469;top:11481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8753;top:13448;width:271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71;top:477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107;top:-214;width:875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201;top:255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134;top:429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367;top:-171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756;top:-205;width:689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633;top:-48;width:601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649;top:-33;width:562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30;top:615;width:175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65;top:662;width:159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189;top:615;width:148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788;top:564;width:730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-380;top:924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-231;top:852;width:76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756;top:1116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782;top:-176;width:271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191" fillcolor="#005196" stroked="f" o:allowincell="f" style="position:absolute;left:-644;top:2799;width:87;height:8397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192" fillcolor="#005196" stroked="f" o:allowincell="f" style="position:absolute;left:1857;top:-53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34;top:13420;width:153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76;top:13438;width:875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232;top:13634;width:81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171;top:13553;width:60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398;top:13634;width:1282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726;top:13960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602;top:13473;width:607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612;top:13406;width:555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6;top:13264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34;top:13211;width:163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-154;top:13272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756;top:12491;width:730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-349;top:13045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-194;top:13140;width:7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721;top:11481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747;top:13448;width:267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209" fillcolor="#005196" stroked="f" o:allowincell="f" style="position:absolute;left:1857;top:14069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210" fillcolor="#005196" stroked="f" o:allowincell="f" style="position:absolute;left:8810;top:2861;width:91;height:839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0" w:leader="none"/>
        </w:tabs>
        <w:ind w:left="2880" w:hanging="2880"/>
        <w:jc w:val="center"/>
        <w:rPr/>
      </w:pPr>
      <w:r>
        <w:rPr>
          <w:rFonts w:eastAsia="VNI-Times;Calibri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RƯỜNG THCS ……………</w:t>
      </w:r>
    </w:p>
    <w:p>
      <w:pPr>
        <w:pStyle w:val="Normal"/>
        <w:tabs>
          <w:tab w:val="clear" w:pos="720"/>
          <w:tab w:val="left" w:pos="5090" w:leader="none"/>
        </w:tabs>
        <w:ind w:left="2880" w:hanging="2880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5090" w:leader="none"/>
        </w:tabs>
        <w:rPr>
          <w:rFonts w:ascii="Times New Roman" w:hAnsi="Times New Roman" w:cs="Times New Roman"/>
          <w:b/>
          <w:b/>
          <w:bCs/>
          <w:sz w:val="13"/>
          <w:szCs w:val="24"/>
        </w:rPr>
      </w:pPr>
      <w:r>
        <w:rPr>
          <w:rFonts w:cs="Times New Roman" w:ascii="Times New Roman" w:hAnsi="Times New Roman"/>
          <w:b/>
          <w:bCs/>
          <w:sz w:val="13"/>
          <w:szCs w:val="24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</w:t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934335" cy="11391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165100</wp:posOffset>
            </wp:positionV>
            <wp:extent cx="3314700" cy="36830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before="80" w:after="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288" w:before="24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288"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DỰ THI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288"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TOÀN GIAO THÔNG CHO NỤ CƯỜI NGÀY MAI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288"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… - 20…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10"/>
          <w:szCs w:val="32"/>
        </w:rPr>
      </w:pPr>
      <w:r>
        <w:rPr>
          <w:rFonts w:cs="Times New Roman" w:ascii="Times New Roman" w:hAnsi="Times New Roman"/>
          <w:b/>
          <w:bCs/>
          <w:sz w:val="10"/>
          <w:szCs w:val="32"/>
        </w:rPr>
      </w:r>
    </w:p>
    <w:tbl>
      <w:tblPr>
        <w:tblW w:w="87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04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 xml:space="preserve">Họ và tên: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………………………………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>Ngày, tháng, năm sinh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…………………..………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>Trường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……………………………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 xml:space="preserve">Địa chỉ nhà trường: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/xã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………………Tỉnh/TP…………………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>Số điện thoại di động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…Nhà riêng……………..…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SVN-Riesling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 w:bidi="ar"/>
              </w:rPr>
              <w:t>Email (nếu có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630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….tháng….năm…..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rFonts w:ascii="Times New Roman" w:hAnsi="Times New Roman" w:cs="Times New Roman"/>
          <w:i/>
          <w:i/>
          <w:iCs/>
          <w:sz w:val="10"/>
          <w:szCs w:val="26"/>
        </w:rPr>
      </w:pPr>
      <w:r>
        <w:rPr>
          <w:rFonts w:cs="Times New Roman" w:ascii="Times New Roman" w:hAnsi="Times New Roman"/>
          <w:i/>
          <w:iCs/>
          <w:sz w:val="10"/>
          <w:szCs w:val="26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Commerce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SimSun;Arial Unicode MS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LE PHUOC DAT</dc:creator>
  <dc:description/>
  <cp:keywords/>
  <dc:language>en-US</dc:language>
  <cp:lastModifiedBy>PC</cp:lastModifiedBy>
  <cp:lastPrinted>2007-11-02T07:36:00Z</cp:lastPrinted>
  <dcterms:modified xsi:type="dcterms:W3CDTF">2024-11-27T04:13:00Z</dcterms:modified>
  <cp:revision>3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D7AA347D4226BAE075E9CB1AEC54</vt:lpwstr>
  </property>
  <property fmtid="{D5CDD505-2E9C-101B-9397-08002B2CF9AE}" pid="3" name="KSOProductBuildVer">
    <vt:lpwstr>1033-11.2.0.11440</vt:lpwstr>
  </property>
</Properties>
</file>