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02"/>
        <w:gridCol w:w="6590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……</w:t>
              <w:softHyphen/>
              <w:softHyphen/>
              <w:softHyphen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————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t>Số:……/BB……..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HOÀ XÃ H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vi-VN"/>
              </w:rPr>
              <w:t>Độc lập – Tự do –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softHyphen/>
              <w:softHyphen/>
              <w:softHyphen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Hà Nội, ngày … tháng … năm 20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IÊN BẢN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( V/v bàn giao sổ đỏ tại địa chỉ :………….)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>Căn cứ vào Hợp đồng ………………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húng tôi gồm: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ên 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Bên bàn giao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Ông (Bà) : …………………… Chức vụ: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ơ quan/ tổ chức: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chỉ: …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điện thoại liên hệ: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Bên B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Bên nhận bàn giao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Ông (Bà) : …………………… Chức vụ: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căn cước công dân:………………… cấp ngày …/…/… tại CA…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chỉ thường trú: 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hỗ ở hiện nay: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điện thoại liên hệ: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Hôm nay, ngày …..tháng…..năm bên A tiến hành bàn giao Giấy chứng nhận quyền sử dụng đất, quyền sở hữu tài sản gắn liền với đất số ……… cho bên B tại địa điểm……………. Thông       tin cụ thể về việc bàn giao như sau: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1. Thông tin người sử dụng đất, chủ sở hữu nhà ở và tài sản gắn liền với đất trên Giấy chứng nhận quyền sử dụng đất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Ông/bà: ………………. Năm sinh: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ịa chỉ thường trú: 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2. Nội dung ghi trên Giấy chứng nhận quyền sử dụng đất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Số sổ:……………… Ngày cấp:…………….Cơ quan cấp: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hứng nhận quyền sử dụng thửa đất, nhà ở và tài sản gắn liền với đất như sau: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Thửa đất: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a. Thửa đất số :……………………………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b. Địa chỉ:……………………………………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c. Diện tích:………………m2 (Bằng chữ:……………….)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d. Hình thức sử dụng :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đ. Mục đích sử dụng:…………………………………………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e. Thời hạn sử dụng: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hà ở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Bên B có quyền và nghĩa vụ đã nhận sổ đỏ bên A bàn giao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Biên bản được lập thành 02 bản, các bản có giá trị pháp lý như nhau, mỗi bên có trách nhiệm giữ một bản.</w:t>
      </w:r>
    </w:p>
    <w:p>
      <w:pPr>
        <w:pStyle w:val="Normal"/>
        <w:shd w:fill="FFFFFF" w:val="clear"/>
        <w:spacing w:lineRule="auto" w:line="240" w:before="120" w:after="120"/>
        <w:ind w:left="120" w:right="120" w:hanging="0"/>
        <w:rPr/>
      </w:pPr>
      <w:r>
        <w:rPr/>
        <w:t xml:space="preserve">– </w:t>
      </w:r>
      <w:r>
        <w:rPr/>
        <w:t>Các bên tiến hành xác nhận các nội dung trên cùng đi đến thống nhất và ký xác nhận dưới đây.</w:t>
      </w:r>
    </w:p>
    <w:tbl>
      <w:tblPr>
        <w:tblW w:w="949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34"/>
        <w:gridCol w:w="456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ên bàn gia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 và ghi rõ họ tên)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ên nhận bàn gia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5:00Z</dcterms:created>
  <dc:creator>Administrator</dc:creator>
  <dc:description/>
  <cp:keywords/>
  <dc:language>en-US</dc:language>
  <cp:lastModifiedBy>PC</cp:lastModifiedBy>
  <dcterms:modified xsi:type="dcterms:W3CDTF">2024-11-28T04:47:00Z</dcterms:modified>
  <cp:revision>3</cp:revision>
  <dc:subject/>
  <dc:title/>
</cp:coreProperties>
</file>