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en-US"/>
        </w:rPr>
        <w:t>CỘNG HÒA XÃ HỘI CHỦ NGHĨA VIỆT NAM</w:t>
        <w:br/>
        <w:t>Độc lập - Tự do - Hạnh phúc</w:t>
        <w:br/>
        <w:t>--------------</w:t>
      </w:r>
    </w:p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US"/>
        </w:rPr>
        <w:t>............., ngày... tháng... năm....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en-US"/>
        </w:rPr>
        <w:t>BIÊN BẢN</w:t>
        <w:br/>
        <w:t>(V/v bàn giao sổ đỏ )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US"/>
        </w:rPr>
        <w:t>Căn cứ vào 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Chúng tôi gồm: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en-US"/>
        </w:rPr>
        <w:t>Bên bàn giao: (Bên A)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Họ và tên: ........................................................ Chức vụ: 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Cơ quan/Tổ chức: 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Địa chỉ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Số điện thoại liên hệ: 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en-US"/>
        </w:rPr>
        <w:t>Bên nhận bàn giao: (Bên B)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Họ và tên: ........................................................ Ngày sinh: 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Số CCCD/CMND: ....................... Ngày cấp: ..../..../......... Nơi cấp: 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Ngày cấp: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Hộ khẩu thường trú: 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Chỗ ở hiện nay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Điện thoại liên hệ: 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Hôm nay, ngày.... tháng..... năm...... Bên A tiến hành bàn giao Giấy chứng nhận quyền sử dụng đất, quyền sở hữu tài sản gắn liền với đất số ........................ cho bên B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tại địa điểm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en-US"/>
        </w:rPr>
        <w:t>Nội dung bàn giao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en-US"/>
        </w:rPr>
        <w:t>1. Thông tin người sử dụng đất, chủ sở hữu nhà ở và tài sản khác gắn liền với đất trên Giấy chứng nhận quyền sử đụng đất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Ông/Bà: ...................................................................... Năm sinh: 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Địa chỉ thường trú: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en-US"/>
        </w:rPr>
        <w:t>2. Nội dung ghi trên Giấy chứng nhận quyền sử dụng đất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Số sổ: ........................ Ngày cấp: .................... cơ quan cấp: 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Chứng nhân quyền sử dụng thửa đất, nhà ở và tài sản gắn liền với đất như sau: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en-US"/>
        </w:rPr>
        <w:t>Thửa đất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a) Thửa đất số 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b) Địa chỉ: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c) Diện tích: ................ m2 (bằng chữ: ...................... mét vuông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d) Hình thức sử dụng: 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đ) Mục đích sử dụng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e) Thời hạn sử dụng đất: 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g) Nguồn gốc sử dụng: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Nhà ở: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Bên B có quyền và nghĩa vụ đã nhận sổ đỏ do bên A bàn giao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Biên bản được lập thành 02 bản, các bản có giá trị pháp lý như nhau, mỗi bên có trách nhiệm giữ một bản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/>
        <w:t>Các bên tiến hành xác nhận các nội dung trên cùng đi đến thống nhất và ký xác nhận dưới đây.</w:t>
      </w:r>
    </w:p>
    <w:tbl>
      <w:tblPr>
        <w:tblW w:w="1016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7"/>
        <w:gridCol w:w="4950"/>
      </w:tblGrid>
      <w:tr>
        <w:trPr/>
        <w:tc>
          <w:tcPr>
            <w:tcW w:w="5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Bên bàn gia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en-US"/>
              </w:rPr>
              <w:t>(Ký, ghi rõ họ tên)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Bên nhận bàn gia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en-US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45:00Z</dcterms:created>
  <dc:creator>PC</dc:creator>
  <dc:description/>
  <cp:keywords/>
  <dc:language>en-US</dc:language>
  <cp:lastModifiedBy>PC</cp:lastModifiedBy>
  <dcterms:modified xsi:type="dcterms:W3CDTF">2024-11-28T04:45:00Z</dcterms:modified>
  <cp:revision>1</cp:revision>
  <dc:subject/>
  <dc:title/>
</cp:coreProperties>
</file>