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60" w:type="dxa"/>
          <w:left w:w="60" w:type="dxa"/>
          <w:bottom w:w="60" w:type="dxa"/>
          <w:right w:w="60" w:type="dxa"/>
        </w:tblCellMar>
      </w:tblPr>
      <w:tblGrid>
        <w:gridCol w:w="4313"/>
        <w:gridCol w:w="5608"/>
      </w:tblGrid>
      <w:tr>
        <w:trPr>
          <w:trHeight w:val="150" w:hRule="atLeast"/>
        </w:trPr>
        <w:tc>
          <w:tcPr>
            <w:tcW w:w="4313"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UBND TỈNH .................</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SỞ LAO ĐỘNG - THƯƠNG BINH VÀ XÃ HỘI</w:t>
            </w:r>
          </w:p>
        </w:tc>
        <w:tc>
          <w:tcPr>
            <w:tcW w:w="5608"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r>
          </w:p>
        </w:tc>
      </w:tr>
      <w:tr>
        <w:trPr>
          <w:trHeight w:val="840" w:hRule="atLeast"/>
        </w:trPr>
        <w:tc>
          <w:tcPr>
            <w:tcW w:w="4313"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BC-SLĐTBXH</w:t>
            </w:r>
          </w:p>
        </w:tc>
        <w:tc>
          <w:tcPr>
            <w:tcW w:w="5608"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20......</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ẢN KÝ KẾT GIAO ƯỚC THI ĐUA NĂM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ăn cứ Quyết định số ....../QĐ-UBND ngày ... tháng ... năm 20... của UBND tỉnh về việc giao chỉ tiêu kế hoạch phát triển kinh tế - xã hội, quốc phòng - an ninh và dự toán thu, chi ngân sách nhà nước năm 2024;</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công văn số .../CDVC ngày .../.../20.... về việc tham gia phối hợp tổ chức Hội nghị cán bộ, công chức, viên chức, người lao động của Công đoàn viên chức tỉ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ằm góp phần thực hiện thắng lợi Nghị quyết đã được Hội nghị CC-NLĐ cơ quan Sở Lao động - Thương binh và Xã hội thông qua ngày .../.../20... Giám đốc Sở và Ban Chấp hành Công đoàn CSTV Cơ quan Sở ký kết giao ước thi đua năm 2024 với những nội dung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Trách nhiệm chu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nghiêm các chủ trương, đường lối của Đảng, chính sách pháp luật của Nhà nước, nội quy, quy chế của cơ quan; thực hành tiết kiệm phòng, chống tham nhũng, lãng phí và các biểu hiện tiêu cực khác trong việc thực hiện nhiệm vụ tại cơ qua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iển khai thực hiện đồng bộ, có hiệu quả các Nghị quyết, chủ trương của Đảng và của Chi bộ;</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chức, người lao động không ngừng học tập, bồi dưỡng lý luận chính trị, chuyên môn nghiệp vụ đáp ứng nhu cầu nhiệm vụ được gia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chế độ, chính sách chăm lo đời sống vật chất và tinh thần cho công chức, người lao động; thăm hỏi, hỗ trợ khi ốm đau, hoạn nạn, rủi ro, có hoàn cảnh đặc biệt khó khă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công tác kiểm tra giám sát hoạt động của cơ quan, chỉ đạo tốt hoạt động của Ban Thanh tra nhân dân theo quy đị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àm tốt công tác đoàn kết nội bộ, tổ chức thực hiện tốt Luật số 10/2022/QH15 Luật thực hiện dân chủ ở cơ sở, Nghị định số 04/2015/NĐ-CP của Chính phủ về việc thực hiện dân chủ trong hoạt động của cơ quan hành chính nhà nước và đơn vị sự nghiệp công lậ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ản ánh kịp thời diễn biến tư tưởng, tâm tư nguyện vọng chính đáng hợp pháp của đoàn viên công đoàn với Cấp ủy, Thủ trưởng đơn v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những hoạt động văn hóa, văn nghệ, thể dục thể thao, họp mặt tọa đàm ôn lại truyền thống thiết thực của ngành, của đất nước và kỷ niệm các ngày lễ, ngày tết trong nă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ích cực tăng gia sản xuất, thực hiện tiết kiệm chi phí, tăng thu nhập cải thiện đời sống công chức, người lao độ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ích cực tham gia xây dựng đơn vị, đoàn thể vững mạnh, tập thể thống nhất đoàn kết, hoàn thành tốt nhiệm vụ chính trị được gia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Trách nhiệm của Thủ trưởng cơ qua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tổ chức, triển khai, quán triệt các chủ trương, đường lối chính sách của Đảng, Nhà nước; các Chỉ thị, Nghị quyết của cấp trên đến công chức, người lao độ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đầy đủ, nghiêm túc Bộ luật Lao động, Luật công chức, Luật thực hiện dân chủ ở cơ sở và các văn bản của Đảng, Nhà nước, quy định có liên quan đến chế độ, chính sách đối với công chức và người lao động;</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Lãnh đạo, tập thể công chức, người lao động đoàn kết, thống nhất, phát huy quyền làm chủ tập thể, ý thức trách nhiệm, ý thức thực hiện kỷ luật, kỷ cương trong cơ quan. Lãnh đạo thực hiện tốt nội quy, quy chế hoạt động của cơ qua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đổi mới phương thức lãnh đạo, cải tiến lề lối làm việc, nâng cao chất lượng công tác đáp ứng yêu cầu nhiệm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ó kế hoạch đào tạo và bồi dưỡng nâng cao trình độ chuyên môn, nghiệp vụ, năng lực công tác cho công chức, người lao độ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quan tâm chăm lo cải thiện điều kiện, phương tiện làm việc; nâng cao đời sống cho công chức, người lao độ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I. Trách nhiệm của Ban Chấp hành Công đoàn CSTV</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ịu trách nhiệm về mọi hoạt động Công đoàn, thường xuyên phối hợp công tác với Thủ trưởng đơn vị tổ chức thực hiện Nghị quyết Hội nghị công chức; Nghị quyết Công đoàn cơ quan, Nghị quyết Công đoàn cấp trê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uyên truyền vận động công chức, người lao động thực hiện nghiêm đường lối của Đảng, chính sách pháp luật của Nhà nướ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am gia với Thủ trưởng cơ quan trong thực hiện các chế độ, chính sách, quyền lợi chính đáng, hợp pháp của công chức, người lao độ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ận động công chức, người lao động hưởng ứng phong trào thi đua, yêu nước, phong trào thi đua lao động giỏi, lao động sáng tạo và các phong trào thi đua do đơn vị phát động . Phối hợp với Thủ trưởng đơn vị tổ chức đăng ký thi đua, đánh giá phong trào thi đua, bình xét thi đua và đánh giá sát với các tiêu chuẩn, thực tế.</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uyên truyền, vận động công chức, người lao động trong đơn vị xây dựng cơ quan đạt tiêu chuẩn văn hóa, gia đình văn hóa, tham gia tích cực các phong trào ở khu dân cư và tham gia các hoạt động xã hội kh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ây dựng tổ chức Công đoàn hoàn thành tốt nhiệm vụ, đổi mới phương thức hoạt động, không ngừng nâng cao chất lượng hoạt động Công đoà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V. Đăng ký các chỉ tiêu thi đua</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Tập thể:</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ập thể đạt danh hiệu “Tập thể Hoàn thành xuất sắc nhiệm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100% tập thể các phòng đạt danh hiệu “tập thể lao động tiên tiến” trong đó 20% tập thể đạt danh hiệu “Tập thể phòng Hoàn thành xuất sắc nhiệm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i bộ đạt danh hiệu “Hoàn thành tốt nhiệm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đoàn đạt danh hiệu “Công đoàn hoàn thành tốt nhiệm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Cá nh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98% công chức, người lao động đạt danh hiệu “Lao động tiên tiế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100% nữ công chức, người lao động đạt danh hiệu “Phụ nữ hai giỏ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15% công chức, người lao động đạt danh hiệu “chiến sỹ thi đưa cấp cơ sở”.</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5% công chức, người lao động đạt danh hiệu “chiến sỹ thi đua cấp tỉ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ăng ký ít nhất 15 đề tài sáng kiến và được công nhận.</w:t>
      </w:r>
    </w:p>
    <w:p>
      <w:pPr>
        <w:pStyle w:val="Normal"/>
        <w:shd w:fill="FFFFFF" w:val="clear"/>
        <w:spacing w:lineRule="auto" w:line="276" w:before="120" w:after="0"/>
        <w:jc w:val="both"/>
        <w:rPr>
          <w:rFonts w:ascii="Times New Roman" w:hAnsi="Times New Roman" w:eastAsia="Times New Roman" w:cs="Times New Roman"/>
          <w:i/>
          <w:i/>
          <w:iCs/>
          <w:sz w:val="26"/>
          <w:szCs w:val="26"/>
          <w:lang w:val="vi-VN" w:eastAsia="en-US"/>
        </w:rPr>
      </w:pPr>
      <w:r>
        <w:rPr>
          <w:rFonts w:eastAsia="Times New Roman" w:cs="Times New Roman" w:ascii="Times New Roman" w:hAnsi="Times New Roman"/>
          <w:i/>
          <w:iCs/>
          <w:sz w:val="26"/>
          <w:szCs w:val="26"/>
          <w:lang w:val="vi-VN" w:eastAsia="en-US"/>
        </w:rPr>
        <w:t>Trên đây là nội dung ký kết giao ước thi đua giữa công đoàn và chính quyền Sở. Đề nghị hai bên thực hiện tốt các nội dung đã ký kết, phấn đấu đạt được các chỉ tiêu đã đề ra, hoàn thành xuất sắc nhiệm vụ năm 2024./.</w:t>
      </w:r>
    </w:p>
    <w:tbl>
      <w:tblPr>
        <w:tblW w:w="10167" w:type="dxa"/>
        <w:jc w:val="left"/>
        <w:tblInd w:w="0" w:type="dxa"/>
        <w:tblLayout w:type="fixed"/>
        <w:tblCellMar>
          <w:top w:w="60" w:type="dxa"/>
          <w:left w:w="60" w:type="dxa"/>
          <w:bottom w:w="60" w:type="dxa"/>
          <w:right w:w="60" w:type="dxa"/>
        </w:tblCellMar>
      </w:tblPr>
      <w:tblGrid>
        <w:gridCol w:w="5083"/>
        <w:gridCol w:w="5084"/>
      </w:tblGrid>
      <w:tr>
        <w:trPr/>
        <w:tc>
          <w:tcPr>
            <w:tcW w:w="5083"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GIÁM ĐỐC</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ý, ghi rõ họ tên)</w:t>
            </w:r>
          </w:p>
        </w:tc>
        <w:tc>
          <w:tcPr>
            <w:tcW w:w="508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M.BCH CĐCSTV</w:t>
              <w:br/>
              <w:t>CHỦ TỊCH</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ý, ghi rõ họ tên)</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45:00Z</dcterms:created>
  <dc:creator>PC</dc:creator>
  <dc:description/>
  <cp:keywords/>
  <dc:language>en-US</dc:language>
  <cp:lastModifiedBy>PC</cp:lastModifiedBy>
  <dcterms:modified xsi:type="dcterms:W3CDTF">2024-12-12T02:46:00Z</dcterms:modified>
  <cp:revision>1</cp:revision>
  <dc:subject/>
  <dc:title/>
</cp:coreProperties>
</file>