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5" w:type="dxa"/>
        <w:tblLayout w:type="fixed"/>
        <w:tblCellMar>
          <w:top w:w="0" w:type="dxa"/>
          <w:left w:w="105" w:type="dxa"/>
          <w:bottom w:w="0" w:type="dxa"/>
          <w:right w:w="105" w:type="dxa"/>
        </w:tblCellMar>
      </w:tblPr>
      <w:tblGrid>
        <w:gridCol w:w="4965"/>
        <w:gridCol w:w="5460"/>
      </w:tblGrid>
      <w:tr>
        <w:trPr>
          <w:trHeight w:val="1035" w:hRule="atLeast"/>
        </w:trPr>
        <w:tc>
          <w:tcPr>
            <w:tcW w:w="4965" w:type="dxa"/>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333333"/>
                <w:sz w:val="26"/>
                <w:szCs w:val="26"/>
                <w:shd w:fill="FFFFFF" w:val="clear"/>
                <w:lang w:val="en-US" w:eastAsia="en-US"/>
              </w:rPr>
              <w:t>ĐẢNG BỘ XÃ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color w:val="333333"/>
                <w:sz w:val="26"/>
                <w:szCs w:val="26"/>
                <w:shd w:fill="FFFFFF" w:val="clear"/>
                <w:lang w:val="en-US" w:eastAsia="en-US"/>
              </w:rPr>
              <w:t>CHI BỘ ….</w:t>
            </w:r>
          </w:p>
        </w:tc>
        <w:tc>
          <w:tcPr>
            <w:tcW w:w="5460" w:type="dxa"/>
            <w:tcBorders/>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color w:val="333333"/>
                <w:sz w:val="26"/>
                <w:szCs w:val="26"/>
                <w:u w:val="single"/>
                <w:shd w:fill="FFFFFF" w:val="clear"/>
                <w:lang w:val="en-US" w:eastAsia="en-US"/>
              </w:rPr>
              <w:t>ĐẢNG CỘNG SẢN VIỆT NA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color w:val="333333"/>
                <w:sz w:val="26"/>
                <w:szCs w:val="26"/>
                <w:shd w:fill="FFFFFF" w:val="clear"/>
                <w:lang w:val="en-US" w:eastAsia="en-US"/>
              </w:rPr>
              <w:t>…</w:t>
            </w:r>
            <w:r>
              <w:rPr>
                <w:rFonts w:eastAsia="Times New Roman" w:cs="Times New Roman" w:ascii="Times New Roman" w:hAnsi="Times New Roman"/>
                <w:i/>
                <w:iCs/>
                <w:color w:val="333333"/>
                <w:sz w:val="26"/>
                <w:szCs w:val="26"/>
                <w:shd w:fill="FFFFFF" w:val="clear"/>
                <w:lang w:val="en-US" w:eastAsia="en-US"/>
              </w:rPr>
              <w:t>, ngày … tháng … năm 20…</w:t>
            </w:r>
          </w:p>
        </w:tc>
      </w:tr>
    </w:tbl>
    <w:p>
      <w:pPr>
        <w:pStyle w:val="Normal"/>
        <w:shd w:fill="FFFFFF" w:val="clear"/>
        <w:spacing w:lineRule="auto" w:line="276" w:before="120" w:after="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xml:space="preserve">                         </w:t>
      </w:r>
      <w:r>
        <w:rPr>
          <w:rFonts w:eastAsia="Times New Roman" w:cs="Times New Roman" w:ascii="Times New Roman" w:hAnsi="Times New Roman"/>
          <w:color w:val="333333"/>
          <w:sz w:val="26"/>
          <w:szCs w:val="26"/>
          <w:shd w:fill="FFFFFF" w:val="clear"/>
          <w:lang w:val="en-US" w:eastAsia="en-US"/>
        </w:rPr>
        <w:t>*</w:t>
      </w:r>
    </w:p>
    <w:p>
      <w:pPr>
        <w:pStyle w:val="Normal"/>
        <w:shd w:fill="FFFFFF" w:val="clear"/>
        <w:spacing w:lineRule="auto" w:line="276" w:before="120" w:after="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xml:space="preserve">        </w:t>
      </w:r>
      <w:r>
        <w:rPr>
          <w:rFonts w:eastAsia="Times New Roman" w:cs="Times New Roman" w:ascii="Times New Roman" w:hAnsi="Times New Roman"/>
          <w:color w:val="333333"/>
          <w:sz w:val="26"/>
          <w:szCs w:val="26"/>
          <w:shd w:fill="FFFFFF" w:val="clear"/>
          <w:lang w:val="en-US" w:eastAsia="en-US"/>
        </w:rPr>
        <w:t>Số: …. -BC/CBTVA</w:t>
      </w:r>
    </w:p>
    <w:p>
      <w:pPr>
        <w:pStyle w:val="Normal"/>
        <w:shd w:fill="FFFFFF" w:val="clear"/>
        <w:spacing w:lineRule="auto" w:line="276" w:before="120" w:after="0"/>
        <w:jc w:val="center"/>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333333"/>
          <w:sz w:val="26"/>
          <w:szCs w:val="26"/>
          <w:shd w:fill="FFFFFF" w:val="clear"/>
          <w:lang w:val="en-US" w:eastAsia="en-US"/>
        </w:rPr>
        <w:t>BÁO CÁO</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b/>
          <w:bCs/>
          <w:color w:val="333333"/>
          <w:sz w:val="26"/>
          <w:szCs w:val="26"/>
          <w:shd w:fill="FFFFFF" w:val="clear"/>
          <w:lang w:val="en-US" w:eastAsia="en-US"/>
        </w:rPr>
        <w:t>Kết quả thực hiện nhiệm vụ của chi bộ năm 20…</w:t>
      </w:r>
      <w:r>
        <w:rPr>
          <w:rFonts w:eastAsia="Times New Roman" w:cs="Times New Roman" w:ascii="Times New Roman" w:hAnsi="Times New Roman"/>
          <w:b/>
          <w:bCs/>
          <w:color w:val="333333"/>
          <w:sz w:val="26"/>
          <w:szCs w:val="26"/>
          <w:lang w:val="en-US" w:eastAsia="en-US"/>
        </w:rPr>
        <w:br/>
      </w:r>
      <w:r>
        <w:rPr>
          <w:rFonts w:eastAsia="Times New Roman" w:cs="Times New Roman" w:ascii="Times New Roman" w:hAnsi="Times New Roman"/>
          <w:b/>
          <w:bCs/>
          <w:color w:val="333333"/>
          <w:sz w:val="26"/>
          <w:szCs w:val="26"/>
          <w:shd w:fill="FFFFFF" w:val="clear"/>
          <w:lang w:val="en-US" w:eastAsia="en-US"/>
        </w:rPr>
        <w:t>chương trình, kế hoạch công tác trọng tâm của Chi bộ năm 20…</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Căn cứ vào  công văn số …. của Đảng ủy xã ... về việc xây dựng báo cáo tổng kết năm 20... và chương trình kế hoạch năm 20...</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Căn cứ vào đặc điểm, tình hình hoạt động, vai trò lãnh đạo chỉ đạo của Chi bộ trong năm</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20.... Chi bộ …. báo cáo kết quả thực hiện hoạt động củ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i bộ năm 20... và đề ra phương hướng, các giải pháp thực hiện nhiệm vụ của Chi</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bộ năm 20... với các nội dung như sau:</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333333"/>
          <w:sz w:val="26"/>
          <w:szCs w:val="26"/>
          <w:shd w:fill="FFFFFF" w:val="clear"/>
          <w:lang w:val="en-US" w:eastAsia="en-US"/>
        </w:rPr>
        <w:t>I. Đặc điểm, tình hình.</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Chi bộ ... thực hiện dưới sự lãnh đạo chỉ đạo của Đảng ủy xã</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 Thực hiện sự chỉ đạo và phối hợp công tác của …. Chi bộ thực hiện công tác lãnh đạo, chỉ đạo tổ chức thự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iện các hoạt động ….</w:t>
      </w:r>
    </w:p>
    <w:p>
      <w:pPr>
        <w:pStyle w:val="Normal"/>
        <w:shd w:fill="FFFFFF" w:val="clear"/>
        <w:spacing w:lineRule="auto" w:line="276" w:before="120" w:after="0"/>
        <w:ind w:firstLine="72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Tổng số Đảng viên là: 16 đồng chí.Trong đó:  Đảng viên chính thức là: 16</w:t>
      </w:r>
      <w:r>
        <w:rPr>
          <w:rFonts w:eastAsia="Times New Roman" w:cs="Times New Roman" w:ascii="Times New Roman" w:hAnsi="Times New Roman"/>
          <w:color w:val="333333"/>
          <w:sz w:val="26"/>
          <w:szCs w:val="26"/>
          <w:lang w:val="en-US" w:eastAsia="en-US"/>
        </w:rPr>
        <w:t>.</w:t>
      </w:r>
      <w:r>
        <w:rPr>
          <w:rFonts w:eastAsia="Times New Roman" w:cs="Times New Roman" w:ascii="Times New Roman" w:hAnsi="Times New Roman"/>
          <w:color w:val="333333"/>
          <w:sz w:val="26"/>
          <w:szCs w:val="26"/>
          <w:shd w:fill="FFFFFF" w:val="clear"/>
          <w:lang w:val="en-US" w:eastAsia="en-US"/>
        </w:rPr>
        <w:t> Đảng viên dự bị là: 0</w:t>
      </w:r>
    </w:p>
    <w:p>
      <w:pPr>
        <w:pStyle w:val="Normal"/>
        <w:shd w:fill="FFFFFF" w:val="clear"/>
        <w:spacing w:lineRule="auto" w:line="276" w:before="120" w:after="0"/>
        <w:ind w:firstLine="720"/>
        <w:rPr/>
      </w:pPr>
      <w:r>
        <w:rPr>
          <w:rFonts w:eastAsia="Times New Roman" w:cs="Times New Roman" w:ascii="Times New Roman" w:hAnsi="Times New Roman"/>
          <w:color w:val="333333"/>
          <w:sz w:val="26"/>
          <w:szCs w:val="26"/>
          <w:shd w:fill="FFFFFF" w:val="clear"/>
          <w:lang w:val="en-US" w:eastAsia="en-US"/>
        </w:rPr>
        <w:t>- Trình độ chuyên môn: Đại học: 13.</w:t>
      </w:r>
      <w:r>
        <w:rPr>
          <w:rFonts w:eastAsia="Times New Roman" w:cs="Times New Roman" w:ascii="Times New Roman" w:hAnsi="Times New Roman"/>
          <w:color w:val="333333"/>
          <w:sz w:val="26"/>
          <w:szCs w:val="26"/>
          <w:lang w:val="en-US" w:eastAsia="en-US"/>
        </w:rPr>
        <w:t> Cao đẳng 2; Trung cấp: 1</w:t>
      </w:r>
    </w:p>
    <w:p>
      <w:pPr>
        <w:pStyle w:val="Normal"/>
        <w:shd w:fill="FFFFFF" w:val="clear"/>
        <w:spacing w:lineRule="auto" w:line="276" w:before="120" w:after="0"/>
        <w:ind w:firstLine="72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Về trình độ chính trị: Trung cấp: 03.</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b/>
          <w:bCs/>
          <w:color w:val="333333"/>
          <w:sz w:val="26"/>
          <w:szCs w:val="26"/>
          <w:shd w:fill="FFFFFF" w:val="clear"/>
          <w:lang w:val="en-US" w:eastAsia="en-US"/>
        </w:rPr>
        <w:t>  1. Thuận lợi:</w:t>
      </w:r>
    </w:p>
    <w:p>
      <w:pPr>
        <w:pStyle w:val="Normal"/>
        <w:shd w:fill="FFFFFF" w:val="clear"/>
        <w:spacing w:lineRule="auto" w:line="276" w:before="120" w:after="0"/>
        <w:ind w:firstLine="72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Được sự quan tâm chỉ đạo trực tiếp của BCH Đảng bộ xã ....</w:t>
      </w:r>
    </w:p>
    <w:p>
      <w:pPr>
        <w:pStyle w:val="Normal"/>
        <w:shd w:fill="FFFFFF" w:val="clear"/>
        <w:spacing w:lineRule="auto" w:line="276" w:before="120" w:after="0"/>
        <w:ind w:firstLine="72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Tập thể Chi bộ đoàn kết, thống nhất cùng thực hiện nhiệm vụ chung.</w:t>
      </w:r>
    </w:p>
    <w:p>
      <w:pPr>
        <w:pStyle w:val="Normal"/>
        <w:shd w:fill="FFFFFF" w:val="clear"/>
        <w:spacing w:lineRule="auto" w:line="276" w:before="120" w:after="0"/>
        <w:ind w:firstLine="72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Đa số Đảng viên trong Chi bộ đều có quan điểm, lập trường chính trị vững vàng; có ý thức chấp hành đường lối, chủ trương của Đảng, chính sách pháp luật củ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hà nước tốt, có tinh thần trách nhiệm cao trong công tá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ự giác hoàn thành nhiệm vụ được giao.</w:t>
      </w:r>
    </w:p>
    <w:p>
      <w:pPr>
        <w:pStyle w:val="Normal"/>
        <w:shd w:fill="FFFFFF" w:val="clear"/>
        <w:spacing w:lineRule="auto" w:line="276" w:before="120" w:after="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333333"/>
          <w:sz w:val="26"/>
          <w:szCs w:val="26"/>
          <w:shd w:fill="FFFFFF" w:val="clear"/>
          <w:lang w:val="en-US" w:eastAsia="en-US"/>
        </w:rPr>
        <w:t>2. Khó khă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Thời gian dành cho sinh hoạt chuyên đề còn hạn chế, do đặc thù của …., các buổi sinh hoạt Chi bộ, sinh hoạt chuyên đề đa số đều</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phải tổ chức ngoài giờ chính khóa, tinh thần phê và tự phê của một số Đảng viên trong Chi bộ</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ôi khi còn chưa cao.</w:t>
      </w:r>
    </w:p>
    <w:p>
      <w:pPr>
        <w:pStyle w:val="Normal"/>
        <w:shd w:fill="FFFFFF" w:val="clear"/>
        <w:spacing w:lineRule="auto" w:line="276" w:before="120" w:after="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333333"/>
          <w:sz w:val="26"/>
          <w:szCs w:val="26"/>
          <w:shd w:fill="FFFFFF" w:val="clear"/>
          <w:lang w:val="en-US" w:eastAsia="en-US"/>
        </w:rPr>
        <w:t>II. KẾT QUẢ ĐẠT ĐƯỢC:</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1. Việc quán triệt, tổ chức thực hiện các chủ trương, đường lối của Đả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ính sách pháp luật của Nhà nước, Nghị quyết, Chỉ thị của cấp trê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Ban Chi uỷ đã chỉ đạo, quán triệt, thực hiệ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ghiêm túc các chương trình kế hoạch theo chủ trương, Nghị quyết, quy định củ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ảng, chính sách pháp luật của nhà nước đối với cán bộ, Đảng viên, ... và</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hân viên trong đơn vị. Đã tuyên truyền, triển khai tới 100% các đồng chí cán bộ,</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ảng viên trong Chi bộ và giáo viên, nhân viên trong đơn vị thực hiện nghiêm tú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ường lối chính sách của Đảng, pháp luật của nhà nước, thường xuyên giữ mối liê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ệ với cấp ủy địa phương và gương mẫu thực hiện nghĩa vụ của công dân tại nơi cư</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ú theo Quy định 213-QĐ/TW ngày 02/01/2020 của BCHTW Đảng quy định về</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ách nhiệm của Đảng viên đang công tác thường xuyên giữ mối liên hệ với tổ chứ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ảng và nhân dân tại nơi cư trú.</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100% Đảng viên trong Chi bộ đều kiên định với mục tiêu độc lập dân tộc và</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ủ nghĩa xã hội, trung thành với chủ nghĩa Mác-Lê nin và tư tưởng Hồ Chí Mi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ã tích cực tuyên truyền, vận động người thân và gia đình, nhân dân chấp hà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ường lối chính sách của Đảng, pháp luật của nhà nước.100% cán bộ, Đảng viên, giáo viên, nhân viên trong đơn vị đều có tinh thầ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ọc tập để nâng cao trình độ lý luận chính trị, trình độ chuyên môn nghiệp vụ và</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ăng lực công tác. Luôn phát huy tính gương mẫu của người Đảng viên, thực hiệ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ghiêm túc Quy chế chuyên môn của trường, của ngành, thực hiện tốt nhiệm vụ năm</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ọc 2023 - 20... và năm học 20... - 20....</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Luôn có tinh thần đoàn kết tương thâ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ương ái hỗ trợ giúp đỡ nhau về mọi mặt, thăm hỏi động viên kịp thời.</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Xây dựng khối đoàn kết nội bộ, thống nhất cao trong mọi hoạt động; tham gi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ầy đủ các hoạt động chính trị, xã hội ở địa phương; thực hiện tốt chế độ công khai,</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dân chủ, theo tinh thần “Dân chủ - Kỷ cương - Tình thương – Trác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hiệm”. Luôn nêu cao vai trò lãnh đạo toàn diện của Chi bộ, các đồng chí Đảng viên gươ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mẫu trong công tác và hoàn thành tốt nhiệm vụ được giao gắn liền với nhiệm vụ</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uyên môn. Có ý thức đấu tranh chống tham nhũng, tham ô lãng phí, quan liêu và</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ác biểu hiện tiêu cực khác. Luôn gương mẫu đi đầu trong cuộc vận động "Học tập</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và làm theo tư tưởng, đạo đức, phong cách Hồ Chí Mi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a số cán bộ, Đảng viên, giáo viên, nhân viên trong Chi bộ chấp hành các chủ trương đường lối của Đảng, chính sách pháp luật của Nhà nướ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hực hiện nghiêm túc các nội quy, Quy chế dân chủ trong Đảng, trong đơn vị, thự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iện nghiêm túc Quy định số 37-QĐ/TW ngày 25/10/2021 quy định những điều</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ảng viên không được làm.</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2. Công tác lãnh đạo, chỉ đạo các mặt công tác của đơn vị, kết quả thực</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hiện các chỉ tiêu, nhiệm vụ được cấp có thẩm quyền giao, phê duyệt trong năm:</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     Chi bộ luôn chú trọng lãnh đạo xây dựng vững mạ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ể phục vụ tốt sự nghiệp giáo dục tại địa phương. Thực hiện và hoàn thành tốt nhiệm</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vụ năm học, tích cực xây dựng môi trường học tập lấy trẻ làm trung tâm, tăng cườ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ông tác xã hội hoá giáo dục. Chú ý công tác đào tạo bồi dưỡng cán bộ, Đảng viê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và NV của trường, đáp ứng nhu cầu công nghiệp hóa hiện đại hóa đất nước. Tạo</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mọi điều kiện cho Đảng viên, CB, NV đi học các lớp chính trị, chuyên môn nâ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ao trình độ, quản lý giáo dụ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Xây dựng và thực hiện tốt Quy chế dân chủ ở cơ sở, xây dựng có</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môi trường sư phạm lành mạnh, có tinh thần thái độ phục vụ nhân dân. Thực hiệ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ghiêm túc chế độ tiếp dân, giải quyết khiếu nại, tố cáo chính đáng của nhân dâ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đã đạt được những thành tích  trong năm học 2023-20... như sau:</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rong năm đã BD và kết nạp Đảng viên cho 01 quần chúng vào Đảng,</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chuyển đảng chính thức cho 01 đ/c, đã cử 01 quần chúng đi học lớp đối tượng Đảng. 03 Đảng viên HSXSNV, 13 Đảng viên HTTNV</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 Tập thể: Được UBND Thành phố công nhận danh hiệu Tập thể lao động Xuất sắc; Được UBND huyện tặng giấy khen có thành tích phát hiện và viết về gương NTVT; Đạt đơn vị tiên tiến về TDTT cấp huyện; Hội Khuyến học huyện tặng giấy khen có thành tích trong phong trào khuyến học, khuyến tài.</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 Công đoàn vững mạnh cấp huyệ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000000"/>
          <w:sz w:val="26"/>
          <w:szCs w:val="26"/>
          <w:lang w:val="sv-SE" w:eastAsia="en-US"/>
        </w:rPr>
        <w:t>....</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000000"/>
          <w:sz w:val="26"/>
          <w:szCs w:val="26"/>
          <w:lang w:val="sv-SE" w:eastAsia="en-US"/>
        </w:rPr>
        <w:t>- Chất lượng mũi nhọn:</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000000"/>
          <w:sz w:val="26"/>
          <w:szCs w:val="26"/>
          <w:lang w:val="sv-SE" w:eastAsia="en-US"/>
        </w:rPr>
        <w:t>Giáo viê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000000"/>
          <w:sz w:val="26"/>
          <w:szCs w:val="26"/>
          <w:lang w:val="sv-SE" w:eastAsia="en-US"/>
        </w:rPr>
        <w:t>+ </w:t>
      </w:r>
      <w:r>
        <w:rPr>
          <w:rFonts w:eastAsia="Times New Roman" w:cs="Times New Roman" w:ascii="Times New Roman" w:hAnsi="Times New Roman"/>
          <w:color w:val="000000"/>
          <w:sz w:val="26"/>
          <w:szCs w:val="26"/>
          <w:lang w:val="sv-SE" w:eastAsia="en-US"/>
        </w:rPr>
        <w:t xml:space="preserve">3 đ/c được UBND Thành phố tặng Bằng khen; </w:t>
      </w:r>
    </w:p>
    <w:p>
      <w:pPr>
        <w:pStyle w:val="Normal"/>
        <w:shd w:fill="FFFFFF" w:val="clear"/>
        <w:spacing w:lineRule="auto" w:line="276" w:before="120" w:after="0"/>
        <w:ind w:firstLine="720"/>
        <w:jc w:val="both"/>
        <w:rPr>
          <w:rFonts w:ascii="Times New Roman" w:hAnsi="Times New Roman" w:eastAsia="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7 đ/c đạt chiến sĩ thi đua cấp cơ sở; </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000000"/>
          <w:sz w:val="26"/>
          <w:szCs w:val="26"/>
          <w:lang w:val="sv-SE" w:eastAsia="en-US"/>
        </w:rPr>
        <w:t>+ 19 đ/c đạt lao động tiên tiến cấp huyệ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000000"/>
          <w:sz w:val="26"/>
          <w:szCs w:val="26"/>
          <w:lang w:val="sv-SE" w:eastAsia="en-US"/>
        </w:rPr>
        <w:t>+ 7 đ/c được công nhận gương NTVT cấp huyệ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000000"/>
          <w:sz w:val="26"/>
          <w:szCs w:val="26"/>
          <w:lang w:val="sv-SE" w:eastAsia="en-US"/>
        </w:rPr>
        <w:t>+ 3 đ/c được UBND huyện tặng giấy khen phát hiện và viết về gương NTVT.</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000000"/>
          <w:sz w:val="26"/>
          <w:szCs w:val="26"/>
          <w:lang w:val="sv-SE" w:eastAsia="en-US"/>
        </w:rPr>
        <w:t>....</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Đã triển khai sáng tạo và hiệu quả các cuộc vận động và các phong trào thi đua của ngành, của địa phương phát động; mọi cá nhân trong trường đều có ý thứ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rèn luyện phẩm chất, tư cách đạo đức nhà giáo, thi đua trong công tác chuyên mô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ó nhiều đổi mới sáng tạo trong công tác.</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3. Việc thực hiện nguyên tắc tập trung dân chủ các quy định, Quy chế</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làm việc:</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Ban Chi uỷ ra Nghị quyết xây dựng và thực hiện tốt Quy chế làm việc của</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Ban Chi uỷ, Quy chế HĐ của Chi bộ. Tích cực đấu tranh chống tư tưởng bè phái cụ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bộ. Đẩy mạnh việc “Học tập và làm theo tư tưởng, đạo dức, phong cách Hồ Chí</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Minh”. Xây dựng kế hoạch kiểm tra giám sát tổ chức Đảng và Đảng viên chấp hà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iều lệ,</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ổ chức họp Chi bộ hàng tháng đúng thời gian quy định. Nâng cao chất lượng sinh hoạt Chi bộ. Thực hiện đúng nguyên tắc tập tru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dân chủ trong sinh hoạt Đảng, phân công nhiệm vụ cụ thể cho từng Đảng viên tro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i bộ, nêu cao tinh thần trách nhiệm của từng Đảng viên nhất là trong Ban Chi ủy.</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Xây dựng và thực hiện nghiêm túc Quy chế làm việc của đơn vị, Quy chế dâ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ủ, tất cả mọi công việc đều thực hiện theo nguyên tắc công khai - dân chủ. Nội bộ đoàn kết, trong năm không có hiện tượng đơn thư khiếu nại, tố cáo của CB ,NV; Xây dựng kế hoạch kiểm tra giám sát Đảng viê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ong Chi bộ về việc chấp hành Điều lệ, Nghị quyết, Chỉ thị của Đảng, chính sác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pháp luật của Nhà nước và thực hiện các nhiệm vụ được giao.</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Xây dựng đội ngũ nhà giáo và CBQL đủ</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về số lượng, đảm bảo chất lượng, có lập trường tư tưởng chính trị vững vàng, phẩm</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ất đạo đức lối sống tốt, có trình độ đào tạo, năng lực chuyên môn nghiệp vụ,</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phương pháp giảng dạy, năng lực sử dụng CNTT, đáp ứng với nhu cầu của xã hội.</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rong công tác, sinh hoạt và tổ chức các hoạt động của đơn vị luôn được chú trọng và đề cao về việc xây dựng tập thể đoàn kết, thân ái, phát huy tính sáng tạo,</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ủ động công tác ở mỗi Đảng viên, CB ,NV trong đơn vị, để hoàn thành tốt</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hiệm vụ được giao theo đúng nguyên tắc tập trung dân chủ.</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4. Việc đấu tranh ngăn chặn, đẩy lùi suy thoái về tư tưởng chính trị, đạo</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đức, lối sống, “Tự diễn biến”, “Tự chuyển hóa” trong nội bộ gắn với đẩy mạ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ọc tập và làm theo tư tưởng, đạo đức, phong cách Hồ Chí Minh:</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Chi bộ luôn xác định phải kiên quyết đấu tranh “Ngăn chặn,</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đẩy lùi tình trạng suy thoái về tư tưởng chính trị, đạo đức, lối sống”, những biểu</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iện “Tự diễn biến”, “Tự chuyển hóa” trong nội bộ là công việc cấp bách và phải</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ược tiến hành thường xuyên trong Chi bộ, trong, các tổ chức đoàn thể</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ủa trường và mỗi cán bộ, Đảng viê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hực hiện tốt việc học tập và xây dựng kế hoạch thực hiện Chỉ thị số</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05-CT/TW của Bộ Chính trị về đẩy mạnh “Học tập và làm theo tư tưởng, đạo dứ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phong cách HCM” năm 20... trong Đảng viên và quần chúng, thực hiện đăng ký thi</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ua với chủ đề “Xây dựng trường mầm non xanh, an toàn, hạnh phú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100% Đảng viên và quần chúng trong đơn vị nộp đăng ký thi đua trên cơ sở</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hận thức, tự đánh giá ưu khuyết điểm và đăng ký phấn đấu rèn luyện từng mặt cụ thể “Học tập và làm theo tư tưởng, đạo dức, phong cách Hồ Chí Minh” gắn với việ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hực hiện nhiệm vụ chuyên mô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Ban Chi ủy, BGH</w:t>
      </w:r>
      <w:r>
        <w:rPr>
          <w:rFonts w:eastAsia="Times New Roman" w:cs="Times New Roman" w:ascii="Times New Roman" w:hAnsi="Times New Roman"/>
          <w:color w:val="333333"/>
          <w:sz w:val="26"/>
          <w:szCs w:val="26"/>
          <w:lang w:val="en-US" w:eastAsia="en-US"/>
        </w:rPr>
        <w:t xml:space="preserve"> </w:t>
      </w:r>
      <w:r>
        <w:rPr>
          <w:rFonts w:eastAsia="Times New Roman" w:cs="Times New Roman" w:ascii="Times New Roman" w:hAnsi="Times New Roman"/>
          <w:color w:val="333333"/>
          <w:sz w:val="26"/>
          <w:szCs w:val="26"/>
          <w:shd w:fill="FFFFFF" w:val="clear"/>
          <w:lang w:val="en-US" w:eastAsia="en-US"/>
        </w:rPr>
        <w:t>luôn coi trọng và kiểm tra chặt chẽ việc tổ chức các đợt học tập, quá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iệt các chủ trương, Nghị quyết, Chỉ thị, chính sách của Đảng, pháp luật của nhà</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ước đúng theo kế hoạc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Việc “Học tập và làm theo tư tưởng, đạo đức, phong cách Hồ Chí Minh” góp</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phần tạo chuyển biến mạnh mẽ về ý thức tu dưỡng, rèn luyện, nâng cao đạo đứ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ách mạng, đấu tranh chống chủ nghĩa cá nhân, cơ hội, thực dụng, đẩy lùi sự suy</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hoái về tư tưởng chính trị, đạo đức lối sống, các tệ tham nhũng, tiêu cực, nhữ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biểu hiện “Tự diễn biến”, “Tự chuyển hóa” trong nội bộ góp phần thực hiện thắ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lợi nhiệm vụ năm học đã đề ra.</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5. Kết quả lãnh đạo, chỉ đạo, thực hiện công tác kiểm tra, giám sát, kỷ</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luật Đảng</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rên cơ sở kế hoạch kiểm tra, giám sát của cấp trên, Cấp ủy Chi bộ đã chỉ đạo</w:t>
      </w:r>
      <w:r>
        <w:rPr>
          <w:rFonts w:eastAsia="Times New Roman" w:cs="Times New Roman" w:ascii="Times New Roman" w:hAnsi="Times New Roman"/>
          <w:color w:val="333333"/>
          <w:sz w:val="26"/>
          <w:szCs w:val="26"/>
          <w:lang w:val="en-US" w:eastAsia="en-US"/>
        </w:rPr>
        <w:t xml:space="preserve"> </w:t>
      </w:r>
      <w:r>
        <w:rPr>
          <w:rFonts w:eastAsia="Times New Roman" w:cs="Times New Roman" w:ascii="Times New Roman" w:hAnsi="Times New Roman"/>
          <w:color w:val="333333"/>
          <w:sz w:val="26"/>
          <w:szCs w:val="26"/>
          <w:shd w:fill="FFFFFF" w:val="clear"/>
          <w:lang w:val="en-US" w:eastAsia="en-US"/>
        </w:rPr>
        <w:t>xây dựng kế hoạch thực hiện công tác kiểm tra, giám sát cùng với việ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hực hiện nhiệm vụ và giải pháp chủ yếu trong năm học, trong đó có nhiệm vụ kiểm</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a, giám sát trong Đảng nhằm phòng ngừa, ngăn chặn xảy ra khuyết điểm, vi phạm</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ủa tổ chức cá nhân Đảng viên. Kiên quyết xử lý nghiêm các vụ việc vi phạm đã</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phát hiện trong quá trình kiểm tra của Đảng.Việc tự giám sát các hoạt động của Chi bộ ... được thực hiệ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hường xuyên theo đúng kế hoạch. Công tác kiểm tra Đảng viên chấp hành Điều lệ</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ảng được Chi bộ tổ chức xuyên suốt qua các lần sinh hoạt Chi bộ;</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333333"/>
          <w:sz w:val="26"/>
          <w:szCs w:val="26"/>
          <w:shd w:fill="FFFFFF" w:val="clear"/>
          <w:lang w:val="en-US" w:eastAsia="en-US"/>
        </w:rPr>
        <w:t>III. HẠN CHẾ, KHUYẾT ĐIỂM VÀ NGUYÊN NHÂN:</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1. Hạn chế, khuyết điểm:</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rách nhiệm của các cá nhân trong Ban Chi ủy, Ban lãnh đạo, cán bộ, Đả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viên và giáo viên, nhân viên trong Chi bộ ... về việc phối kết hợp với</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ác đoàn thể tại địa phương để làm công tác tuyên truyền đôi lúc còn hạn chế.</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ro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ông tác còn một số cá nhân chưa mạnh dạn đề xuất và tham mưu các giải pháp,</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hằm phát huy tốt hơn nữa trong công tác quản lý chỉ đạo và nâng cao chất lượng giáo dục.</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inh thần đấu tranh phê và tự phê trong sinh hoạt Chi bộ của một số cá nhân</w:t>
      </w:r>
      <w:r>
        <w:rPr>
          <w:rFonts w:eastAsia="Times New Roman" w:cs="Times New Roman" w:ascii="Times New Roman" w:hAnsi="Times New Roman"/>
          <w:color w:val="333333"/>
          <w:sz w:val="26"/>
          <w:szCs w:val="26"/>
          <w:lang w:val="en-US" w:eastAsia="en-US"/>
        </w:rPr>
        <w:t> chưa cao</w:t>
      </w:r>
      <w:r>
        <w:rPr>
          <w:rFonts w:eastAsia="Times New Roman" w:cs="Times New Roman" w:ascii="Times New Roman" w:hAnsi="Times New Roman"/>
          <w:color w:val="333333"/>
          <w:sz w:val="26"/>
          <w:szCs w:val="26"/>
          <w:shd w:fill="FFFFFF" w:val="clear"/>
          <w:lang w:val="en-US" w:eastAsia="en-US"/>
        </w:rPr>
        <w:t>, còn nể nang, tình cảm, ngại va chạm.</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Việc tham gia học tập, quán triệt các Chỉ thị, Nghị quyết của Đảng cấp trên</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của một số cá nhân Đảng viên, ... và nhân viên trong của đôi khi còn chư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ham gia đầy đủ, không đảm bảo thời gian quy định, còn đi muộn về sớm.</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          Một số ... nhiều tuổi, nê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việc ứng dụng PPGD tiên tiến và CNTT vào giảng dạy còn hạn chế, tinh thần trác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hiệm đối với công việc của một số Đảng viên, giáo viên, nhân viên chưa tốt.</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2. Nguyên nhân của hạn chế:</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Sự lãnh đạo, chỉ đạo triển khai, tổ chức thực hiện nhiệm vụ chính trị của Cấp ủy Chi bộ trong đơn vị đôi lúc chưa phát huy hết tinh thần trách nhiệm. Một số cá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bộ, Đảng viên còn bộc lộ những hạn chế về năng lực công tác, còn biểu hiện chư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ao về tu dưỡng, rèn luyệ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Chưa tập trung dành thời gian để nghiên cứu, tìm hiểu sâu về Cương lĩ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iều lệ, Nghị quyết và các quy định của Đảng; pháp luật chính sách của Nhà nướ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ong công tác lãnh đạo, chỉ đạo Chi bộ ... đôi lúc còn nể nang, chưa quyết đoán và chưa thẳng thắn phê bình các biểu hiện chưa tốt của một số Đả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viên, giáo viên, nhân viên trong đơn vị</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inh thần chiến đấu trong Đảng của một số Đảng viên chưa cao, chưa xác</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định rõ được mục tiêu, ý nghĩa của các buổi sinh hoạt Chi bộ. Một số Đảng viênchưa thấy rõ được vị trí, vai trò và trách nhiệm của người Đảng viên trong việc thự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iện các quy định của Đảng, chưa thấy được tầm quan trọng của công tác lãnh đạo,</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ỉ đạo của Chi bộ trong các hoạt động củ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ông tác bồi dưỡng đội ngũ đôi lúc thực hiện còn chưa hiệu quả, công tác tự</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ọc tự bồi dưỡng chưa thường xuyên, tích cực.</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333333"/>
          <w:sz w:val="26"/>
          <w:szCs w:val="26"/>
          <w:shd w:fill="FFFFFF" w:val="clear"/>
          <w:lang w:val="en-US" w:eastAsia="en-US"/>
        </w:rPr>
        <w:t>IV. KẾT QUẢ KHẮC PHỤC NHỮNG HẠN CHẾ, KHUYẾT ĐIỂM:</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Ban chi ủy, Ban lãnh đạo đã đề ra các biện pháp khắc phục nhữ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mặt còn hạn chế, khuyết điểm của tập thể và từng cá nhân trong Chi bộ và.</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Khuyến khích các cá nhân luôn chấp</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ành tốt chủ trương chính sách của Đảng, pháp luật của nhà nước tự tu dưỡng, rèn luyện bản thân, tích cực học hỏi, nghiên cứu để cập nhật</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ác kiến thức chuyên môn, kỹ năng ứng dụng PPGD tiên tiến trong giảng dạy và sử</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dụng CNTT để áp dụng vào công tác quản lý, chỉ đạo, nâng cao chất lượng giáo dục đại trà và chất lượng mũi nhọn.</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w:t>
      </w:r>
      <w:r>
        <w:rPr>
          <w:rFonts w:eastAsia="Times New Roman" w:cs="Times New Roman" w:ascii="Times New Roman" w:hAnsi="Times New Roman"/>
          <w:b/>
          <w:bCs/>
          <w:color w:val="333333"/>
          <w:sz w:val="26"/>
          <w:szCs w:val="26"/>
          <w:shd w:fill="FFFFFF" w:val="clear"/>
          <w:lang w:val="en-US" w:eastAsia="en-US"/>
        </w:rPr>
        <w:t>V. PHƯƠNG HƯỚNG THỰC HIỆN NHIỆM VỤ VÀ CÁC GIẢI PHÁP CỦA</w:t>
      </w:r>
      <w:r>
        <w:rPr>
          <w:rFonts w:eastAsia="Times New Roman" w:cs="Times New Roman" w:ascii="Times New Roman" w:hAnsi="Times New Roman"/>
          <w:b/>
          <w:bCs/>
          <w:color w:val="333333"/>
          <w:sz w:val="26"/>
          <w:szCs w:val="26"/>
          <w:lang w:val="en-US" w:eastAsia="en-US"/>
        </w:rPr>
        <w:t> </w:t>
      </w:r>
      <w:r>
        <w:rPr>
          <w:rFonts w:eastAsia="Times New Roman" w:cs="Times New Roman" w:ascii="Times New Roman" w:hAnsi="Times New Roman"/>
          <w:b/>
          <w:bCs/>
          <w:color w:val="333333"/>
          <w:sz w:val="26"/>
          <w:szCs w:val="26"/>
          <w:shd w:fill="FFFFFF" w:val="clear"/>
          <w:lang w:val="en-US" w:eastAsia="en-US"/>
        </w:rPr>
        <w:t>CHI BỘ NĂM 20...:</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333333"/>
          <w:sz w:val="26"/>
          <w:szCs w:val="26"/>
          <w:shd w:fill="FFFFFF" w:val="clear"/>
          <w:lang w:val="en-US" w:eastAsia="en-US"/>
        </w:rPr>
        <w:t>1. Nhiệm vụ chung:</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iếp tục thực hiện tốt Nghị quyết Đại hội Chi bộ nhiệm kỳ 2022 - 20...,</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Nghị quyết Đại hội Đảng bộ cấp trên. Chi bộ tập trung giáo dục chính trị tư tưởng và chỉ đạo thực hiện tốt nhiệm vụ</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ính trị của. Đảng viên tham gia học tập quán triệt và thực hiện các Chỉ</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hị, Nghị quyết của Đảng và chính sách pháp luật của Nhà nước, nỗ lực khắc phụ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khó khăn, đoàn kết thống nhất hoàn thành tốt phương hướng nhiệm vụ của. Coi đoàn kết nội bộ là nhiệm vụ tiên quyết của Chi bộ. “Học tập và làm theo</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ư tưởng, phong cách đạo đức Hồ Chí Minh” gắn với những cuộc vận động củ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gành.</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333333"/>
          <w:sz w:val="26"/>
          <w:szCs w:val="26"/>
          <w:shd w:fill="FFFFFF" w:val="clear"/>
          <w:lang w:val="en-US" w:eastAsia="en-US"/>
        </w:rPr>
        <w:t>2. Nhiệm vụ cụ thể:</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2.1. Chỉ đạo thực hiện nhiệm vụ chính trị:</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Công tác xây dựng Đảng:</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Phấn đấu 100% Đảng viên hoàn thành tốt và HTXSNV.</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Phấn đấu đạt Chi bộ “Hoàn thành xuất sắc nhiệm vụ”.</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Kết nạp 01 Đảng viên mới, tạo điều kiện cho 02 quần chúng ưu tú đi học lớp</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ối tượng Đảng.</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Chuẩn bị nguồn nhân sự và hoàn thành tốt kế hoạch Đại hội chi bộ Nhiệm kỳ 20...-2027 theo chỉ đạo của Đảng uỷ xã, đúng tiến độ.</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2.2. Công tác giáo dục chính trị tư tưởng:</w:t>
      </w:r>
    </w:p>
    <w:p>
      <w:pPr>
        <w:pStyle w:val="Normal"/>
        <w:shd w:fill="FFFFFF" w:val="clear"/>
        <w:spacing w:lineRule="auto" w:line="276" w:before="120" w:after="0"/>
        <w:ind w:firstLine="72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Đảng viên tham gia học tập, quán triệt đầy đủ các NQ của Đảng, thực hiện tốt các chủ</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ương chính sách của Đảng, pháp luật của Nhà nước, nội quy, Quy chế.</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          - 100% Đảng viên luôn gương mẫu trong làm việc, trong sinh hoạt; quan hệ với mọi người gần gũi, thân ái; có lối sống giản dị, tiết kiệm và trung thực, nắm vững và thực hiện tốt Nghị quyết, Quy chế, Kế hoạch của Chi bộ.</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2. 3. Lãnh đạo thực hiện công tác tổ chức cán bộ xây dựng Đảng và Chi bộ:</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          - Củng cố, kiện toàn và nâng cao chất lượng hoạt động của Chi bộ, có kế</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hoạch cụ thể kịp thời. Sinh hoạt định kỳ của Ban Chi ủy, Chi bộ đú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quy định của Điều lệ Đảng. Đẩy mạnh công tác phê và tự phê trên tinh thần xây</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dựng tránh tình trạng Đảng viên vi phạm các chủ trương của Đảng, chính sách, pháp</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luật của Nhà nước.</w:t>
      </w:r>
    </w:p>
    <w:p>
      <w:pPr>
        <w:pStyle w:val="Normal"/>
        <w:shd w:fill="FFFFFF" w:val="clear"/>
        <w:spacing w:lineRule="auto" w:line="276" w:before="120" w:after="0"/>
        <w:ind w:firstLine="72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Thực hiện chặt chẽ công tác theo dõi Đảng viên tại nơi cư trú theo Quy đị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số 213-QĐ/TW của Trung ương ngày 2/1/2020 về trách nhiệm của Đảng viên đa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ông tác thường xuyên giữ mối liên hệ với tổ chức Đảng và nhân dân nơi cư trú.</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          - Thực hiện kiểm tra tư cách Đảng viên đạt từ 80% số Đảng viên trong Chi bộ</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ở lên, bình quân 1,2 Đảng viên/tháng.</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Thực hiện thu, chi tài chính đúng văn bản quy định và đúng kế hoạch. Đả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viên đóng đảng phí đầy đủ hàng tháng. Nộp đảng phí lên cấp trên đầy đủ theo quy</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ịnh và đúng thời gian.</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3. Các giải pháp:</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Tổ chức các hình thức học tập, BD nâng cao nhận thức chính trị, chuyên</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môn nghiệp vụ cho toàn thể cán bộ, Đảng viên, ... và nhân viên thông qua cá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ình thức: Hội thảo, chuyên đề, thao giảng, thăm lớp dự giờ; kiểm tra khảo sát. Thự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hiện nghiêm chế độ kiểm tra, đánh giá XL CB,NV hàng tháng và cuối năm theo Quy chế.</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iếp tục duy trì, củng cố các kết quả mà Chi bộ ... đã đạt được từng bước đưa Chi bộ ... trở thành một trong những đơn vị có chất lượng cao về công tác giáo dục</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Xây dựng sắp xếp, bố trí đội ngũ hợp lí, phân công trách nhiệm cho các đồ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hí trong Cấp ủy và các đồng chí Đảng viên phụ trách từng bộ phận rõ ràng, cụ thể</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úng quy định của Điều lệ Đảng. Thực hiện tốt quy tắc tập trung dân chủ, xây dự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ội ngũ có ý thức tự giác, chấp hành tốt kỷ luật chuyên mô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w:t>
      </w:r>
      <w:r>
        <w:rPr>
          <w:rFonts w:eastAsia="Times New Roman" w:cs="Times New Roman" w:ascii="Times New Roman" w:hAnsi="Times New Roman"/>
          <w:color w:val="333333"/>
          <w:sz w:val="26"/>
          <w:szCs w:val="26"/>
          <w:shd w:fill="FFFFFF" w:val="clear"/>
          <w:lang w:val="en-US" w:eastAsia="en-US"/>
        </w:rPr>
        <w:t>- Luôn luôn quan tâm đến công tác quy hoạch cán bộ, bồi dưỡng lý luận chí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ị cho những Đảng viên trẻ có phẩm chất chính trị, đạo đức lối sống và có năng lực</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ình độ chuyên môn để tạo nguồn cho Chi bộ và.</w:t>
      </w:r>
    </w:p>
    <w:p>
      <w:pPr>
        <w:pStyle w:val="Normal"/>
        <w:shd w:fill="FFFFFF" w:val="clear"/>
        <w:spacing w:lineRule="auto" w:line="276" w:before="12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hực hiện nghiêm túc Bộ quy tắc ứng xử văn hóa trong trường học của đơn vị,</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phấn đấu mỗi tháng có từ 1-2 bài viết về gương người tốt việc tốt, phát hiện và đề</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nghị khen thưởng kịp thời gương người tốt việc tốt, tạo sức lan toả trong toàn ngành.</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          - Công tác xây dựng Đảng: Chú trọng quan tâm đến công tác xây dựng Đảng vững mạnh về chính trị, tư tưởng và tổ chức. Làm tốt công tác tuyên truyền, quán</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riệt các Nghị quyết của Đảng, coi trọng việc học tập và làm theo tư tưởng, phong</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ách, đạo đức Hồ Chí Minh</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Công tác kiểm tra, giám sát Đảng: Triển khai thực hiện tốt chương trình</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công tác kiểm tra, giám sát. Thực hiện tốt Quy định 37/QĐ-TW ngày 25/10/2021</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ủa Bộ Chính trị về những điều Đảng viên không được làm. Thường xuyên kiểm tr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giám sát các tổ chức đoàn thể trong thực hiện NQ, kế hoạch, nhiệm vụ</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của ngành đề ra, Thực hiện tốt Kế hoạch thanh kiểm tra nội bộ trường học, kiểm tra</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toàn diện, kiểm tra chuyên đề, kiểm tra nề nếp, dự giờ đột xuất, đánh giá, xếp loại</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đúng thực chất năng lực công tác, trình độ chuyên môn nghiệp vụ của từng Đảng viên, ... và nhân viên.</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Công tác xây dựng chính quyền: cần đầu tư nghiên cứu các Chỉ thị, NQ, chính sách của Đảng, pháp luật của Nhà nước để có kế hoạch chỉ đạo sát</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sao, không ngừng nâng cao năng lực và hiệu quả quản lí điều hành của.</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Thường xuyên chăm lo bồi dưỡng chuyên môn nghiệp vụ, năng lực quản lí nhằm</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phát huy vai trò của người quản lí. Thực hiện công khai tài chính, thông tin chính</w:t>
      </w:r>
      <w:r>
        <w:rPr>
          <w:rFonts w:eastAsia="Times New Roman" w:cs="Times New Roman" w:ascii="Times New Roman" w:hAnsi="Times New Roman"/>
          <w:color w:val="333333"/>
          <w:sz w:val="26"/>
          <w:szCs w:val="26"/>
          <w:lang w:val="en-US" w:eastAsia="en-US"/>
        </w:rPr>
        <w:t> </w:t>
      </w:r>
      <w:r>
        <w:rPr>
          <w:rFonts w:eastAsia="Times New Roman" w:cs="Times New Roman" w:ascii="Times New Roman" w:hAnsi="Times New Roman"/>
          <w:color w:val="333333"/>
          <w:sz w:val="26"/>
          <w:szCs w:val="26"/>
          <w:shd w:fill="FFFFFF" w:val="clear"/>
          <w:lang w:val="en-US" w:eastAsia="en-US"/>
        </w:rPr>
        <w:t>xác, đầy đủ kịp thời.</w:t>
      </w:r>
    </w:p>
    <w:p>
      <w:pPr>
        <w:pStyle w:val="Normal"/>
        <w:shd w:fill="FFFFFF" w:val="clear"/>
        <w:spacing w:lineRule="auto" w:line="276" w:before="120" w:after="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Trên đây là báo cáo kết quả thực hiện hoạt động của Chi bộ trường TH ... A năm 20... và đề ra chương trình kế hoạch và các giải pháp thực hiện nhiệm vụ của Chi bộ năm 20....</w:t>
      </w:r>
    </w:p>
    <w:p>
      <w:pPr>
        <w:pStyle w:val="Normal"/>
        <w:shd w:fill="FFFFFF" w:val="clear"/>
        <w:spacing w:lineRule="auto" w:line="276" w:before="120" w:after="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Nơi nhận:                                                                               </w:t>
      </w:r>
      <w:r>
        <w:rPr>
          <w:rFonts w:eastAsia="Times New Roman" w:cs="Times New Roman" w:ascii="Times New Roman" w:hAnsi="Times New Roman"/>
          <w:b/>
          <w:bCs/>
          <w:color w:val="333333"/>
          <w:sz w:val="26"/>
          <w:szCs w:val="26"/>
          <w:shd w:fill="FFFFFF" w:val="clear"/>
          <w:lang w:val="en-US" w:eastAsia="en-US"/>
        </w:rPr>
        <w:t>T/M CHI BỘ</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 Đảng ủy xã (để b/c);                                                                 </w:t>
      </w:r>
      <w:r>
        <w:rPr>
          <w:rFonts w:eastAsia="Times New Roman" w:cs="Times New Roman" w:ascii="Times New Roman" w:hAnsi="Times New Roman"/>
          <w:b/>
          <w:bCs/>
          <w:color w:val="333333"/>
          <w:sz w:val="26"/>
          <w:szCs w:val="26"/>
          <w:shd w:fill="FFFFFF" w:val="clear"/>
          <w:lang w:val="en-US" w:eastAsia="en-US"/>
        </w:rPr>
        <w:t>Bí thư</w:t>
      </w:r>
      <w:r>
        <w:rPr>
          <w:rFonts w:eastAsia="Times New Roman" w:cs="Times New Roman" w:ascii="Times New Roman" w:hAnsi="Times New Roman"/>
          <w:color w:val="333333"/>
          <w:sz w:val="26"/>
          <w:szCs w:val="26"/>
          <w:shd w:fill="FFFFFF" w:val="clear"/>
          <w:lang w:val="en-US" w:eastAsia="en-US"/>
        </w:rPr>
        <w:t>              </w:t>
      </w:r>
      <w:r>
        <w:rPr>
          <w:rFonts w:eastAsia="Times New Roman" w:cs="Times New Roman" w:ascii="Times New Roman" w:hAnsi="Times New Roman"/>
          <w:color w:val="333333"/>
          <w:sz w:val="26"/>
          <w:szCs w:val="26"/>
          <w:lang w:val="en-US" w:eastAsia="en-US"/>
        </w:rPr>
        <w:br/>
      </w:r>
      <w:r>
        <w:rPr>
          <w:rFonts w:eastAsia="Times New Roman" w:cs="Times New Roman" w:ascii="Times New Roman" w:hAnsi="Times New Roman"/>
          <w:color w:val="333333"/>
          <w:sz w:val="26"/>
          <w:szCs w:val="26"/>
          <w:shd w:fill="FFFFFF" w:val="clear"/>
          <w:lang w:val="en-US" w:eastAsia="en-US"/>
        </w:rPr>
        <w:t>- Cấp ủy Chi bộ, ĐV (để t/h);</w:t>
      </w:r>
    </w:p>
    <w:p>
      <w:pPr>
        <w:pStyle w:val="Normal"/>
        <w:shd w:fill="FFFFFF" w:val="clear"/>
        <w:spacing w:lineRule="auto" w:line="276" w:before="120" w:after="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shd w:fill="FFFFFF" w:val="clear"/>
          <w:lang w:val="en-US" w:eastAsia="en-US"/>
        </w:rPr>
        <w:t>- Lưu VT; trang Website./.             </w:t>
      </w:r>
    </w:p>
    <w:p>
      <w:pPr>
        <w:pStyle w:val="Normal"/>
        <w:spacing w:lineRule="auto" w:line="276" w:before="120" w:after="0"/>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11:00Z</dcterms:created>
  <dc:creator>PC</dc:creator>
  <dc:description/>
  <cp:keywords/>
  <dc:language>en-US</dc:language>
  <cp:lastModifiedBy>PC</cp:lastModifiedBy>
  <dcterms:modified xsi:type="dcterms:W3CDTF">2024-12-12T02:18:00Z</dcterms:modified>
  <cp:revision>1</cp:revision>
  <dc:subject/>
  <dc:title/>
</cp:coreProperties>
</file>