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Times New Roman" w:hAnsi="Times New Roman" w:cs="Times New Roman"/>
          <w:spacing w:val="-12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835</wp:posOffset>
                </wp:positionH>
                <wp:positionV relativeFrom="paragraph">
                  <wp:posOffset>276225</wp:posOffset>
                </wp:positionV>
                <wp:extent cx="2628900" cy="0"/>
                <wp:effectExtent l="635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21.75pt" to="433pt,21.7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2"/>
          <w:sz w:val="26"/>
          <w:szCs w:val="26"/>
        </w:rPr>
        <w:t>ĐẢNG BỘ ….</w:t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ĐẢNG CỘNG SẢN VIỆT NAM</w:t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  <w:b/>
          <w:spacing w:val="-12"/>
          <w:sz w:val="26"/>
          <w:szCs w:val="26"/>
        </w:rPr>
        <w:t>CHI BỘ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…                                                                     </w:t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*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…, ngày…tháng … năm 20…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  -BC/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ÁO CÁO KẾT QUẢ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pacing w:val="-12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ực hiện mô hình Chi bộ bốn tốt năm…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pacing w:val="-12"/>
          <w:sz w:val="26"/>
          <w:szCs w:val="26"/>
        </w:rPr>
      </w:pPr>
      <w:r>
        <w:rPr>
          <w:rFonts w:cs="Times New Roman" w:ascii="Times New Roman" w:hAnsi="Times New Roman"/>
          <w:b/>
          <w:spacing w:val="-12"/>
          <w:sz w:val="26"/>
          <w:szCs w:val="26"/>
        </w:rPr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Tình hình của chi bộ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cần giới thiệu chung về chi bộ, thời gian thực hiện mô hình, mục tiêu của báo cáo)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Kết quả lãnh đạo, chỉ đạo thực hiện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/ Hoàn thành tốt nhiệm vụ chính trị:</w:t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Triển khai thực hiện tốt chủ tr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 xml:space="preserve">ng, nghị quyết, chỉ thị, quy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ịnh... của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ảng, chính sách, pháp luật của Nhà n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 phù hợp với thực tiễn tạicác chi bộ. Các nhiệm vụ, giải pháp phù hợp với thực tiễn và chức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g, nhiệm vụ của từng tổ dân phố, 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quan, </w:t>
      </w:r>
      <w:r>
        <w:rPr>
          <w:rFonts w:cs="Times New Roman" w:ascii="Times New Roman" w:hAnsi="Times New Roman"/>
          <w:sz w:val="26"/>
          <w:szCs w:val="26"/>
        </w:rPr>
        <w:t>đơ</w:t>
      </w:r>
      <w:r>
        <w:rPr>
          <w:rFonts w:cs="Times New Roman" w:ascii="Times New Roman" w:hAnsi="Times New Roman"/>
          <w:sz w:val="26"/>
          <w:szCs w:val="26"/>
        </w:rPr>
        <w:t>n vị.</w:t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Lãnh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ạo thực hiện tốt nhiệm vụ chính trị, nhất là các nhiệm vụ trọng tâm,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ột xuất; công tác kết nạp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ảng viên (bảo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ảm số l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ng, chất l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ợng,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ạt và v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ợt chỉ tiêu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 xml:space="preserve">ợc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ảng uỷ giao); hoàn thành tốt các nội dung cam kết của cấp ủy, chi bộ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ối vớ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ảng uỷ p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.</w:t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Lãnh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ạo, chỉ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ạo thực hiện tốt việc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ấu tranh ng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n chặn,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ẩy lùi những biểu hiện suy thoái về t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ởng chính trị,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ạo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ức, lối sống, những biểu hiện “tự diễn biến”, “tự chuyển hóa” trong nội bộ, gắn vớ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ẩy mạnh việc học tập và làm theo t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ởng,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ạo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ức, phong cách Hồ Chí Minh và thực hiện tốt công tác phòng, chống tham nhũng, tiêu cực; bảo vệ nền tảng t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ởng của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ảng,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ấu tranh phản bác các qua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iểm sai trái, thù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ch.</w:t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Lãnh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ạo xây dựng các ch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oàn, chi hội hoạ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ộng hiệu quả, hoàn thành tốt nhiệm vụ.</w:t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Thực hiện tốt công tác kiểm tra, giám sát và kỷ luậ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ảng, thực hiện tốt công tác dân vận; kịp thời xem xét, giải quyết những vấ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ề bức xúc nảy sinh.</w:t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2/ Chất l</w:t>
      </w:r>
      <w:r>
        <w:rPr>
          <w:rFonts w:cs="Times New Roman" w:ascii="Times New Roman" w:hAnsi="Times New Roman"/>
          <w:b/>
          <w:i/>
          <w:sz w:val="26"/>
          <w:szCs w:val="26"/>
        </w:rPr>
        <w:t>ư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ợng sinh hoạt tốt: </w:t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Duy trì nền nếp, thực hiệ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ầy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ủ nội dung sinh hoạt của cấp ủy, chi bộ, (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ịnh kỳ, chuyê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ề) theo quy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, 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ng dẫn của cấp ủy cấp trên và quy chế làm việc của cấp ủy, chi bộ.</w:t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ổi mới về nội dung, p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>ng thức, nâng cao chất l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ợng sinh hoạt cấp ủy, chi bộ. Bảo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ảm tính lãnh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ạo, tính giáo dục, tính chiế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ấu.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ề cao tinh thần tự phê bình và phê bình trong sinh hoạt; mạnh dạ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ấu tranh chống bệnh thành tích, nể nang, né tránh, ngại va chạm, thấy </w:t>
      </w:r>
      <w:r>
        <w:rPr>
          <w:rFonts w:cs="Times New Roman" w:ascii="Times New Roman" w:hAnsi="Times New Roman"/>
          <w:sz w:val="26"/>
          <w:szCs w:val="26"/>
        </w:rPr>
        <w:t>đú</w:t>
      </w:r>
      <w:r>
        <w:rPr>
          <w:rFonts w:cs="Times New Roman" w:ascii="Times New Roman" w:hAnsi="Times New Roman"/>
          <w:sz w:val="26"/>
          <w:szCs w:val="26"/>
        </w:rPr>
        <w:t xml:space="preserve">ng không dám bảo vệ, thấy sai không dám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ấu tranh; chấp hành nghiêm nguyên tắc tập trung dân chủ; có phân công, phân nhiệm rõ rà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ối với cấp ủy, chi bộ và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ảng viên.</w:t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3/ </w:t>
      </w:r>
      <w:r>
        <w:rPr>
          <w:rFonts w:cs="Times New Roman" w:ascii="Times New Roman" w:hAnsi="Times New Roman"/>
          <w:b/>
          <w:i/>
          <w:sz w:val="26"/>
          <w:szCs w:val="26"/>
        </w:rPr>
        <w:t>Đ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oàn kết, kỷ luật tốt: </w:t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Xây dựng, tổ chức thực hiện theo </w:t>
      </w:r>
      <w:r>
        <w:rPr>
          <w:rFonts w:cs="Times New Roman" w:ascii="Times New Roman" w:hAnsi="Times New Roman"/>
          <w:sz w:val="26"/>
          <w:szCs w:val="26"/>
        </w:rPr>
        <w:t>đú</w:t>
      </w:r>
      <w:r>
        <w:rPr>
          <w:rFonts w:cs="Times New Roman" w:ascii="Times New Roman" w:hAnsi="Times New Roman"/>
          <w:sz w:val="26"/>
          <w:szCs w:val="26"/>
        </w:rPr>
        <w:t xml:space="preserve">ng quy chế làm việc của cấp ủy, chi bộ gắn với xây dự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oàn kết nội bộ, giữ vững kỷ luật, kỷ c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>ng.</w:t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Thực hiệ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ầy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ủ các nguyên tắc tổ chức và sinh hoạ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ảng, nhất là nguyên tắc tập trung dân chủ, tự phê bình và phê bình, trên 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sở thực sự phát huy dân chủ rộng rãi trong sinh hoạt của cấp ủy, chi bộ; phát huy quyền, trách nhiệm và tính nêu g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 xml:space="preserve">ng của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ội ngũ cán bộ,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ảng viên, nhất là ng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ứ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ầu trong việc tham gia xây dựng, thực hiện nghị quyết của chi bộ.</w:t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Chấp hành nghiêm quy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, kỷ luật, kỷ c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 xml:space="preserve">ng, giữ gì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ạo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ức, lối sống, v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n hóa, giao tiếp, tính chuyên nghiệp trong công tác của cán bộ,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ảng viên.</w:t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Không có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ảng viên bị xử lý kỷ luật.</w:t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4/ Cán bộ, </w:t>
      </w:r>
      <w:r>
        <w:rPr>
          <w:rFonts w:cs="Times New Roman" w:ascii="Times New Roman" w:hAnsi="Times New Roman"/>
          <w:b/>
          <w:i/>
          <w:sz w:val="26"/>
          <w:szCs w:val="26"/>
        </w:rPr>
        <w:t>đ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ảng viên tốt: </w:t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Về chính trị, t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: Trung thành với chủ nghĩa Mác - Lênin, t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ởng Hồ Chí Minh và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 xml:space="preserve">ờng lố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ổi mới của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ảng; chấp hành, tuyên truyền, vậ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ộng gia </w:t>
      </w:r>
      <w:r>
        <w:rPr>
          <w:rFonts w:cs="Times New Roman" w:ascii="Times New Roman" w:hAnsi="Times New Roman"/>
          <w:sz w:val="26"/>
          <w:szCs w:val="26"/>
        </w:rPr>
        <w:t>đì</w:t>
      </w:r>
      <w:r>
        <w:rPr>
          <w:rFonts w:cs="Times New Roman" w:ascii="Times New Roman" w:hAnsi="Times New Roman"/>
          <w:sz w:val="26"/>
          <w:szCs w:val="26"/>
        </w:rPr>
        <w:t>nh và Nhân dân thực hiện tốt chủ tr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 xml:space="preserve">ng,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 xml:space="preserve">ờng lối của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ảng, chính sách, pháp luật của Nhà n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ớc; tích cực học tập nâng cao trình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ộ lý luận chính trị,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g lực công tác của bản thân; không có biểu hiện suy thoái về t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ởng chính trị,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ạo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ức, lối sống, “tự diễn biến”, “tự chuyến hóa”; thực hiện tốt việc học tập và làm theo t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ởng,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ạo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ức, phong cách Hồ Chí Minh và cam kết trách nhiệm của cán bộ,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ảng viên.</w:t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Về phẩm chấ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ạo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ức, lối sống: G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 xml:space="preserve">ng mẫu giữ gì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ạo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ức, lối sống, phát huy tính tiên phong, g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>ng mẫu của ng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ảng viên, quan hệ mật thiết với Nhân dân. Có tinh thần cầu thị, lắng nghe, tiếp thu sửa chữa khuyế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iểm và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ấu tranh với các biểu hiện quan liêu, tham nhũng, tiêu cực, lối sống thực dụng, nói khô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</w:rPr>
        <w:t>đô</w:t>
      </w:r>
      <w:r>
        <w:rPr>
          <w:rFonts w:cs="Times New Roman" w:ascii="Times New Roman" w:hAnsi="Times New Roman"/>
          <w:sz w:val="26"/>
          <w:szCs w:val="26"/>
        </w:rPr>
        <w:t xml:space="preserve">i với làm. Nêu cao tính trung thực, khách quan, nghiêm chỉnh tự phê bình và phê bình trên tinh thầ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oàn kết và thống nhất của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ảng.</w:t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Về ý thức tổ chức, kỷ luật: Chấp hành nghiêm túc sự phân công của tổ chức, quy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ịnh về nhữ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iều cán bộ,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ảng viên không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>ợc làm và các nội quy, quy chế của cấp ủy, 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quan, </w:t>
      </w:r>
      <w:r>
        <w:rPr>
          <w:rFonts w:cs="Times New Roman" w:ascii="Times New Roman" w:hAnsi="Times New Roman"/>
          <w:sz w:val="26"/>
          <w:szCs w:val="26"/>
        </w:rPr>
        <w:t>đơ</w:t>
      </w:r>
      <w:r>
        <w:rPr>
          <w:rFonts w:cs="Times New Roman" w:ascii="Times New Roman" w:hAnsi="Times New Roman"/>
          <w:sz w:val="26"/>
          <w:szCs w:val="26"/>
        </w:rPr>
        <w:t xml:space="preserve">n vị; thực hiện chế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ộ sinh hoạ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ảng, </w:t>
      </w:r>
      <w:r>
        <w:rPr>
          <w:rFonts w:cs="Times New Roman" w:ascii="Times New Roman" w:hAnsi="Times New Roman"/>
          <w:sz w:val="26"/>
          <w:szCs w:val="26"/>
        </w:rPr>
        <w:t>đó</w:t>
      </w:r>
      <w:r>
        <w:rPr>
          <w:rFonts w:cs="Times New Roman" w:ascii="Times New Roman" w:hAnsi="Times New Roman"/>
          <w:sz w:val="26"/>
          <w:szCs w:val="26"/>
        </w:rPr>
        <w:t xml:space="preserve">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ảng phí theo quy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, g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>ng mẫu thực hiện nghĩa vụ công dân n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i c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 trú.</w:t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Về thực hiện chức trách, nhiệm vụ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 xml:space="preserve">ợc giao: có tinh thần trách nhiệm, hoàn thành </w:t>
      </w:r>
      <w:r>
        <w:rPr>
          <w:rFonts w:cs="Times New Roman" w:ascii="Times New Roman" w:hAnsi="Times New Roman"/>
          <w:sz w:val="26"/>
          <w:szCs w:val="26"/>
        </w:rPr>
        <w:t>đú</w:t>
      </w:r>
      <w:r>
        <w:rPr>
          <w:rFonts w:cs="Times New Roman" w:ascii="Times New Roman" w:hAnsi="Times New Roman"/>
          <w:sz w:val="26"/>
          <w:szCs w:val="26"/>
        </w:rPr>
        <w:t xml:space="preserve">ng tiế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ộ, bảo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ảm chất l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ợng, hiệu quả nhiệm vụ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 xml:space="preserve">ợc giao; làm tốt công tác phát triể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ảng viên khi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 xml:space="preserve">ợc phân công; giữ mối liên hệ tốt với Nhân dân tạ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a bàn n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i c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 trú; xây dựng chi bộ hoàn thành tốt nhiệm vụ trở lên.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Kiến nghị, đề xuất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đưa ra kiến nghị, đề xuất để cải thiện những mặt chưa tốt)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</w:r>
    </w:p>
    <w:p>
      <w:pPr>
        <w:pStyle w:val="Normal"/>
        <w:spacing w:lineRule="auto" w:line="276" w:before="120" w:after="0"/>
        <w:ind w:left="6480" w:firstLine="720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T/M CHI BỘ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de-DE"/>
        </w:rPr>
        <w:tab/>
        <w:tab/>
        <w:tab/>
        <w:tab/>
        <w:tab/>
        <w:tab/>
        <w:tab/>
        <w:tab/>
        <w:tab/>
        <w:t xml:space="preserve">               BÍ THƯ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12:00Z</dcterms:created>
  <dc:creator>PC</dc:creator>
  <dc:description/>
  <cp:keywords/>
  <dc:language>en-US</dc:language>
  <cp:lastModifiedBy>PC</cp:lastModifiedBy>
  <dcterms:modified xsi:type="dcterms:W3CDTF">2024-12-17T07:12:00Z</dcterms:modified>
  <cp:revision>3</cp:revision>
  <dc:subject/>
  <dc:title/>
</cp:coreProperties>
</file>