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CƠ SỞ ĐĂNG KIỂM (MÃ SỐ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KẾT QUẢ THỰC HIỆN CÔNG TÁC KIỂM ĐỊNH</w:t>
      </w:r>
    </w:p>
    <w:p>
      <w:pPr>
        <w:pStyle w:val="Normal"/>
        <w:shd w:fill="FFFFFF" w:val="clear"/>
        <w:spacing w:lineRule="auto" w:line="276" w:before="120" w:after="0"/>
        <w:jc w:val="center"/>
        <w:rPr/>
      </w:pPr>
      <w:r>
        <w:rPr/>
        <w:t> </w:t>
      </w:r>
      <w:r>
        <w:rPr/>
        <w:t>(Từ ngày .../.../...... đến ngày .../.../.....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59"/>
        <w:gridCol w:w="869"/>
        <w:gridCol w:w="964"/>
        <w:gridCol w:w="675"/>
        <w:gridCol w:w="869"/>
        <w:gridCol w:w="869"/>
        <w:gridCol w:w="964"/>
        <w:gridCol w:w="1158"/>
        <w:gridCol w:w="1448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Số TT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Phân nhóm phương tiện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iểm định lần 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iểm định lần 2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iểm định từ lần 3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Số lượng tem kiểm định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Số lượng giấy chứng nhận kiểm địn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Đạ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hông đạt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Đạt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hông đạt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Đạ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Không đạt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Tổng cộ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ố lượt đạt: ....; Số lượt không đạt: ....; Số lượt lưu hành lần đầu: ...., trong đó số lượt miễn kiểm định: 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Tổng số lượt PT đã kiểm định: 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THỐNG KÊ TỶ LỆ PHƯƠNG TIỆN KHÔNG ĐẠT Ở LẦN KIỂM TRA THỨ NHẤT THEO CỤM, HỆ THỐNG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Số PT đã kiểm định </w:t>
      </w:r>
      <w:r>
        <w:rPr/>
        <w:t>lần 1: ......       Số PT không đạt: ........         Tỷ lệ không đạt: 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92"/>
        <w:gridCol w:w="736"/>
        <w:gridCol w:w="691"/>
        <w:gridCol w:w="692"/>
        <w:gridCol w:w="608"/>
        <w:gridCol w:w="593"/>
        <w:gridCol w:w="693"/>
        <w:gridCol w:w="692"/>
        <w:gridCol w:w="794"/>
        <w:gridCol w:w="593"/>
        <w:gridCol w:w="693"/>
        <w:gridCol w:w="893"/>
      </w:tblGrid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Cụm, hệ thống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Nhận dạn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Khung, ghế, thân vỏ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Đ.cơ &amp; HT liên quan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ệ thống truyền lực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ệ thống phanh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ệ thống lái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ệ thống treo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Bánh lốp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ệ thống đèn, điện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Khí xả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Tiếng ồn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Các cụm, HT khác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Số PT không đạ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Tỷ lệ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Người lậ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  <w:t>Ngày....tháng....năm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Đại diện cơ sở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2:00Z</dcterms:created>
  <dc:creator>PC</dc:creator>
  <dc:description/>
  <cp:keywords/>
  <dc:language>en-US</dc:language>
  <cp:lastModifiedBy>PC</cp:lastModifiedBy>
  <dcterms:modified xsi:type="dcterms:W3CDTF">2024-12-17T02:34:00Z</dcterms:modified>
  <cp:revision>1</cp:revision>
  <dc:subject/>
  <dc:title/>
</cp:coreProperties>
</file>