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., ngày…. tháng …. năm …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ƠN ĐỀ NGHỊ CẤP LẠI GIẤY CHỨNG NHẬN KIỂM ĐỊNH, TEM KIỂM ĐỊNH; GIẤY CHỨNG NHẬN CẢI TẠO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Giấy chứng nhận (GCN) kiểm định     □ Tem kiểm định        □ GCN cải tạo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Kính gửi: 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hủ xe: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Địa chỉ: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Người đại diện chủ xe/Tổ chức: 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Số điện thoại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hông tin của xe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- Biển số đăng ký hoặc số khung: ………………………………………………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- Số giấy chứng nhận cải tạo đã cấp: 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- Ký hiệu thiết kế: 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- Loại phương tiện: …………………………………………………………………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Lý do đề nghị cấp lại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Kiểm định: Mất (Tem □ GCN □)        Hỏng (Tem □ GCN □)       Sai thông tin □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GCN cải tạo:   Mất □      Hỏng □         Sai thông tin □           Hết hiệu lực □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ôi (Chủ xe/Tên tổ chức) hoàn toàn chịu trách nhiệm trước pháp luật về tính hợp pháp, chính xác, trung thực của nội dung đơn đề nghị này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ư kính gửi;</w:t>
              <w:br/>
              <w:t>…………….;</w:t>
              <w:br/>
              <w:t>Lưu: ………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Chủ xe/đại diện tổ chứ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en-US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9:00Z</dcterms:created>
  <dc:creator>PC</dc:creator>
  <dc:description/>
  <cp:keywords/>
  <dc:language>en-US</dc:language>
  <cp:lastModifiedBy>PC</cp:lastModifiedBy>
  <dcterms:modified xsi:type="dcterms:W3CDTF">2024-12-17T03:30:00Z</dcterms:modified>
  <cp:revision>1</cp:revision>
  <dc:subject/>
  <dc:title/>
</cp:coreProperties>
</file>