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9"/>
        <w:gridCol w:w="1591"/>
        <w:gridCol w:w="2153"/>
        <w:gridCol w:w="187"/>
        <w:gridCol w:w="2340"/>
      </w:tblGrid>
      <w:tr>
        <w:trPr/>
        <w:tc>
          <w:tcPr>
            <w:tcW w:w="3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CƠ SỞ ĐĂNG KI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(MÃ SỐ)</w:t>
            </w:r>
          </w:p>
        </w:tc>
        <w:tc>
          <w:tcPr>
            <w:tcW w:w="37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PHIẾU KIỂM ĐỊNH XE CƠ GIỚI</w:t>
            </w:r>
          </w:p>
        </w:tc>
        <w:tc>
          <w:tcPr>
            <w:tcW w:w="2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gày kiểm định:</w:t>
            </w:r>
          </w:p>
        </w:tc>
      </w:tr>
      <w:tr>
        <w:trPr/>
        <w:tc>
          <w:tcPr>
            <w:tcW w:w="30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ủ xe:</w:t>
            </w:r>
          </w:p>
        </w:tc>
        <w:tc>
          <w:tcPr>
            <w:tcW w:w="37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điện thoại:</w:t>
            </w:r>
          </w:p>
        </w:tc>
        <w:tc>
          <w:tcPr>
            <w:tcW w:w="2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phiếu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 w:eastAsia="en-US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:</w:t>
            </w:r>
          </w:p>
        </w:tc>
      </w:tr>
      <w:tr>
        <w:trPr/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ần đầu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ịnh kỳ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inh doanh vận tải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Biển số đăng ký:</w:t>
            </w:r>
          </w:p>
        </w:tc>
      </w:tr>
      <w:tr>
        <w:trPr/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ịa điểm kiểm định: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ại cơ sở đăng kiểm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goài cơ sở đăng kiểm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iểm định lần:</w:t>
            </w:r>
          </w:p>
        </w:tc>
      </w:tr>
      <w:tr>
        <w:trPr/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HÔNG TIN CHUNG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QLPT:</w:t>
            </w:r>
          </w:p>
        </w:tc>
      </w:tr>
      <w:tr>
        <w:trPr/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hóm PT:</w:t>
            </w:r>
          </w:p>
        </w:tc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oại PT:</w:t>
            </w:r>
          </w:p>
        </w:tc>
      </w:tr>
      <w:tr>
        <w:trPr/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hãn hiệu/Tên thương mại:</w:t>
            </w:r>
          </w:p>
        </w:tc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Mã kiểu loại:</w:t>
            </w:r>
          </w:p>
        </w:tc>
      </w:tr>
      <w:tr>
        <w:trPr/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khung:</w:t>
            </w:r>
          </w:p>
        </w:tc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ăm, nước SX:</w:t>
            </w:r>
          </w:p>
        </w:tc>
      </w:tr>
      <w:tr>
        <w:trPr/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động cơ:</w:t>
            </w:r>
          </w:p>
        </w:tc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ỉ số đồng hồ công-tơ-mét:</w:t>
            </w:r>
          </w:p>
        </w:tc>
      </w:tr>
      <w:tr>
        <w:trPr/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ho phép tự động hóa: □ Một phần / □ Toàn phần</w:t>
            </w:r>
          </w:p>
        </w:tc>
        <w:tc>
          <w:tcPr>
            <w:tcW w:w="4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ử dụng năng lượng sạch, xanh, thân thiện môi trường: □</w:t>
            </w:r>
          </w:p>
        </w:tc>
      </w:tr>
      <w:tr>
        <w:trPr/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vi-VN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027"/>
        <w:gridCol w:w="2894"/>
        <w:gridCol w:w="1737"/>
      </w:tblGrid>
      <w:tr>
        <w:trPr/>
        <w:tc>
          <w:tcPr>
            <w:tcW w:w="270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seri TB khí thải: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.gian kt: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seri TB đèn: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.gian kt:</w:t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seri TB phanh: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.gian kt: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seri TB độ ồn: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.gian kt:</w:t>
            </w:r>
          </w:p>
        </w:tc>
      </w:tr>
      <w:tr>
        <w:trPr/>
        <w:tc>
          <w:tcPr>
            <w:tcW w:w="2702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ố seri TB trượt ngang:</w:t>
            </w:r>
          </w:p>
        </w:tc>
        <w:tc>
          <w:tcPr>
            <w:tcW w:w="202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.gian kt: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THÔNG SỐ KIỂM TRA BẰNG THIẾT B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390"/>
        <w:gridCol w:w="764"/>
        <w:gridCol w:w="478"/>
        <w:gridCol w:w="2101"/>
        <w:gridCol w:w="477"/>
        <w:gridCol w:w="477"/>
        <w:gridCol w:w="477"/>
        <w:gridCol w:w="477"/>
        <w:gridCol w:w="477"/>
        <w:gridCol w:w="764"/>
      </w:tblGrid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T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ên thông số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Giá trị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Tên thông số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ồng độ CO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ực phanh trái (N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Nồng độ HC (ppm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ực phanh phải (N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ốc độ động cơ (rpm) (min/max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ộ lệch lực phanh (%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4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ộ khói trung bình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hối lượng cầu xe (kg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Sai lệch lớn nhất các lần đo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iệu quả phanh cầu xe (%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6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hời gian gia tốc lớn nhất (s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ực cản lăn trái (N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7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lệch trên, dưới đèn cốt trái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ực cản lăn phải (N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8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lệch trái, phải đèn cốt trái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ực phanh đỗ trái (N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lệch trên, dưới đèn cốt phải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ực phanh đỗ phải (N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lệch trái, phải đèn cốt phải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29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ộ lệch phanh đỗ (%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ường độ pha trái (kCd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iệu quả phanh đỗ/cầu xe (%)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ường độ pha phải (kCd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Khối lượng xe (kg)</w:t>
            </w:r>
          </w:p>
        </w:tc>
        <w:tc>
          <w:tcPr>
            <w:tcW w:w="31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lệch trên, dưới đèn pha trái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ổng lực phanh chính (N)</w:t>
            </w:r>
          </w:p>
        </w:tc>
        <w:tc>
          <w:tcPr>
            <w:tcW w:w="31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4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lệch trái, phải đèn pha trái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iệu quả phanh chính (%)</w:t>
            </w:r>
          </w:p>
        </w:tc>
        <w:tc>
          <w:tcPr>
            <w:tcW w:w="31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lệch trên, dưới đèn pha phải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Tổng lực phanh đỗ (N)</w:t>
            </w:r>
          </w:p>
        </w:tc>
        <w:tc>
          <w:tcPr>
            <w:tcW w:w="31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6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Góc lệch trái, dưới đèn pha phải (%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3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Hiệu quả phanh đỗ (%)</w:t>
            </w:r>
          </w:p>
        </w:tc>
        <w:tc>
          <w:tcPr>
            <w:tcW w:w="31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7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ộ trượt ngang (mm/m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5728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Lưu ý: các giá trị khối lượng tại bảng trên được xác định trong điều kiện chỉ để tính toán hiệu quả phanh.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8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Âm lượng còi (dB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572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1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Độ ồn (dB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 </w:t>
            </w:r>
          </w:p>
        </w:tc>
        <w:tc>
          <w:tcPr>
            <w:tcW w:w="5728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971"/>
        <w:gridCol w:w="3877"/>
      </w:tblGrid>
      <w:tr>
        <w:trPr/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ông đoạn 1:</w:t>
            </w:r>
          </w:p>
        </w:tc>
        <w:tc>
          <w:tcPr>
            <w:tcW w:w="3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ết luận: ghi Đạt hoặc Không đạt)</w:t>
            </w:r>
          </w:p>
        </w:tc>
        <w:tc>
          <w:tcPr>
            <w:tcW w:w="3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Họ và tên đăng kiểm viên kiểm tra)</w:t>
            </w:r>
          </w:p>
        </w:tc>
      </w:tr>
      <w:tr>
        <w:trPr/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ông đoạn 2:</w:t>
            </w:r>
          </w:p>
        </w:tc>
        <w:tc>
          <w:tcPr>
            <w:tcW w:w="3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VD: Đạt</w:t>
            </w:r>
          </w:p>
        </w:tc>
        <w:tc>
          <w:tcPr>
            <w:tcW w:w="3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VD: Nguyễn Văn A</w:t>
            </w:r>
          </w:p>
        </w:tc>
      </w:tr>
      <w:tr>
        <w:trPr/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ông đoạn 3:</w:t>
            </w:r>
          </w:p>
        </w:tc>
        <w:tc>
          <w:tcPr>
            <w:tcW w:w="3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VD: Không đạt</w:t>
            </w:r>
          </w:p>
        </w:tc>
        <w:tc>
          <w:tcPr>
            <w:tcW w:w="3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VD: Trần Văn B</w:t>
            </w:r>
          </w:p>
        </w:tc>
      </w:tr>
      <w:tr>
        <w:trPr/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ông đoạn 4:</w:t>
            </w:r>
          </w:p>
        </w:tc>
        <w:tc>
          <w:tcPr>
            <w:tcW w:w="3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…</w:t>
            </w:r>
          </w:p>
        </w:tc>
        <w:tc>
          <w:tcPr>
            <w:tcW w:w="3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...</w:t>
            </w:r>
          </w:p>
        </w:tc>
      </w:tr>
      <w:tr>
        <w:trPr/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Công đoạn 5:</w:t>
            </w:r>
          </w:p>
        </w:tc>
        <w:tc>
          <w:tcPr>
            <w:tcW w:w="39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...</w:t>
            </w:r>
          </w:p>
        </w:tc>
        <w:tc>
          <w:tcPr>
            <w:tcW w:w="3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  <w:t>..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Hạng mục không đ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(ghi rõ các hạng mục không đạt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Thời gian in:                                        Mã kiểm tra: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en-US"/>
        </w:rPr>
        <w:t>Kết luận chu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 □ Đạt yêu cầu / □ Không đạt yêu cầu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Chu kỳ kiểm định …. (tháng) GCN có hiệu lực đến hết ngày: …/…/…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Ảnh tổng thể xe chiếm khoảng 75% diện tích của khung ảnh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6575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en-US"/>
              </w:rPr>
              <w:t>Lãnh đạo bộ phận kiểm đị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en-US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w:t>___________________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vi-VN" w:eastAsia="en-US"/>
        </w:rPr>
        <w:t>(1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en-US"/>
        </w:rPr>
        <w:t> Số phiếu kiểm định phải theo thứ tự tăng dần, phù hợp với thời gian thực hiện kiểm định phương tiện trong năm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8:00Z</dcterms:created>
  <dc:creator>PC</dc:creator>
  <dc:description/>
  <cp:keywords/>
  <dc:language>en-US</dc:language>
  <cp:lastModifiedBy>PC</cp:lastModifiedBy>
  <dcterms:modified xsi:type="dcterms:W3CDTF">2024-12-17T03:09:00Z</dcterms:modified>
  <cp:revision>1</cp:revision>
  <dc:subject/>
  <dc:title/>
</cp:coreProperties>
</file>