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3750"/>
        <w:gridCol w:w="5610"/>
      </w:tblGrid>
      <w:tr>
        <w:trPr/>
        <w:tc>
          <w:tcPr>
            <w:tcW w:w="3750"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UBND......................</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Ở CÔNG THƯƠNG</w:t>
            </w:r>
          </w:p>
        </w:tc>
        <w:tc>
          <w:tcPr>
            <w:tcW w:w="5610"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ỘNG HÒA XÃ HỘI CHỦ NGHĨA VIỆT NAM</w:t>
              <w:br/>
              <w:t>Độc lập - Tự do - Hạnh phúc</w:t>
              <w:br/>
              <w:t>------------------</w:t>
            </w:r>
          </w:p>
        </w:tc>
      </w:tr>
      <w:tr>
        <w:trPr/>
        <w:tc>
          <w:tcPr>
            <w:tcW w:w="3750"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w:t>
            </w:r>
          </w:p>
        </w:tc>
        <w:tc>
          <w:tcPr>
            <w:tcW w:w="5610"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tháng...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Tình hình, kết quả thực hiện kiểm soát TTHC ………(1)………..</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Thực hiện ………(2)………, Sở Công Thương báo cáo tình hình, kết quả thực hiện kiểm soát </w:t>
      </w:r>
      <w:hyperlink r:id="rId2" w:tgtFrame="_blank">
        <w:r>
          <w:rPr>
            <w:rStyle w:val="InternetLink"/>
            <w:rFonts w:eastAsia="Times New Roman" w:cs="Times New Roman" w:ascii="Times New Roman" w:hAnsi="Times New Roman"/>
            <w:sz w:val="26"/>
            <w:szCs w:val="26"/>
            <w:lang w:val="vi-VN" w:eastAsia="en-US"/>
          </w:rPr>
          <w:t>thủ tục hành chính</w:t>
        </w:r>
      </w:hyperlink>
      <w:r>
        <w:rPr>
          <w:rFonts w:eastAsia="Times New Roman" w:cs="Times New Roman" w:ascii="Times New Roman" w:hAnsi="Times New Roman"/>
          <w:sz w:val="26"/>
          <w:szCs w:val="26"/>
          <w:lang w:val="vi-VN" w:eastAsia="en-US"/>
        </w:rPr>
        <w:t> ………(1)………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Tình hình, kết quả tiếp nhận và xử lý phản ánh, kiến nghị về quy định hành chí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Tình hình, kết quả giải quyết thủ tục hành chí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ình hình, kết quả rà soát, đơn giản hóa thủ tục hành chí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Từ ..........(1).......... UBND tỉnh đã ban hành ..........(4).......... Quyết định về công bố TTHC thuộc thẩm quyền giải quyết của Sở Công Thương, trong đó công bố mới ..........(5).......... TTHC, sửa đổi ..........(5).......... TTHC, bãi bỏ ..........(5).......... TTHC, cụ thể:</w:t>
      </w:r>
    </w:p>
    <w:tbl>
      <w:tblPr>
        <w:tblW w:w="10440" w:type="dxa"/>
        <w:jc w:val="left"/>
        <w:tblInd w:w="-22" w:type="dxa"/>
        <w:tblLayout w:type="fixed"/>
        <w:tblCellMar>
          <w:top w:w="60" w:type="dxa"/>
          <w:left w:w="60" w:type="dxa"/>
          <w:bottom w:w="60" w:type="dxa"/>
          <w:right w:w="60" w:type="dxa"/>
        </w:tblCellMar>
      </w:tblPr>
      <w:tblGrid>
        <w:gridCol w:w="846"/>
        <w:gridCol w:w="9594"/>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TT</w:t>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ên thủ tục hành chính</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w:t>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THC MỚI BAN HÀNH</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I</w:t>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ĩnh vực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w:t>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THC SỬA ĐỔI</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w:t>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THC BỊ BÃI BỎ</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Nội dung khác theo đề nghị của Bộ Công Thươ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Dự kiến nhiệm vụ ..........(6)..........</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pPr>
      <w:r>
        <w:rPr/>
        <w:t>Trên đây là một số tình hình, kết quả công tác kiểm soát thủ tục hành chính, Sở Công Thương gửi Sở Tư pháp tổng hợp, tham mưu UBND tỉnh báo cáo Bộ Tư pháp./.</w:t>
      </w:r>
    </w:p>
    <w:tbl>
      <w:tblPr>
        <w:tblW w:w="10440" w:type="dxa"/>
        <w:jc w:val="left"/>
        <w:tblInd w:w="0" w:type="dxa"/>
        <w:tblLayout w:type="fixed"/>
        <w:tblCellMar>
          <w:top w:w="60" w:type="dxa"/>
          <w:left w:w="60" w:type="dxa"/>
          <w:bottom w:w="60" w:type="dxa"/>
          <w:right w:w="60" w:type="dxa"/>
        </w:tblCellMar>
      </w:tblPr>
      <w:tblGrid>
        <w:gridCol w:w="4719"/>
        <w:gridCol w:w="5721"/>
      </w:tblGrid>
      <w:tr>
        <w:trPr/>
        <w:tc>
          <w:tcPr>
            <w:tcW w:w="4719"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Nơi nhậ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UBND tỉnh (b/c);</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ở Tư pháp;</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ãnh đạo Sở;</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ưu: VT, BPTN&amp;TKQ, ....(7).....</w:t>
            </w:r>
          </w:p>
        </w:tc>
        <w:tc>
          <w:tcPr>
            <w:tcW w:w="5721"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ÁM ĐỐC (8)</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tên, dấu)</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ọ và tên</w:t>
            </w:r>
          </w:p>
        </w:tc>
      </w:tr>
    </w:tbl>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hi chú:</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Kỳ báo c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Văn bản của cơ quan yêu cầu báo c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Nội dung báo c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Số lượng quyết định đã ban hà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Số lượng thủ tục hành chí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 Kỳ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 Ký hiệu người đánh máy, nhân bản và số lượng bản phát hành (nếu cầ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Nếu người ký văn bản là Phó Giám đốc thì ghi chữ viết tắt “KT.” vào trước, bên dưới ghi “PHÓ GIÁM ĐỐC”; nếu là Chánh Văn phòng thì ghi chữ viết tắt “TL.” vào trước, bên dưới ghi “CHÁNH VĂN PHÒ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mau-ke-hoach-kiem-soat-thu-tuc-hanh-chinh-1464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45:00Z</dcterms:created>
  <dc:creator>PC</dc:creator>
  <dc:description/>
  <cp:keywords/>
  <dc:language>en-US</dc:language>
  <cp:lastModifiedBy>PC</cp:lastModifiedBy>
  <dcterms:modified xsi:type="dcterms:W3CDTF">2024-12-18T03:47:00Z</dcterms:modified>
  <cp:revision>1</cp:revision>
  <dc:subject/>
  <dc:title/>
</cp:coreProperties>
</file>